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8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Примерная фор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endnoteReference w:id="2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НЕВОЗМОЖНОСТИ СО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ТА НА ДОПУСК ПРОГРАММНОГО ОБЕСПЕЧЕНИЯ, ПРОИСХОДЯ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ИНОСТРАННЫХ ГОСУДАРСТВ, ДЛЯ ЦЕЛЕЙ ОСУЩЕСТВЛЕНИЯ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БЕСПЕЧЕНИЯ ГОСУДАРСТВЕННЫХ И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обоснование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 (далее - обоснование) подготовлено в соответствии с правилами, утвержденными постановлением Правительства Российской Федерации от 16 ноября 2015 г. №1236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 (далее – Постановлени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4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ание подготовлено на основании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endnoteReference w:id="3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42"/>
        <w:gridCol w:w="2323"/>
        <w:gridCol w:w="2947"/>
        <w:gridCol w:w="3645"/>
        <w:gridCol w:w="356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 (классы) программного обеспечения, которому (которым) должно соответствовать программное обеспечение, являющееся объектом закупки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endnoteReference w:id="4"/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функциональным, техническим и эксплуатационным характеристикам программного обеспечения, являющегося объектом закупки, установленные заказчиком, с указанием класса (классов), которому (которым) должно соответствовать программное обеспечение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endnoteReference w:id="5"/>
            </w:r>
          </w:p>
        </w:tc>
      </w:tr>
      <w:tr>
        <w:trPr>
          <w:trHeight w:val="57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(числовое обозначение) раздела или класса программ для ЭВМ и баз данны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 программного обеспеч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(числовое обозначение) раздела или класса программ для ЭВМ и баз данны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ное обеспечение, включенное в реестр, соответствующее тому же классу программного обеспечения, что и программное обеспечение, являющееся объектом закупки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endnoteReference w:id="6"/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альные, технические и (или) эксплуатационные характеристики (в том числе их параметры), по которым программное обеспечение, сведения о котором включены в реестр, не соответствует установленным заказчиком требованиям к программному обеспечению, являющемуся объектом закупки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endnoteReference w:id="7"/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веденная форма обоснования </w:t>
      </w:r>
      <w:r>
        <w:rPr>
          <w:rFonts w:eastAsia="Times New Roman CYR" w:cs="Times New Roman" w:ascii="Times New Roman" w:hAnsi="Times New Roman"/>
          <w:color w:val="000000"/>
        </w:rPr>
        <w:t>является примерной. Обоснование может быть подготовлено заказчиком в любой иной форме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стоятельство, предусмотренное подпунктом «а» или «б» пункта 2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 (далее – Порядок), утвержденного Постановлением.</w:t>
      </w:r>
    </w:p>
    <w:p>
      <w:pPr>
        <w:pStyle w:val="Endnot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, если обстоятельством подготовки обоснования является подпункт «а» Порядка, то в обосновании может быть указано:</w:t>
      </w:r>
    </w:p>
    <w:p>
      <w:pPr>
        <w:pStyle w:val="Endnote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подпункта а) пункта 2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, утвержденного Постановлением, в связи с тем, что в едином реестре российских программ для электронных вычислительных машин и баз данных (далее - реестр) отсутствуют сведения о программном обеспечении, соответствующем тому же классу программного обеспечения, что и программное обеспечение, планируемое к закупке.</w:t>
      </w:r>
    </w:p>
    <w:p>
      <w:pPr>
        <w:pStyle w:val="Endnot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, если обстоятельством подготовки обоснования является подпункт «б» Порядка, то в обосновании может быть указ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подпункта б) пункта 2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, утвержденного Постановлением, в связи с тем, что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ограммное обеспечение, сведения о котором включены в реестр российских программ для электронных вычислительных машин и баз данных (далее - реестр)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класс (классы) программного обеспечения, которому (которым) должно соответствовать программное обеспечение, являющееся объектом закупки, в том числе раздел, класс, код (числовое обозначение) раздела или класса программ для ЭВМ и баз данных в соответствии с классификатором программ для электронных вычислительных машин и баз данных, утвержденным приказом Министерства связи и массовых коммуникаций Российской Федерации от 31.12.2015 № 621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ываются </w:t>
      </w:r>
      <w:r>
        <w:rPr>
          <w:rFonts w:eastAsia="Times New Roman" w:cs="Times New Roman" w:ascii="Times New Roman" w:hAnsi="Times New Roman"/>
          <w:lang w:eastAsia="ru-RU"/>
        </w:rPr>
        <w:t xml:space="preserve">требования к функциональным, техническим и эксплуатационным характеристикам программного обеспечения, </w:t>
      </w:r>
      <w:r>
        <w:rPr>
          <w:rFonts w:eastAsia="Times New Roman" w:cs="Times New Roman" w:ascii="Times New Roman" w:hAnsi="Times New Roman"/>
          <w:b/>
          <w:lang w:eastAsia="ru-RU"/>
        </w:rPr>
        <w:t>являющегося объектом закупки</w:t>
      </w:r>
      <w:r>
        <w:rPr>
          <w:rFonts w:eastAsia="Times New Roman" w:cs="Times New Roman" w:ascii="Times New Roman" w:hAnsi="Times New Roman"/>
          <w:lang w:eastAsia="ru-RU"/>
        </w:rPr>
        <w:t>, установленные заказчиком, с указанием класса (классов), которому (которым) должно соответствовать программное обеспечение. Характеристики указанные в обосновании должны соответствовать характеристикам, указанным в документации о закупке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только для закупки в случае, предусмотренном подпунктом "б" пункта 2 Порядка (в случае, если программное обеспечение, сведения о котором включены в реестр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)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информация по каждому программному обеспечению (с указанием названия программного обеспечения), сведения о котором включены в реестр и которое соответствует тому же классу программного обеспечения, что и программное обеспечение, являющееся объектом закупки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только для закупки в случае, предусмотренном подпунктом "б" пункта 2 Порядка (в случае, если программное обеспечение, сведения о котором включены в реестр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)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</w:rPr>
        <w:t xml:space="preserve">Указываются </w:t>
      </w:r>
      <w:r>
        <w:rPr>
          <w:rFonts w:eastAsia="Times New Roman" w:cs="Times New Roman" w:ascii="Times New Roman" w:hAnsi="Times New Roman"/>
          <w:lang w:eastAsia="ru-RU"/>
        </w:rPr>
        <w:t>функциональные, технические и (или) эксплуатационные характеристики (в том числе их параметры), по которым программное обеспечение, сведения о котором включены в реестр, не соответствует установленным заказчиком требованиям к программному обеспечению, являющемуся объектом закупки.</w:t>
      </w:r>
    </w:p>
    <w:p>
      <w:pPr>
        <w:pStyle w:val="Endnot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равнение производится по характеристикам, указанным в обосновании в разделе «</w:t>
      </w:r>
      <w:r>
        <w:rPr>
          <w:rFonts w:eastAsia="Times New Roman" w:cs="Times New Roman" w:ascii="Times New Roman" w:hAnsi="Times New Roman"/>
          <w:b/>
          <w:lang w:eastAsia="ru-RU"/>
        </w:rPr>
        <w:t>Требования к функциональным, техническим и эксплуатационным характеристикам программного обеспечения, являющегося объектом закупки, установленные заказчиком, с указанием класса (классов), которому (которым) должно соответствовать программное обеспечение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Style17">
    <w:name w:val="Символ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6:00Z</dcterms:created>
  <dc:creator>Пользователь</dc:creator>
  <dc:description/>
  <dc:language>en-US</dc:language>
  <cp:lastModifiedBy>Вольнова</cp:lastModifiedBy>
  <cp:lastPrinted>1995-11-21T17:41:00Z</cp:lastPrinted>
  <dcterms:modified xsi:type="dcterms:W3CDTF">2020-05-2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