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тегории улиц и общественных пространств для размещения НТО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79"/>
        <w:gridCol w:w="1984"/>
      </w:tblGrid>
      <w:tr>
        <w:trPr>
          <w:trHeight w:val="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79"/>
        <w:gridCol w:w="1984"/>
      </w:tblGrid>
      <w:tr>
        <w:trPr>
          <w:tblHeader w:val="true"/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20 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8 Мар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-я С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-я С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иацио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Александра Корс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бережная Александра Не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ст Александра Не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ександр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Алексея Царё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дрее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тоние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каж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ме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Арцих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зар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з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тец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атец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орус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Бе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орус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рег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рестя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то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Биа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вещ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ижн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городиц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Власье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Конюш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Московская улица (участок от Нутной улицы до улицы Панкрато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Московская улица (участок от улицы Панкратова до улицы Держави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Московская улица (участок от улицы Державина до Большой Москов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Санкт-Петербургская улица (участок от улицы Розважа до набережной р. Гз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Санкт-Петербургская улица (участок от набережной </w:t>
              <w:br/>
              <w:t xml:space="preserve">р. Гзень до Кречн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Бот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Бо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Бредова-Звериная (участок от Великой улицы до улицы М. Джалиля-Духовско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Бредова-Звериная (участок от улицы М. Джалиля-Духовской до Лазарев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лда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кая улица (участок от ул. Розважа до церкви Петра и Павла в Кожевника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кая улица (участок от церкви Петра и Павла в Кожевниках до Большой Санкт-Петербургской у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колук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Вере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Ветер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че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Во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здвиж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Воинов-интернацион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т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х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Вороши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кресенская слоб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кресенский бульв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кресе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то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яжищ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Газ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раж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раж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генерала Ковале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оргие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Герасименко-Маницы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Германа (участок от сквера Воинской Славы до Октябрьской у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Германа (участок от Октябрьской улицы до Большой Санкт-Петербургской у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ище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ти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я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Даньслав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орц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мя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яниц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яницкий мо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евяниц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Держав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сяти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сятин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Добры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нец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нец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Достое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одско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окза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город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город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пад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реч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ста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ё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ё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Зелин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м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ме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Зои Круглов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оотехниче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нь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льина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льм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жене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женер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аакие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аакиев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аберова-Власьевская (участок от улицы Мерецкова-Волосова до улицы Оборо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аберова-Власьевская (учаток от улицы Обороны до Шелон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ьер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ерамиче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рпич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ьмодемья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мов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мовский мо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хоз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муна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муналь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операти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Коров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оролё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осмонав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очетова (участок от улицы Зелинского до Луж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очетова (участок от Нехинской улицы до улицы Зелинско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Краси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емлёвский мо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е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дож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заре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заре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Лап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Лёни Гол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Лёни Гол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с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ней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Литвинова-Лу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комоти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Ломон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г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гово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ж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ж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Людого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гистра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више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вишер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оволх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Мендел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Мерецкова-Вол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спект М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р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Михай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хайл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чур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ёж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тк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асты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оз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озов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ск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М. Джалиля-Ду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яч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ережная р. Г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род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х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жегород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итин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о-Качано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ь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Нова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город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олучанская улица (участок от улицы Газон до улицы Черняховског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олучанская улица (участок от улицы Черняховского до улицы Герман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воселиц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Новосё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ут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Оборо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ё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зёр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ская улица (участок от улицы 8 Марта до Псков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ябрьская улица (участок от улицы Германа до улицы </w:t>
              <w:br/>
              <w:t xml:space="preserve">8 Март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лимпий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еж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ая улица (участок от Троицкой улицы до реки Волх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ая улица (участок от Прусской улицы до Троиц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лов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рад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Павла Леви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Панкр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к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тиза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ссажир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май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спекти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ст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Победы-Софи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е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ево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По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елк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оль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теч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вокзаль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город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зж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летар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мышл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мышлен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Профессора Со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сская улица (участок от улицы Мерецкова-Волосова до Десятинного переул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усская улица (участок от Десятинного переулка до Шим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ск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ско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шк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ч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боч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улок Рад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зд Рад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Рад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Радищ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дуж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Рахман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йд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чно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чно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гати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Рога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Розв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ябин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д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хал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Саши Уст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Своб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авков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ав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авя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авян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ове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вер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Советской Арм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хоз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хоз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ец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фий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ас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ортив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орусский бульв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орус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ко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атилат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елк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Стро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Стро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уденче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ырков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Текстильщ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Телегина-Редя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 Т. Фрунзе-Олов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хви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х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гов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гов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анспортн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оицкая улица (участок от улицы Мерецкова-Волосова до улицы Оборон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оицкая улица (участок от улицы Обороны до Орловской улиц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1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Фёдоровский Ручей (участок от улицы Розважа до улицы Панкрато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культур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Хим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уты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утын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утын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веточны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ин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аль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Черемнова-Конюх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репич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Чернях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динцева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дов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елон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елон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имск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Шимский 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Щит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Щус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зд Энергет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жная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улок Юнн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Ю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ьевская набереж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ьевский переул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ьевское шо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ица Якова Пав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2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Яковлева у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1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зелененные территории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9"/>
        <w:gridCol w:w="1984"/>
      </w:tblGrid>
      <w:tr>
        <w:trPr>
          <w:trHeight w:val="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9"/>
        <w:gridCol w:w="1984"/>
      </w:tblGrid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"Любовь и голуб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тлый скв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Александра Панкр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у церкви Двенадцати апосто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вер Каб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Воинской Сла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У старого фонт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на Се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к "30 лет Октябр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к имени 1100-летия Нов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сопарк "Славенская рощ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ряжский пар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Мину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емлевский пар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Лёни Гол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рный скв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вер на Гз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Муж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к Ю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вер Во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ощади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9"/>
        <w:gridCol w:w="1984"/>
      </w:tblGrid>
      <w:tr>
        <w:trPr>
          <w:trHeight w:val="8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ия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кзальная 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Генерала Филимон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Победы-Софи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1</w:t>
            </w:r>
          </w:p>
        </w:tc>
      </w:tr>
      <w:tr>
        <w:trPr>
          <w:trHeight w:val="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widowControl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Стро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3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Pro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bc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9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927"/>
    <w:rPr/>
  </w:style>
  <w:style w:type="character" w:styleId="Pagenumber">
    <w:name w:val="page number"/>
    <w:basedOn w:val="DefaultParagraphFont"/>
    <w:uiPriority w:val="99"/>
    <w:qFormat/>
    <w:rsid w:val="00287b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 w:customStyle="1">
    <w:name w:val="Pa2"/>
    <w:basedOn w:val="Normal"/>
    <w:next w:val="Normal"/>
    <w:uiPriority w:val="99"/>
    <w:qFormat/>
    <w:rsid w:val="00eb3927"/>
    <w:pPr>
      <w:spacing w:lineRule="atLeast" w:line="131" w:before="0" w:after="0"/>
    </w:pPr>
    <w:rPr>
      <w:rFonts w:ascii="DIN Pro Bold" w:hAnsi="DIN Pro Bold" w:cs="DIN Pro Bold"/>
      <w:sz w:val="24"/>
      <w:szCs w:val="24"/>
    </w:rPr>
  </w:style>
  <w:style w:type="paragraph" w:styleId="Pa24" w:customStyle="1">
    <w:name w:val="Pa24"/>
    <w:basedOn w:val="Normal"/>
    <w:next w:val="Normal"/>
    <w:uiPriority w:val="99"/>
    <w:qFormat/>
    <w:rsid w:val="00eb3927"/>
    <w:pPr>
      <w:spacing w:lineRule="atLeast" w:line="131" w:before="0" w:after="0"/>
    </w:pPr>
    <w:rPr>
      <w:rFonts w:ascii="DIN Pro Bold" w:hAnsi="DIN Pro Bold" w:cs="DIN Pro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b39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b39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392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</TotalTime>
  <Application>LibreOffice/7.4.7.2$Linux_X86_64 LibreOffice_project/40$Build-2</Application>
  <AppVersion>15.0000</AppVersion>
  <Pages>9</Pages>
  <Words>1410</Words>
  <Characters>8038</Characters>
  <CharactersWithSpaces>0</CharactersWithSpaces>
  <Paragraphs>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1:00Z</dcterms:created>
  <dc:creator>Сурина Светлана Геннадьевна</dc:creator>
  <dc:description/>
  <dc:language>en-US</dc:language>
  <cp:lastModifiedBy>User</cp:lastModifiedBy>
  <cp:lastPrinted>2020-11-30T08:01:00Z</cp:lastPrinted>
  <dcterms:modified xsi:type="dcterms:W3CDTF">2020-11-30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