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рогие новгородцы, уважаемые ветераны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искренние поздравления с Днём защитника Отечества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го из нас 23 февраля – символ доблести, мужества и любви к Родине. Эти качества, присущие нашему народу, всегда являлись залогом могущества и непобедимости Росси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защитника Отечества – поистине всенародный праздник, который олицетворяет ратные подвиги дедов и прадедов, сражавшихся с фашизмом, мужество и героизм наследников великого поколения победителей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отдаём дань уважения и гордимся теми, кто, проявляя отвагу, самоотверженно ведёт непримиримую борьбу с неонацистами в ходе специальной военной операции. Склоняем головы перед светлой памятью соотечественников, не вернувшихся с полей сражени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сей души мы благодарим тех людей, кто сегодня делится своим теплом и заботой о воинах, активно помогает фронту и участвует в сборе необходимой гуманитарной помощи. Эта поддержка для бойцов очень важн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рены, благодаря сплочённости русского народа, вере в правое дело мы победим, а Россия станет сильнее и могущественнее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гие новгородцы, желаем вам крепкого здоровья, силы духа, благополучия, счастья, мира и добра!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0:56Z</dcterms:created>
  <dc:creator/>
  <dc:description/>
  <dc:language>en-US</dc:language>
  <cp:lastModifiedBy/>
  <cp:lastPrinted>1995-11-21T17:41:00Z</cp:lastPrinted>
  <dcterms:modified xsi:type="dcterms:W3CDTF">2023-02-28T05:59:02Z</dcterms:modified>
  <cp:revision>4</cp:revision>
  <dc:subject/>
  <dc:title/>
</cp:coreProperties>
</file>