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Уважаемые работники культуры, деятели искусства и ветераны отрасли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всей души поздравляем вас с профессиональным праздником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этот день мы чествуем людей, посвятивших себя культуре и бесконечно преданных избранному делу, настоящих энтузиастов. Своим ежедневным творческим трудом вы наполняете жизнь духовным смыслом, дарите людям радость и делаете окружающий мир ярче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радно, что в последние годы учреждения культуры посещают всё больше новгородцев и гостей нашего древнего города. Участниками различных мероприятий становятся тысячи людей из разных регионов России и из-за рубежа. 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верены, благодаря вашему таланту этот год также будет насыщен новыми интересными и запоминающимися событиями. 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рогие друзья! Выражаем вам искреннюю признательность за сохранение и приумножение богатых культурных традиций Великого Новгорода. Желаем вам крепкого здоровья, счастья, благополучия и воплощения новых творческих идей!</w:t>
      </w:r>
    </w:p>
    <w:p>
      <w:pPr>
        <w:pStyle w:val="Normal"/>
        <w:bidi w:val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00:42Z</dcterms:created>
  <dc:creator/>
  <dc:description/>
  <dc:language>en-US</dc:language>
  <cp:lastModifiedBy/>
  <cp:lastPrinted>1995-11-21T17:41:00Z</cp:lastPrinted>
  <dcterms:modified xsi:type="dcterms:W3CDTF">2023-03-27T05:44:20Z</dcterms:modified>
  <cp:revision>2</cp:revision>
  <dc:subject/>
  <dc:title/>
</cp:coreProperties>
</file>