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сотрудники органов внутренних дел!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32"/>
          <w:szCs w:val="32"/>
        </w:rPr>
        <w:t xml:space="preserve">Сегодня вы в составе оперативной группы новгородской полиции из </w:t>
      </w:r>
      <w:r>
        <w:rPr>
          <w:bCs/>
          <w:sz w:val="32"/>
          <w:szCs w:val="32"/>
        </w:rPr>
        <w:t xml:space="preserve"> различных подразделений Управления МВД России по Новгородской области, в том числе из УМВД России по городу Великий Новгород, </w:t>
      </w:r>
      <w:r>
        <w:rPr>
          <w:sz w:val="32"/>
          <w:szCs w:val="32"/>
        </w:rPr>
        <w:t>убываете в командировку в республику Дагестан.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ша задача будет состоять в обеспечении правопорядка и общественной безопасности на территории данного района во взаимодействии с местными правоохранительными органами.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м придется нести службу вдали от родного дома. Мы желаем вам стойко переносить тяготы службы, достойно справляться с решением важных задач по борьбе с преступностью.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 будете участвовать в операциях по изъятию оружия и наркотических средств, нести службу на контрольно-пропускном пункте, выполнять задачи по охране общественного порядка.</w:t>
      </w:r>
    </w:p>
    <w:p>
      <w:pPr>
        <w:pStyle w:val="Normal"/>
        <w:spacing w:lineRule="auto" w:line="36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время вашей службы вдали от родного дома мы постоянно будем следить за всеми новостями, приходящими из Северо-Кавказского региона и ждать вашего возвращения.</w:t>
      </w:r>
    </w:p>
    <w:p>
      <w:pPr>
        <w:pStyle w:val="Normal"/>
        <w:spacing w:lineRule="auto" w:line="36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>От имени всех новгородцев желаю вам скорейшего возвращения на новгородскую землю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08:00Z</dcterms:created>
  <dc:creator>Похвалин</dc:creator>
  <dc:description/>
  <dc:language>en-US</dc:language>
  <cp:lastModifiedBy/>
  <cp:lastPrinted>1995-11-21T17:41:00Z</cp:lastPrinted>
  <dcterms:modified xsi:type="dcterms:W3CDTF">2022-06-06T11:15:29Z</dcterms:modified>
  <cp:revision>10</cp:revision>
  <dc:subject/>
  <dc:title>С 7 февраля 2011 года оперативная группа новгородской милиции в составе более ста двадцати сотрудников различных подразделений</dc:title>
</cp:coreProperties>
</file>