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центре внимания человек, его здоровье, его благополучие.</w:t>
      </w:r>
    </w:p>
    <w:p>
      <w:pPr>
        <w:pStyle w:val="Normal"/>
        <w:spacing w:lineRule="auto" w:line="240" w:before="0" w:after="0"/>
        <w:rPr/>
      </w:pPr>
      <w:r>
        <w:rPr>
          <w:rFonts w:cs="Times New Roman" w:ascii="Times New Roman" w:hAnsi="Times New Roman"/>
          <w:b/>
          <w:bCs/>
          <w:sz w:val="28"/>
          <w:szCs w:val="28"/>
        </w:rPr>
        <w:t>Сергей Бусурин</w:t>
      </w:r>
      <w:r>
        <w:rPr>
          <w:rFonts w:cs="Times New Roman" w:ascii="Times New Roman" w:hAnsi="Times New Roman"/>
          <w:sz w:val="28"/>
          <w:szCs w:val="28"/>
        </w:rPr>
        <w:t>, Мэр Великого Новгород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обеседник</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го редактора журнала </w:t>
      </w:r>
      <w:r>
        <w:rPr>
          <w:rFonts w:cs="Times New Roman" w:ascii="Times New Roman" w:hAnsi="Times New Roman"/>
          <w:i/>
          <w:sz w:val="28"/>
          <w:szCs w:val="28"/>
        </w:rPr>
        <w:t>Людмилы Куликовой</w:t>
      </w:r>
    </w:p>
    <w:p>
      <w:pPr>
        <w:pStyle w:val="Normal"/>
        <w:spacing w:lineRule="auto" w:line="240" w:before="0" w:after="0"/>
        <w:ind w:left="705" w:hanging="0"/>
        <w:rPr>
          <w:rFonts w:ascii="Times New Roman" w:hAnsi="Times New Roman" w:cs="Times New Roman"/>
          <w:b/>
          <w:b/>
          <w:i/>
          <w:i/>
          <w:iCs/>
          <w:sz w:val="28"/>
          <w:szCs w:val="28"/>
        </w:rPr>
      </w:pPr>
      <w:r>
        <w:rPr>
          <w:rFonts w:cs="Times New Roman" w:ascii="Times New Roman" w:hAnsi="Times New Roman"/>
          <w:b/>
          <w:i/>
          <w:iCs/>
          <w:sz w:val="28"/>
          <w:szCs w:val="28"/>
        </w:rPr>
        <w:t xml:space="preserve">Сергей Владимирович! Вправе будет сказать, что сегодня Россия вступила в важный период своего развития. После широкого обсуждения гражданами страны приняты важные поправки к действующей Конституции Российской Федерации. </w:t>
      </w:r>
    </w:p>
    <w:p>
      <w:pPr>
        <w:pStyle w:val="Normal"/>
        <w:spacing w:lineRule="auto" w:line="240" w:before="0" w:after="0"/>
        <w:ind w:left="705" w:hanging="0"/>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Вашим интервью мы начинаем новый редакционный проект, и я благодарна, что открываете его именно Вы, руководитель города, где зарождалась российская государственность, член Совета при Президенте России по развитию местного самоуправления.</w:t>
      </w:r>
    </w:p>
    <w:p>
      <w:pPr>
        <w:pStyle w:val="Normal"/>
        <w:spacing w:lineRule="auto" w:line="240" w:before="0" w:after="0"/>
        <w:ind w:left="705" w:hanging="0"/>
        <w:rPr>
          <w:rFonts w:ascii="Times New Roman" w:hAnsi="Times New Roman" w:cs="Times New Roman"/>
          <w:b/>
          <w:b/>
          <w:i/>
          <w:i/>
          <w:iCs/>
          <w:sz w:val="28"/>
          <w:szCs w:val="28"/>
        </w:rPr>
      </w:pPr>
      <w:r>
        <w:rPr>
          <w:rFonts w:cs="Times New Roman" w:ascii="Times New Roman" w:hAnsi="Times New Roman"/>
          <w:b/>
          <w:i/>
          <w:iCs/>
          <w:sz w:val="28"/>
          <w:szCs w:val="28"/>
        </w:rPr>
        <w:t>Вам, как руководителю муниципалитет,а предстоит большая работа по реализации задач, поставленных в рамках полномочий.</w:t>
      </w:r>
    </w:p>
    <w:p>
      <w:pPr>
        <w:pStyle w:val="Normal"/>
        <w:spacing w:lineRule="auto" w:line="240" w:before="0" w:after="0"/>
        <w:ind w:left="705" w:hanging="0"/>
        <w:rPr>
          <w:rFonts w:ascii="Times New Roman" w:hAnsi="Times New Roman" w:cs="Times New Roman"/>
          <w:b/>
          <w:b/>
          <w:i/>
          <w:i/>
          <w:iCs/>
          <w:sz w:val="28"/>
          <w:szCs w:val="28"/>
        </w:rPr>
      </w:pPr>
      <w:r>
        <w:rPr>
          <w:rFonts w:cs="Times New Roman" w:ascii="Times New Roman" w:hAnsi="Times New Roman"/>
          <w:b/>
          <w:i/>
          <w:iCs/>
          <w:sz w:val="28"/>
          <w:szCs w:val="28"/>
        </w:rPr>
        <w:t>Какие поправки к Конституции оставили в Вашей душе наибольшие впечатления?</w:t>
      </w:r>
    </w:p>
    <w:p>
      <w:pPr>
        <w:pStyle w:val="Normal"/>
        <w:spacing w:lineRule="auto" w:line="240" w:before="0" w:after="0"/>
        <w:rPr/>
      </w:pPr>
      <w:r>
        <w:rPr>
          <w:rFonts w:cs="Times New Roman" w:ascii="Times New Roman" w:hAnsi="Times New Roman"/>
          <w:bCs/>
          <w:sz w:val="28"/>
          <w:szCs w:val="28"/>
        </w:rPr>
        <w:t xml:space="preserve">Принятые и поддержанные гражданами России поправки к Основному Закону государства – это логическое завершение той огромной работы, которая была проведена всеми уровнями власти во главе с Президентом РФ Владимиром Владимировичем Путиным, и которая не прекращалась, несмотря на пандемию. А поскольку речь </w:t>
      </w:r>
      <w:r>
        <w:rPr>
          <w:rFonts w:cs="Times New Roman" w:ascii="Times New Roman" w:hAnsi="Times New Roman"/>
          <w:sz w:val="28"/>
          <w:szCs w:val="28"/>
          <w:shd w:fill="FFFFFF" w:val="clear"/>
        </w:rPr>
        <w:t>идёт об Основном законе - Конституции, которая лежит в основе жизни страны, жизни наших детей, она и будет определять основные правовые гарантии в области социальных трудовых отношений, наши принципы взаимодействия с нашими международными партнё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и поправки затрагивают все важные аспекты: экономику, образование, социальную сферу, здравоохранение Я, как отец троих детей, ощущаю на собственном опыте необходимость этих поправок. Кроме того, жители Великого Новгорода - города Воинской Славы, города с огромной историей, особенно остро чувствуют важность поправки о защите исторической правды и памяти защитников Отечества. Четыре первых послевоенных председателя Новгородского горисполкома были участниками Великой Отечественной войны, а один из них – Иван Иванович Сергунин – Героем Советского Союза и участником партизанского движения. Под их руководством восстанавливали Новгород после войны, и эта поправка – чтобы будущие поколения помнили о людях, которым мы обязаны все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правки к Конституции были направлены на развитие главной цели, только – четкое определение национальных идей государства. И не случайно, Президент России своим первым Указом после принятия и опубликования поправок обозначил национальные цели развития страны, которые нам предстоит реализовать до конца 2030 года.</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онечно, все происходит не вдруг. Фундамент этих идей начал создаваться давно. Так с прошлого года мы активно работаем над реализацией Национальных проектов. Выступая на заседание президентского Совета в январе этого года в Подмосковье, я сказал, что </w:t>
      </w:r>
      <w:r>
        <w:rPr>
          <w:rFonts w:cs="Times New Roman" w:ascii="Times New Roman" w:hAnsi="Times New Roman"/>
          <w:sz w:val="28"/>
          <w:szCs w:val="28"/>
        </w:rPr>
        <w:t>благодаря нацпроектам, только  в Великом Новгороде революционным образом улучшились дороги, благоустраиваются общественные территории, появились две новые школы при том, что школы в городе не строились порядка 30 лет, строятся детские сады. И это действительно т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тем, как руководитель, я понимаю, что забот и ответственности значительно прибавится и на уровне местной власти в рамках наших полномоч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0"/>
        <w:rPr>
          <w:rFonts w:ascii="Times New Roman" w:hAnsi="Times New Roman" w:cs="Times New Roman"/>
          <w:b/>
          <w:b/>
          <w:i/>
          <w:i/>
          <w:iCs/>
          <w:sz w:val="28"/>
          <w:szCs w:val="28"/>
        </w:rPr>
      </w:pPr>
      <w:r>
        <w:rPr>
          <w:rFonts w:cs="Times New Roman" w:ascii="Times New Roman" w:hAnsi="Times New Roman"/>
          <w:b/>
          <w:i/>
          <w:iCs/>
          <w:sz w:val="28"/>
          <w:szCs w:val="28"/>
        </w:rPr>
        <w:t>Великий Новгород – это родина российской государственности. Город, который знают и почитают в России. А какой он, современный Новгород? Что составляет его экономик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праведливости ради, давайте все-таки сначала скажем о важной исторической значимости Новгорода в летописи нашей страны. Она велика и значима. Исторические памятники и сооружения – наша гордость. Достаточно сказать, что </w:t>
      </w:r>
      <w:r>
        <w:rPr>
          <w:rFonts w:cs="Times New Roman" w:ascii="Times New Roman" w:hAnsi="Times New Roman"/>
          <w:sz w:val="28"/>
          <w:szCs w:val="28"/>
          <w:shd w:fill="FFFFFF" w:val="clear"/>
        </w:rPr>
        <w:t xml:space="preserve">в 1992 году решением </w:t>
      </w:r>
      <w:hyperlink r:id="rId2">
        <w:r>
          <w:rPr>
            <w:rStyle w:val="InternetLink"/>
            <w:rFonts w:cs="Times New Roman" w:ascii="Times New Roman" w:hAnsi="Times New Roman"/>
            <w:color w:val="000000"/>
            <w:sz w:val="28"/>
            <w:szCs w:val="28"/>
            <w:u w:val="none"/>
          </w:rPr>
          <w:t>ЮНЕСКО</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исторические памятники Новгорода и окрестностей</w:t>
        </w:r>
      </w:hyperlink>
      <w:r>
        <w:rPr>
          <w:rFonts w:cs="Times New Roman" w:ascii="Times New Roman" w:hAnsi="Times New Roman"/>
          <w:sz w:val="28"/>
          <w:szCs w:val="28"/>
          <w:shd w:fill="FFFFFF" w:val="clear"/>
        </w:rPr>
        <w:t xml:space="preserve"> отнесены к </w:t>
      </w:r>
      <w:hyperlink r:id="rId4">
        <w:r>
          <w:rPr>
            <w:rStyle w:val="InternetLink"/>
            <w:rFonts w:cs="Times New Roman" w:ascii="Times New Roman" w:hAnsi="Times New Roman"/>
            <w:color w:val="000000"/>
            <w:sz w:val="28"/>
            <w:szCs w:val="28"/>
            <w:u w:val="none"/>
          </w:rPr>
          <w:t>всемирному наследию</w:t>
        </w:r>
      </w:hyperlink>
      <w:r>
        <w:rPr>
          <w:rFonts w:cs="Times New Roman" w:ascii="Times New Roman" w:hAnsi="Times New Roman"/>
          <w:sz w:val="28"/>
          <w:szCs w:val="28"/>
        </w:rPr>
        <w:t>. 37 памятников Новгорода входят в состав списка Всемирного культурного наследия, мы по количеству памятников ЮНЕСКО вторые в мире после Рим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годняшний Новгород – это город</w:t>
      </w:r>
      <w:r>
        <w:rPr>
          <w:rFonts w:cs="Times New Roman" w:ascii="Times New Roman" w:hAnsi="Times New Roman"/>
          <w:sz w:val="28"/>
          <w:szCs w:val="28"/>
        </w:rPr>
        <w:t xml:space="preserve"> с современными микрорайонами. И в тоже время с большой исторической застройкой, которая накладывает серьезные ограничения для ведения хозяйственной деятельности, бизнеса. Инженерная инфраструктура создавалась после Великой Отечественной войны, конечно же, она остро нуждается в ремонте и модернизации.</w:t>
      </w:r>
    </w:p>
    <w:p>
      <w:pPr>
        <w:pStyle w:val="Normal"/>
        <w:tabs>
          <w:tab w:val="clear" w:pos="708"/>
          <w:tab w:val="left" w:pos="90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имеет выгодное географическое расположение, находясь вблизи крупных экономически значимых городов, обладает развитой инфраструктурой и транспортно-логистической сетью, квалифицированными кадрами. Это важно для инвестиционной деятельности. Стоит добавить, что при реализации крупных инвестиционных проектов инвесторам предоставляются льготы по налогам, уплачиваемым в региональный и местный бюджеты.</w:t>
      </w:r>
    </w:p>
    <w:p>
      <w:pPr>
        <w:pStyle w:val="Normal"/>
        <w:tabs>
          <w:tab w:val="clear" w:pos="708"/>
          <w:tab w:val="left" w:pos="90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уверенно начали 2020 год. И как результат, в 1 квартале 2020 года объем инвестиций в основной капитал составил 2807,4 млн. рублей, что на 13,7 % выше показателя за аналогичный период 2019 года. В городе продолжается реализация 26 инвестиционных проектов на сумму более 21,6 млрд. рублей в производственной и социально-культурных сферах. Безусловно, второй квартал стал для всех крупных и средних городов испытанием: так называемый «коронакризис». Крупные предприятия, предприятия с непрерывным циклом старались не останавливать производство, принимая самые строгие меры, чтобы обеспечить здоровье своих рабочих. При этом те из них, что сотрудничают с иностранными партнерами, ощутили на себе закрытие границ, но все говорят, что это дело поправимое и восстановимое. Гораздо сложнее пришлось среднему и малому бизнесу. Особенно – туристической сфере, сфере услуг. </w:t>
      </w:r>
    </w:p>
    <w:p>
      <w:pPr>
        <w:pStyle w:val="Normal"/>
        <w:tabs>
          <w:tab w:val="clear" w:pos="708"/>
          <w:tab w:val="left" w:pos="90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я узнавал об этом из первых рук. Сегодня в Великом Новгороде очень популярна социальная сеть Вконтакте, и у меня есть в ней живая страница, которую я оперативно веду. Общаюсь там с новгородцами, мне пишут в личные сообщения. Так вот в первое время очень много обращений было от людей, самозанятых, ИП, малого бизнеса о том, как им быть в такой ситуации, когда ограничена возможность работать и люди остаются без доходов. Старался успокаивать людей, предлагать варианты решения. Как раз тогда в полную силу заработал приоритетный региональный проект «Формула успеха моей семьи», который реализуется в нашем регионе по инициативе губернатора Андрея Сергеевича Никитина. По этому проекту люди, оказавшиеся в трудной жизненной ситуации, лишившиеся работы, могут получать по 1 МРОТ каждый месяц до конца года. Для этого нужно подписать «социальный контракт». Если человек потерял работу, ему оплатят переобучение, будут платить деньги, пока он ее ищет. И многие с удовольствием воспользовались этим предложением. Помогали по этой программе и другим людям – например, ко мне обращались, потому что после операции у человека возникли непредвиденные расходы, и на такой случай эта помощь предусмотрена.</w:t>
      </w:r>
    </w:p>
    <w:p>
      <w:pPr>
        <w:pStyle w:val="Normal"/>
        <w:tabs>
          <w:tab w:val="clear" w:pos="708"/>
          <w:tab w:val="left" w:pos="90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того, именно во время кризиса было скорректировано и еще одно направление поддержки по соцконтракту: до 400 тысяч увеличили сумму, которую пострадавший от «коронакризиса» предприниматель или человек, который еще только собирается заняться бизнесом, может получить на создание нового дела или развитие существующего. Сегодня по соцконтрактам мы уже выплатили людям 50 млн рублей, и выплаты продолж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а города – это многоотраслевое хозяйство, и промышленность является наиболее важным и динамично развивающимся сектором, в котором на протяжении ряда лет отмечается устойчивая положительная динамика, осуществляются наибольшие вложения инвестиций. На долю промышленности приходится более 50 % от всего объёма отгруженных товаров и оказанных услуг по Великому Новгор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ми следует назвать химическое производство, производство пищевых продуктов, бумажных изделий и полиграфическое производство, производство машин и оборудования, электронных, оптических приборов и издел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 сказанное – это краткое повествование об экономике города. Но есть определенные проблемы, решение которых во многом улучшило бы положение дел в местных бюджетах. Прежде всего я говорю о больших процентах, которые нам приходится платить по кредитам банкам. Мы отвлекаем немалые деньги на это. Сравните: при собственных доходах порядка 2 млрд рублей в год мы тратим на обслуживание долга 180 млн. рублей. Если бы эти средства вернулись из вышестоящих бюджетов, или нам удалось бы заместить их все бюджетными кредитами под низкую ставку, мы могли бы направить эти деньги на социальную сферу. </w:t>
      </w:r>
    </w:p>
    <w:p>
      <w:pPr>
        <w:pStyle w:val="Normal"/>
        <w:spacing w:lineRule="auto" w:line="240" w:before="0" w:after="0"/>
        <w:rPr/>
      </w:pPr>
      <w:r>
        <w:rPr>
          <w:rFonts w:cs="Times New Roman" w:ascii="Times New Roman" w:hAnsi="Times New Roman"/>
          <w:sz w:val="28"/>
          <w:szCs w:val="28"/>
        </w:rPr>
        <w:t xml:space="preserve">Конечно, мы стараемся оперативно изыскивать какие-то резервы. Например, у нас есть программа по управлению муниципальным долгом, которую мы реализуем совместно с правительством Новгородской области. В частности, нам удается получать и бюджетные кредиты. Мы стараемся регулярно, когда позволяет ситуация, брать коммерческие кредиты под более низкую ставку для рефинансирования долга - перекредитовываться. </w:t>
      </w:r>
    </w:p>
    <w:p>
      <w:pPr>
        <w:pStyle w:val="Normal"/>
        <w:spacing w:lineRule="auto" w:line="240" w:before="0" w:after="0"/>
        <w:rPr/>
      </w:pPr>
      <w:r>
        <w:rPr>
          <w:rFonts w:cs="Times New Roman" w:ascii="Times New Roman" w:hAnsi="Times New Roman"/>
          <w:sz w:val="28"/>
          <w:szCs w:val="28"/>
        </w:rPr>
        <w:t>За пять лет экономический эффект от выполнения программы по управлению муниципальным долгом должен составить порядка 500 миллионов рублей. Не секрет, что мы ее принимали в связи с ограниченным количеством денег и невозможностью реализовать за свой счет крупные инфраструктурные проекты, такие как строительство школ, детских садов, дорог. Все это ведется сейчас за счет федерального, регионального бюджета, наша же доля софинансирования при этом незначительная. Правительство Новгородской области берется искать, привлекать эти деньги, а мы должны ими грамотно распорядиться. Наша задача - не допустить неэффективных расходов. Кроме того, федеральные и областные деньги, потраченные на строительство объектов в городе, должны вернуться к нам в виде налогов, в виде зарплат рабочих и инженеров, в виде их расходов на приобретение товаров и услуг у предприятия, в том числе, малого бизнеса в нашем городе. Деньги должны работать на 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ще одна возможность сэкономить – заключение энергосервисного контракта по замене городского освещения. В течение нескольких лет город пытался заключить энергосервисный контракт, объявлял аукцион, но, как это бывает, интересы города и потенциальных подрядчиков не совпадали, аукционы отменяли один за другим. Пока мы не нашли другой вариант. </w:t>
      </w:r>
    </w:p>
    <w:p>
      <w:pPr>
        <w:pStyle w:val="Normal"/>
        <w:spacing w:lineRule="auto" w:line="240" w:before="0" w:after="0"/>
        <w:rPr/>
      </w:pPr>
      <w:r>
        <w:rPr>
          <w:rFonts w:cs="Times New Roman" w:ascii="Times New Roman" w:hAnsi="Times New Roman"/>
          <w:sz w:val="28"/>
          <w:szCs w:val="28"/>
        </w:rPr>
        <w:t xml:space="preserve">Дело в том, что в прошлом году наш город отметил 1160-летие. Это сама по себе такая дата, что подарки на нее можно получать еще долго. И Правительство Москвы подарило Новгороду 100 миллионов рублей на благоустройство. Хочу поблагодарить губернатора Андрея Сергеевича Никитина, который многое сделал для того, чтобы этот подарок стал возможным. И конечно, огромная благодарность Мэру Москвы Сергею Семёновичу Собянину, правительству Москвы и всем москвичам – мы ждем вас в гости, очень скоро работы по контракту будут выполнены, и подарок Москвы (так это у нас называют), смогут оценить все – и новгородцы, и турис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удив с дарителями подробно детали, мы объявили аукцион на замену освещения в городе на энергосберегающее. Вся экономия, в отличие от прежних проектов энергосервисного контракта, будет направлена на исполнение социальных обязательств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ужно добавить еще один важный момент. Администрация города открыта для любых комментариев, для любых вопросов, и мы не скрываем от журналистов ничего, в том числе, касающегося бюджет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5"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Тогда в продолжение темы. В последнее время очень много говорится о необходимости перезагрузить инвестиционный цикл, создать новые рабочие места. Чем Новгород привлекает и может привлечь инвесторов? </w:t>
      </w:r>
    </w:p>
    <w:p>
      <w:pPr>
        <w:pStyle w:val="Normal"/>
        <w:shd w:fill="FEFEFE" w:val="clear"/>
        <w:spacing w:lineRule="auto" w:line="240" w:before="0" w:after="0"/>
        <w:rPr/>
      </w:pPr>
      <w:r>
        <w:rPr>
          <w:rFonts w:cs="Times New Roman" w:ascii="Times New Roman" w:hAnsi="Times New Roman"/>
          <w:sz w:val="28"/>
          <w:szCs w:val="28"/>
        </w:rPr>
        <w:t>Хочу начать издалека. В сентябре 2019 года в Великом Новгороде впервые прошел форум Дней лидеров муниципального управления, который объединил мэров городов, руководителей федеральных органов исполнительной власти, а также институтов развития. Участие в мероприятии приняло более 70 глав городов.</w:t>
      </w:r>
    </w:p>
    <w:p>
      <w:pPr>
        <w:pStyle w:val="Normal"/>
        <w:shd w:fill="FEFEFE"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проведении форума было принято на совещании с участием на тот момент министра экономического развития РФ, а ныне помощника президента российской Федерации Максима Орешкина и губернатора Новгородской области Андрея Никитина. </w:t>
      </w:r>
    </w:p>
    <w:p>
      <w:pPr>
        <w:pStyle w:val="Normal"/>
        <w:shd w:fill="FEFEFE"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ая власть тесно   взаимодействует с региональной властью, но мы, тем не менее, понимаем, что без поддержки федерального центра отдельные проблемы не решить.</w:t>
      </w:r>
    </w:p>
    <w:p>
      <w:pPr>
        <w:pStyle w:val="Normal"/>
        <w:shd w:fill="FEFEFE"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 форуме мы обсудили полномочия органов местного самоуправления, городскую экономику, развитие малого и среднего предпринимательства, пространственное развитие и городской ландшафт, «Умный город», модернизацию городской инфраструктуры. По всем обсуждаемым темам в рамках форума были предложены варианты решения. Отдельно отмечу, что по результатам обсуждения Министром экономического развития был подготовлен соответствующий перечень поручений, который был принят к исполнению. Очень надеюсь, что он будет реализован и при новом руководстве министерства. Ведь свой первый визит председатель российского правительства Михаил Владимирович Мишустин сделал в Великий Новгород. Оптимизм вызывает и то, что уже сейчас мы начали подготовку ко второму форуму. </w:t>
      </w:r>
    </w:p>
    <w:p>
      <w:pPr>
        <w:pStyle w:val="Normal"/>
        <w:shd w:fill="FEFEFE"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мениваясь опытом на форуме, мы рассказали и о том, как Новгород привлекает и еще может привлечь инвесторов.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инвесторами – это большой комплекс работ. Начну с того, что в Стратегии социально-экономического развития Великого Новгорода на период до 2030 года, утвержденной решением Думы Великого Новгорода, развитие экономики инновационного типа определено, как одно из приоритетных направлений. Его цель – создание институциональной среды, стимулирующей развитие экономики, повышение предпринимательской инициативы и рост инновационной актив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достичь этого, необходимо развитие производственно-инновационной активности бизнеса через формирование инвестиционных площадок, разработку и реализацию проектов по созданию и развитию индустриальных парков; формирование благоприятного инвестиционного климата через создание благоприятной среды для привлечения инвестиций и инноваций в экономику города.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инвестиционной привлекательности совместно с Правительством Новгородской области продолжается работа по формированию особой экономической зоны (ОЭЗ), создание которой соответствует целям документов стратегического планирования Великого Новгоро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определились, что инновационное развитие города будет осуществляться в формате внедрения стандартов цифровой экономики по следующим направлениям: «Умное ЖКХ», «Умный городской транспорт», «Интеллектуальные системы общественной и экологической безопасности», «Туризм и сервис» и других. В приоритете и реализация новой программой развития НовГУ до 2035 года «Город-университет». </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Конечно, хотя и повторюсь, скажу, что основными привлекательными факторами для инвесторов в Великий Новгород являются </w:t>
      </w:r>
      <w:r>
        <w:rPr>
          <w:rFonts w:cs="Times New Roman" w:ascii="Times New Roman" w:hAnsi="Times New Roman"/>
          <w:sz w:val="28"/>
          <w:szCs w:val="28"/>
        </w:rPr>
        <w:t>удобное географическое расположение города между городами Москва и Санкт Петербург, развитая инфраструктура (транспортная, инженерная, социальна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влечения в регион инвесторов создано ГОАУ «Агентство развития Новгородской области». Именно оно занимается подбором инвестиционных площадок, взаимодействием с ресурсоснабжающими организациями, сопровождением инвестиционных проектов в режиме «одного окна» и другими важными для решения этих задач направлениями работ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ова повторюсь: Великий Новгород представляет собой известный в стране и за рубежом туристический центр, в котором сохранилось много памятников истории и культуры мирового значения. И этот фактор также важен для прихода инвестора в наш исторический гор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значу еще ряд факторов. При Мэре Великого Новгорода Работает Совет по улучшению инвестиционного климата, коллегиальность в этом вопросе необходима. Мы предоставляем налоговые льготы при реализации инвестиционных проектов на территории города. В частности, освобождение от уплаты земельного налога на период окупаемости, но не более 5 ле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Администрации города размещен инвестиционный паспорт, а также для информирования потенциальных инвесторов ведётся база данных о наличии свободных инвестиционных площадок.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таких площадок в настоящее время 39, в том числе 24 площадки «Браунфилд» и 15 площадок «Гринфилд». Что это такое? Например «Браунфилд» - это </w:t>
      </w:r>
      <w:r>
        <w:rPr>
          <w:rFonts w:cs="Times New Roman" w:ascii="Times New Roman" w:hAnsi="Times New Roman"/>
          <w:sz w:val="28"/>
          <w:szCs w:val="28"/>
          <w:shd w:fill="FFFFFF" w:val="clear"/>
        </w:rPr>
        <w:t xml:space="preserve">индустриальный парк, образованный на территории, которая ранее использовалась для промышленных целей. Как правило, территория старого завода. А </w:t>
      </w:r>
      <w:r>
        <w:rPr>
          <w:rFonts w:cs="Times New Roman" w:ascii="Times New Roman" w:hAnsi="Times New Roman"/>
          <w:sz w:val="28"/>
          <w:szCs w:val="28"/>
        </w:rPr>
        <w:t>«Гринфилд» - э</w:t>
      </w:r>
      <w:r>
        <w:rPr>
          <w:rFonts w:cs="Times New Roman" w:ascii="Times New Roman" w:hAnsi="Times New Roman"/>
          <w:sz w:val="28"/>
          <w:szCs w:val="28"/>
          <w:shd w:fill="FFFFFF" w:val="clear"/>
        </w:rPr>
        <w:t>то парк, создаваемый на абсолютно новом, ранее незастроенном земельном участке. Чаще всего подобный парк не имеет готовой инфраструктуры. Создание ее уже головная боль городских власте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Создан технопарк и на территории завода «ГАРО». Это </w:t>
      </w:r>
      <w:r>
        <w:rPr>
          <w:rFonts w:cs="Times New Roman" w:ascii="Times New Roman" w:hAnsi="Times New Roman"/>
          <w:sz w:val="28"/>
          <w:szCs w:val="28"/>
          <w:shd w:fill="FFFFFF" w:val="clear"/>
        </w:rPr>
        <w:t xml:space="preserve">первый частный технопарк, но открытый при поддержке области. Он должен обеспечить содействие появлению новых и развитию высокотехнологичных производств на территории города. </w:t>
      </w:r>
      <w:r>
        <w:rPr>
          <w:rFonts w:cs="Times New Roman" w:ascii="Times New Roman" w:hAnsi="Times New Roman"/>
          <w:sz w:val="28"/>
          <w:szCs w:val="28"/>
        </w:rPr>
        <w:t xml:space="preserve">В ближайшее время планируется открытие технопарка на территории предприятия «Трансвит».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т еще 2 бизнес-инкубатора. Резиденты технопарков и бизнес-инкубаторов полностью освобождаются от налога на имущество. В тот же период резиденты могут платить 13,5 % налога на прибыль в региональный бюджет вместо 17 %. Также резиденты получают двухпроцентную ставку по упрощённой системе налогообложения. Все льготы для резидентов бизнес-инкубатора распространяются на период действия соглашения с управляющей компанией, а это не более трех лет. Для резидентов технопарков льготы действительны в течение пяти лет.</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Серьезным стимулом привлечения инвестиций в город является наличие высококвалифицированной рабочей силы, подготовленной на базе многопрофильных учебных заведе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0"/>
        <w:rPr>
          <w:rFonts w:ascii="Times New Roman" w:hAnsi="Times New Roman" w:cs="Times New Roman"/>
          <w:b/>
          <w:b/>
          <w:i/>
          <w:i/>
          <w:iCs/>
          <w:sz w:val="28"/>
          <w:szCs w:val="28"/>
        </w:rPr>
      </w:pPr>
      <w:r>
        <w:rPr>
          <w:rFonts w:cs="Times New Roman" w:ascii="Times New Roman" w:hAnsi="Times New Roman"/>
          <w:b/>
          <w:i/>
          <w:iCs/>
          <w:sz w:val="28"/>
          <w:szCs w:val="28"/>
        </w:rPr>
        <w:t xml:space="preserve">Сергей Владимирович! Практически, ни один вопрос нельзя сегодня решить без эффективной муниципальной политики и управления финансами. Вам, как специалисту в этой области, этот тезис близок и понятен. </w:t>
      </w:r>
    </w:p>
    <w:p>
      <w:pPr>
        <w:pStyle w:val="Normal"/>
        <w:spacing w:lineRule="auto" w:line="240" w:before="0" w:after="0"/>
        <w:ind w:left="705" w:hanging="0"/>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 xml:space="preserve">Важно, и когда команда администрации умеет рачительно использовать выделенные средства и, что важнее, нацелена на инициативный поиск новых резервов. О каких примерах этой успешной практики, в также практики взаимодействия власти и бизнеса, предпринимательства по созданию единой территории социальной ответственности Вы можете рассказать?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жде всего я хочу сказать, что Новгородской области очень повезло с губернатором. </w:t>
      </w:r>
      <w:r>
        <w:rPr>
          <w:rFonts w:cs="Times New Roman" w:ascii="Times New Roman" w:hAnsi="Times New Roman"/>
          <w:sz w:val="28"/>
          <w:szCs w:val="28"/>
        </w:rPr>
        <w:t xml:space="preserve">Андрей Сергеевич Никитин, в том числе и по своей прежней работе </w:t>
      </w:r>
      <w:r>
        <w:rPr>
          <w:rFonts w:cs="Times New Roman" w:ascii="Times New Roman" w:hAnsi="Times New Roman"/>
          <w:sz w:val="28"/>
          <w:szCs w:val="28"/>
          <w:shd w:fill="FFFFFF" w:val="clear"/>
        </w:rPr>
        <w:t xml:space="preserve"> в </w:t>
      </w:r>
      <w:hyperlink r:id="rId5">
        <w:r>
          <w:rPr>
            <w:rStyle w:val="InternetLink"/>
            <w:rFonts w:cs="Times New Roman" w:ascii="Times New Roman" w:hAnsi="Times New Roman"/>
            <w:color w:val="000000"/>
            <w:sz w:val="28"/>
            <w:szCs w:val="28"/>
            <w:u w:val="none"/>
            <w:shd w:fill="FFFFFF" w:val="clear"/>
          </w:rPr>
          <w:t>Агентстве стратегических инициатив</w:t>
        </w:r>
      </w:hyperlink>
      <w:r>
        <w:rPr>
          <w:rFonts w:cs="Times New Roman" w:ascii="Times New Roman" w:hAnsi="Times New Roman"/>
          <w:sz w:val="28"/>
          <w:szCs w:val="28"/>
        </w:rPr>
        <w:t xml:space="preserve"> (АСИ), профессионально грамотно разбирается в вопросах создания и поддержки малого и среднего бизнеса, бизнеса вообще, а главное, многое и инициативно для этого делает в</w:t>
      </w:r>
      <w:r>
        <w:rPr>
          <w:rFonts w:cs="Times New Roman" w:ascii="Times New Roman" w:hAnsi="Times New Roman"/>
          <w:sz w:val="28"/>
          <w:szCs w:val="28"/>
          <w:shd w:fill="FFFFFF" w:val="clear"/>
        </w:rPr>
        <w:t xml:space="preserve"> регион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ую живую заинтересованность в этом вопросе стараемся держать и мы – городская власть. </w:t>
      </w:r>
      <w:r>
        <w:rPr>
          <w:rFonts w:cs="Times New Roman" w:ascii="Times New Roman" w:hAnsi="Times New Roman"/>
          <w:sz w:val="28"/>
          <w:szCs w:val="28"/>
          <w:shd w:fill="FFFFFF" w:val="clear"/>
        </w:rPr>
        <w:t> </w:t>
      </w:r>
      <w:r>
        <w:rPr>
          <w:rFonts w:cs="Times New Roman" w:ascii="Times New Roman" w:hAnsi="Times New Roman"/>
          <w:sz w:val="28"/>
          <w:szCs w:val="28"/>
        </w:rPr>
        <w:t>Сектор малого и среднего предпринимательства – значимый сектор нашей экономики. В ней занято 32,3 тыс. человек – около трети общей численности занятых в экономике горо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оде реализуется муниципальная программа "Развитие малого и среднего предпринимательства в Великом Новгороде на 2017–2023 годы". В рамках реализации программы ежегодно выделяются средства. Речь идет о предоставлении субсидий на финансовое возмещение части затрат начинающим субъектам МСП на создание собственного бизнеса; проведение выставки товаров, работ и услуг субъектов малого и среднего предпринимательства Великого Новгорода. Каждый год проводим городской конкурс "Предприниматель го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зволяет нам пропагандировать достижения, роли и места малого и среднего бизнеса в социально-экономическом развитии Великого Новгорода. Это очень важно, как и важна популяризация передового опыта предпринимательской деятельности. Мы стараемся всячески стимулировать спрос на продукцию малых и средних предприятий и знакомству жителей и гостей города с товарами и услугами новгородских предпринимателей.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Скажу, что наша поддержка окупается сторицей. Бизнес, в частности в Великом Новгороде, высоко социально ответственный. Так благодаря совместным усилиям всех ветвей власти, бизнеса и общественных организаций в 2019 году, например, в Великом Новгороде установлены памятник генерал-майору Филимоненко В.А., памятный знак «Карта Земли Новгородской» и памятный знак «мальчик Онфим» на месте находки первой берестяной грамоты. Проведено благоустройство прилегающих к этим объектам территор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еликого Новгорода тесно взаимодействует с предприятиями города. Так заключено соглашение о сотрудничестве с ПАО "Акрон". В рамках соглашения Акционерное общество выделило в прошлом году 13,0 млн. рублей на создание современных условий для обучения предмету химии. В 2019 году участниками проекта стали 7 общеобразовательных учреждений города. За счет выделенных спонсором средств проведены ремонты кабинетов химии, приобретены оборудование и мебель. В 2020 году планируется участие в этом проекте еще 8 школ и гимназий, «Акрон» выделил 16 млн рублей на эти цели.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Мне особенно приятно говорить об этом, потому что «Акрон» - это предприятие, куда я 20 лет назад пришел молодым специалистом после окончания Ивановского химико-технологического института. Прошел профессиональный путь до управляющего по социальным вопросам, после чего был избран мэром города. Я бесконечно благодарен «Акрону» за всё, что он делает для своих молодых специалистов все эти годы. И поэтому когда пришел в начале прошлого учебного года на урок в отремонтированный класс к ребятам и к их учителю, у которой за все 30 лет ее педагогической карьеры никогда не было такого оборудования в кабинете химии, я со всей откровенностью и с полной уверенностью сказал ребятам: «Учите химию. Вы приобретете востребованную специальность. И не только инженера-химика, лаборанта, но и врача».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аже частично перечисленные мною проекты - положительный пример эффективного сотрудничества власти и бизнес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гу не отметить участия бизнес-сообщества Великого Новгорода в мерах, направленных на поддержку наименее социально защищенных групп населения в период пандемии. Наши рестораторы, индивидуальные предприниматели организовали дистанционный заказ и доставку продуктов, горячей пищи, лекарств, прочих товаров первой необходимости для лиц пожилого возраста, инвалидов, студен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пандемия внесла свои коррективы в процесс развития малого и среднего бизнеса, его поддержки, но мы ситуацию постоянно контролируем, принимаем оперативные мер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0"/>
        <w:rPr>
          <w:rFonts w:ascii="Times New Roman" w:hAnsi="Times New Roman" w:cs="Times New Roman"/>
          <w:b/>
          <w:b/>
          <w:i/>
          <w:i/>
          <w:iCs/>
          <w:sz w:val="28"/>
          <w:szCs w:val="28"/>
        </w:rPr>
      </w:pPr>
      <w:r>
        <w:rPr>
          <w:rFonts w:cs="Times New Roman" w:ascii="Times New Roman" w:hAnsi="Times New Roman"/>
          <w:b/>
          <w:i/>
          <w:iCs/>
          <w:sz w:val="28"/>
          <w:szCs w:val="28"/>
        </w:rPr>
        <w:t>В своих выступлениях после принятия поправок к Конституции Президент РФ говорит о необходимости активно продолжать работу над реализацией Национальных проектов. И такая работа активно ведется в городе. Могли бы Вы привести наиболее яркие примеры этой работы и рассказать о предстоя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 городе реализуется 4 нацпроекта: БКАД, образование, демография, жилье и городская среда. Каждый из этих блоков требует особого внимания, профессионального и комплексного подход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 администрации города есть четкое понимание пространственного развития города, есть актуальный генеральный план. Определены площадки для жилищного строительства и есть застройщики. В 2019 году мы сдали в эксплуатацию 120 тыс. кв. м. жилья. Надеемся, что пандемия и ее последствия не особо повлияют на рост жилищного строи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временем город становится уютнее, социально надежным. Мы запустили проект «Переезжай в Великий Новгород». Каждый год за счет внутренней миграции численность населения прирастает. Растет и потребность в качественном жилье.</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рамках национального проекта "Жилье и городская среда" </w:t>
      </w:r>
      <w:r>
        <w:rPr>
          <w:rFonts w:cs="Times New Roman" w:ascii="Times New Roman" w:hAnsi="Times New Roman"/>
          <w:sz w:val="28"/>
          <w:szCs w:val="28"/>
        </w:rPr>
        <w:t xml:space="preserve">идет реконструкция автомобильной дороги на одном из участков Псковской улицы – на выезде в сторону Пскова, на границе с Новгородским муниципальным районом. Предусмотрено устройство бордюров, тротуаров, велодорожек с обеих сторон, ливневой канализации и наружного освещения. Это большая комплексная работа должна быть закончена в ноябре этого года. Всё это делается, прежде всего, по просьбе жителей двух муниципальных образований, - кто-то живет в районе, а работает в городе. Кто-то, наоборот, живет в городе и имеет дачу в пригороде. Мы считаем, что мнение жителей очень важно, и нужно прислушиваться к их инициативам. Строить то, что людьми востребовано. </w:t>
      </w:r>
    </w:p>
    <w:p>
      <w:pPr>
        <w:pStyle w:val="Normal"/>
        <w:spacing w:lineRule="auto" w:line="240" w:before="0" w:after="0"/>
        <w:jc w:val="both"/>
        <w:rPr/>
      </w:pPr>
      <w:r>
        <w:rPr>
          <w:rFonts w:cs="Times New Roman" w:ascii="Times New Roman" w:hAnsi="Times New Roman"/>
          <w:sz w:val="28"/>
          <w:szCs w:val="28"/>
        </w:rPr>
        <w:t xml:space="preserve">Именно поэтому недавно Администрация города подала заявку на продолжение участия в национальном проекте </w:t>
      </w:r>
      <w:r>
        <w:rPr>
          <w:rFonts w:cs="Times New Roman" w:ascii="Times New Roman" w:hAnsi="Times New Roman"/>
          <w:bCs/>
          <w:sz w:val="28"/>
          <w:szCs w:val="28"/>
        </w:rPr>
        <w:t xml:space="preserve">"Жилье и городская среда" </w:t>
      </w:r>
      <w:r>
        <w:rPr>
          <w:rFonts w:cs="Times New Roman" w:ascii="Times New Roman" w:hAnsi="Times New Roman"/>
          <w:sz w:val="28"/>
          <w:szCs w:val="28"/>
        </w:rPr>
        <w:t xml:space="preserve">для получения субсидии из федерального бюджета на продолжение строительства улицы Большая Московская и реконструкции улицы 20 Января. Внешний облик для нашего города, где всегда много гостей, туристов, всегда очень важен.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ьно скажу о городских набережных. Они представляют для новгородцев не только историческую ценность. Это лицо Великого Новгорода. </w:t>
      </w:r>
      <w:r>
        <w:rPr>
          <w:rFonts w:cs="Times New Roman" w:ascii="Times New Roman" w:hAnsi="Times New Roman"/>
          <w:sz w:val="28"/>
          <w:szCs w:val="28"/>
          <w:shd w:fill="FFFFFF" w:val="clear"/>
        </w:rPr>
        <w:t>Весной 2020 года в Великом Новгороде началась реконструкция отрезка одной из набережных реки Волхов – Софийской набережной. Сейчас подрядчик выполняет работы по устройству основания и подпорной стенки причала у драмтеатра, устройству инженерных сетей, лестниц, тротуаров, смотровой площадки и фонтана. Идёт берегоукрепление габионными сетчатыми изделиями вдоль набережной, на участках ведётся вертикальная планировк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дут работы на набережной Александра Невского. Город приобретет еще одну достопримечательность. Благодаря региональному проекту «Формирование туристической инфраструктуры» вдоль набережной появятся новые тротуары, дорожки, малые архитектурные формы, зеленые насаждения, велосипедная дорожка. Несомненно, она станет местом притяжения не только горожан, но и туристов.</w:t>
      </w:r>
    </w:p>
    <w:p>
      <w:pPr>
        <w:pStyle w:val="Normal"/>
        <w:spacing w:lineRule="auto" w:line="240" w:before="0" w:after="0"/>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ая разговор об исполнении этого нацпроекта, нужно сказать и о </w:t>
      </w:r>
      <w:r>
        <w:rPr>
          <w:rStyle w:val="StrongEmphasis"/>
          <w:rFonts w:cs="Times New Roman" w:ascii="Times New Roman" w:hAnsi="Times New Roman"/>
          <w:bCs/>
          <w:sz w:val="28"/>
          <w:szCs w:val="28"/>
        </w:rPr>
        <w:t xml:space="preserve">формировании современной городской среды на территории Великого Новгорода. </w:t>
      </w:r>
    </w:p>
    <w:p>
      <w:pPr>
        <w:pStyle w:val="NoSpacing"/>
        <w:rPr>
          <w:rStyle w:val="StrongEmphasis"/>
          <w:rFonts w:ascii="Times New Roman" w:hAnsi="Times New Roman" w:cs="Times New Roman"/>
          <w:b w:val="false"/>
          <w:b w:val="false"/>
          <w:sz w:val="28"/>
          <w:szCs w:val="28"/>
        </w:rPr>
      </w:pPr>
      <w:r>
        <w:rPr>
          <w:rStyle w:val="StrongEmphasis"/>
          <w:rFonts w:cs="Times New Roman" w:ascii="Times New Roman" w:hAnsi="Times New Roman"/>
          <w:bCs/>
          <w:sz w:val="28"/>
          <w:szCs w:val="28"/>
        </w:rPr>
        <w:t xml:space="preserve">   </w:t>
      </w:r>
      <w:r>
        <w:rPr>
          <w:rStyle w:val="StrongEmphasis"/>
          <w:rFonts w:cs="Times New Roman" w:ascii="Times New Roman" w:hAnsi="Times New Roman"/>
          <w:bCs/>
          <w:sz w:val="28"/>
          <w:szCs w:val="28"/>
        </w:rPr>
        <w:t>Планы у нас большие. В 2020 году планируется благоустроить 53 дворовые территории, общий объем финансирования составляет 68,</w:t>
      </w:r>
      <w:r>
        <w:rPr>
          <w:rFonts w:cs="Times New Roman" w:ascii="Times New Roman" w:hAnsi="Times New Roman"/>
          <w:sz w:val="28"/>
          <w:szCs w:val="28"/>
        </w:rPr>
        <w:t xml:space="preserve">74 млн. рублей. </w:t>
      </w:r>
      <w:r>
        <w:rPr>
          <w:rStyle w:val="StrongEmphasis"/>
          <w:rFonts w:cs="Times New Roman" w:ascii="Times New Roman" w:hAnsi="Times New Roman"/>
          <w:bCs/>
          <w:sz w:val="28"/>
          <w:szCs w:val="28"/>
        </w:rPr>
        <w:t>Из них 44,58 млн. рублей -  это средства Федерального бюджета и средства областного бюджета, 12,77 млн. рублей - средства бюджета Великого Новгорода, 11,4 млн. рублей - средства собственников помещений.</w:t>
      </w:r>
    </w:p>
    <w:p>
      <w:pPr>
        <w:pStyle w:val="NoSpacing"/>
        <w:rPr>
          <w:rFonts w:ascii="Times New Roman" w:hAnsi="Times New Roman" w:cs="Times New Roman"/>
          <w:b/>
          <w:b/>
          <w:bCs/>
          <w:sz w:val="28"/>
          <w:szCs w:val="28"/>
        </w:rPr>
      </w:pPr>
      <w:r>
        <w:rPr>
          <w:rStyle w:val="StrongEmphasis"/>
          <w:rFonts w:cs="Times New Roman" w:ascii="Times New Roman" w:hAnsi="Times New Roman"/>
          <w:bCs/>
          <w:sz w:val="28"/>
          <w:szCs w:val="28"/>
        </w:rPr>
        <w:t xml:space="preserve">       </w:t>
      </w:r>
      <w:r>
        <w:rPr>
          <w:rStyle w:val="StrongEmphasis"/>
          <w:rFonts w:cs="Times New Roman" w:ascii="Times New Roman" w:hAnsi="Times New Roman"/>
          <w:bCs/>
          <w:sz w:val="28"/>
          <w:szCs w:val="28"/>
        </w:rPr>
        <w:t xml:space="preserve">На этих объектах предстоит провести </w:t>
      </w:r>
      <w:r>
        <w:rPr>
          <w:rFonts w:cs="Times New Roman" w:ascii="Times New Roman" w:hAnsi="Times New Roman"/>
          <w:sz w:val="28"/>
          <w:szCs w:val="28"/>
          <w:lang w:eastAsia="ru-RU"/>
        </w:rPr>
        <w:t>капитальный ремонт асфальтобетонного покрытия, установить скамейки и урны, светильники.В определении объектов и их благоустройстве активно участвуют жители домов. Так за счет доли софинансирования собственников жилья на этих объектах устраиваются спортивные и детские площадки, парковки, идет снос деревьев, обустраиваются контейнерные площадки и т.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Работа по благоустройству дворовых территорий будет продолжена в 2021 году и будет включать в себя 55 территор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а же пандемия показала, как важны для людей благоустроенные общественные территории, где можно отдохнуть, пообщаться. - удали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году предстоит благоустроить 5 общественных территорий. Речь идет о парковых зонах. </w:t>
      </w:r>
      <w:r>
        <w:rPr>
          <w:rStyle w:val="StrongEmphasis"/>
          <w:rFonts w:cs="Times New Roman" w:ascii="Times New Roman" w:hAnsi="Times New Roman"/>
          <w:bCs/>
          <w:sz w:val="28"/>
          <w:szCs w:val="28"/>
        </w:rPr>
        <w:t xml:space="preserve">Общий объем финансирования составляет 56,25 млн. рублей. </w:t>
      </w:r>
      <w:r>
        <w:rPr>
          <w:rFonts w:cs="Times New Roman" w:ascii="Times New Roman" w:hAnsi="Times New Roman"/>
          <w:sz w:val="28"/>
          <w:szCs w:val="28"/>
        </w:rPr>
        <w:t>Практически закончены работы в парке Луговой. Выполнены работы по устройству фотозоны, устройству асфальтового покрытия детской площадки, устройству одной дорожки из асфальтового покрытия, выполнено мощение дорожек, выполнено устройство деревянной набережной, установлены детская и спортивная площадки. На том же практически уровне работы проводятся в парках Юности, 30 лет Октября, Веряжский.</w:t>
      </w:r>
    </w:p>
    <w:p>
      <w:pPr>
        <w:pStyle w:val="Normal"/>
        <w:autoSpaceDE w:val="false"/>
        <w:spacing w:lineRule="auto" w:line="240" w:before="0" w:after="0"/>
        <w:jc w:val="both"/>
        <w:rPr/>
      </w:pPr>
      <w:r>
        <w:rPr>
          <w:rStyle w:val="StrongEmphasis"/>
          <w:rFonts w:cs="Times New Roman" w:ascii="Times New Roman" w:hAnsi="Times New Roman"/>
          <w:bCs/>
          <w:sz w:val="28"/>
          <w:szCs w:val="28"/>
        </w:rPr>
        <w:t xml:space="preserve">   </w:t>
      </w:r>
      <w:r>
        <w:rPr>
          <w:rStyle w:val="StrongEmphasis"/>
          <w:rFonts w:cs="Times New Roman" w:ascii="Times New Roman" w:hAnsi="Times New Roman"/>
          <w:bCs/>
          <w:sz w:val="28"/>
          <w:szCs w:val="28"/>
        </w:rPr>
        <w:t xml:space="preserve">Несколько слов о </w:t>
      </w:r>
      <w:r>
        <w:rPr>
          <w:rFonts w:cs="Times New Roman" w:ascii="Times New Roman" w:hAnsi="Times New Roman"/>
          <w:bCs/>
          <w:sz w:val="28"/>
          <w:szCs w:val="28"/>
        </w:rPr>
        <w:t xml:space="preserve">Сквере Памяти. К концу октября должна быть разработана проектная документация, согласован с общественностью </w:t>
      </w:r>
      <w:r>
        <w:rPr>
          <w:rFonts w:cs="Times New Roman" w:ascii="Times New Roman" w:hAnsi="Times New Roman"/>
          <w:sz w:val="28"/>
          <w:szCs w:val="28"/>
        </w:rPr>
        <w:t xml:space="preserve">разработанный макет памятника жертвам политических репрессий. </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их планах продолжение этих работ. Хочу сказать, что перечень территорий, виды работ и объем выделяемых на них средств ежегодно утверждается общественной комиссией после общественных обсуждений, голосования в интернете и «живьем».</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сколько слов скажу о наших дорогах. </w:t>
      </w:r>
      <w:r>
        <w:rPr>
          <w:rFonts w:cs="Times New Roman" w:ascii="Times New Roman" w:hAnsi="Times New Roman"/>
          <w:bCs/>
          <w:sz w:val="28"/>
          <w:szCs w:val="28"/>
        </w:rPr>
        <w:t xml:space="preserve">На реализацию национального проекта «Безопасные и качественные автомобильные дороги» в бюджете Великого Новгорода в 2020 год предусмотрено 462 270 500 рублей. </w:t>
      </w:r>
      <w:r>
        <w:rPr>
          <w:rFonts w:cs="Times New Roman" w:ascii="Times New Roman" w:hAnsi="Times New Roman"/>
          <w:sz w:val="28"/>
          <w:szCs w:val="28"/>
        </w:rPr>
        <w:t>Будет выполнен ремонт 43 (сорока трех) участков автомобильныхдорог города, общей протяженностью 37,2км.</w:t>
      </w:r>
    </w:p>
    <w:p>
      <w:pPr>
        <w:pStyle w:val="Normal"/>
        <w:spacing w:lineRule="auto" w:line="240" w:before="0" w:after="0"/>
        <w:ind w:left="-850" w:firstLine="708"/>
        <w:jc w:val="both"/>
        <w:rPr>
          <w:rFonts w:ascii="Times New Roman" w:hAnsi="Times New Roman" w:cs="Times New Roman"/>
          <w:bCs/>
          <w:sz w:val="28"/>
          <w:szCs w:val="28"/>
        </w:rPr>
      </w:pPr>
      <w:r>
        <w:rPr>
          <w:rFonts w:cs="Times New Roman" w:ascii="Times New Roman" w:hAnsi="Times New Roman"/>
          <w:bCs/>
          <w:sz w:val="28"/>
          <w:szCs w:val="28"/>
        </w:rPr>
        <w:t>Их список мы ежегодно формируем на основании обращений граждан в администрацию города, судебных решений, предписаний прокуратуры и ГИБДД – уверен, такая практика существует во всех небольших и небогатых городах. Добавлю, что по итогам года мы ожидаем, что приведем в нормативное состояние не менее 60% дорог. И сегодня жители отмечают, что качество дорог существенно улучшилось. Люди стали обращать больше внимания на местные проезды, дворы, более мелкие дороги. Это наша задача на ближайшее будущее.</w:t>
      </w:r>
    </w:p>
    <w:p>
      <w:pPr>
        <w:pStyle w:val="Normal"/>
        <w:spacing w:lineRule="auto" w:line="240" w:before="0" w:after="0"/>
        <w:ind w:left="-850" w:firstLine="708"/>
        <w:jc w:val="both"/>
        <w:rPr/>
      </w:pPr>
      <w:r>
        <w:rPr>
          <w:rFonts w:cs="Times New Roman" w:ascii="Times New Roman" w:hAnsi="Times New Roman"/>
          <w:bCs/>
          <w:sz w:val="28"/>
          <w:szCs w:val="28"/>
        </w:rPr>
        <w:t xml:space="preserve">Очень надеюсь – и мы обсуждали во время различных форумов это с главами других муниципальных образований страны – что появится федеральная программа, нацпроект, которые позволят нам ремонтировать и мосты на территории муниципалитетов. Например, в городе у нас 10 мостов на балансе. Все они требуют ремонта в той или иной степени. Сейчас благодаря инициативе губернатора Андрея Сергеевича Никитина, который на встрече с Президентом В.В.Путиным озвучил эту потребность, В.В. Путин выделил нам из резервного фонда 312 млн рублей. Так вот вся эта сумма пойдет на ремонт одного моста – Колмовского, который мы как раз сейчас и ремонтируем. Мы очень благодарны Президенту России В.В.Путину, но понимаем, что еще 9 мостов с помощью резервного фонда нам вряд ли удастся отремонтировать – Великий Новгород, конечно, Родина России, но и другие города тоже нуждаются в поддержке и внимании Президента. </w:t>
      </w:r>
    </w:p>
    <w:p>
      <w:pPr>
        <w:pStyle w:val="Normal"/>
        <w:spacing w:lineRule="auto" w:line="240" w:before="0" w:after="0"/>
        <w:ind w:left="-85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5" w:hanging="0"/>
        <w:jc w:val="both"/>
        <w:rPr>
          <w:rFonts w:ascii="Times New Roman" w:hAnsi="Times New Roman" w:cs="Times New Roman"/>
          <w:b/>
          <w:b/>
          <w:sz w:val="28"/>
          <w:szCs w:val="28"/>
        </w:rPr>
      </w:pPr>
      <w:r>
        <w:rPr>
          <w:rFonts w:cs="Times New Roman" w:ascii="Times New Roman" w:hAnsi="Times New Roman"/>
          <w:b/>
          <w:sz w:val="28"/>
          <w:szCs w:val="28"/>
        </w:rPr>
        <w:t>В своем Послании 2020 года Президент отметил, что «Выстраивая долгосрочную политику поддержки семьи, нужно идти от конкретных жизненных ситуаций, разбираться, с какими трудностями сталкивается молодая, многодетная или неполная семья…».Скажите, а какие меры принимаются по строительству детских учреждений, помощи молодым семьям и т.д.?</w:t>
      </w:r>
    </w:p>
    <w:p>
      <w:pPr>
        <w:pStyle w:val="Style15"/>
        <w:spacing w:lineRule="auto" w:line="240" w:before="0" w:after="0"/>
        <w:rPr>
          <w:sz w:val="28"/>
          <w:szCs w:val="28"/>
        </w:rPr>
      </w:pPr>
      <w:r>
        <w:rPr>
          <w:rFonts w:eastAsia="Times New Roman"/>
          <w:sz w:val="28"/>
          <w:szCs w:val="28"/>
        </w:rPr>
        <w:t xml:space="preserve">     </w:t>
      </w:r>
      <w:r>
        <w:rPr>
          <w:sz w:val="28"/>
          <w:szCs w:val="28"/>
        </w:rPr>
        <w:t xml:space="preserve">Как никогда за предыдущие годы у нас наблюдается строительный бум детских дошкольных образовательных организаций. В этом году будет возведено 3 таких учреждения на 190 мест. Планируем осуществить в 2022-2023 годах строительство еще 3 детских  дошкольных образовательных организации на 140 ме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иманием и заботой окружены у нас молодые семьи. Им предоставляются социальные выплаты на улучшение жилищных услови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Размер социальной выплаты составляет от 30 до 35 процентов расчетной (средней) стоимости жилья. Данную выплату молодая семья может направить на приобретение жилого помещения, на строительство жилого дома, а также на погашение основной суммы долга и уплаты процентов по жилищным кредитам (займам).</w:t>
        <w:br/>
        <w:t xml:space="preserve">    Так только в прошлом году социальную выплату получили 19 семей на общую сумму 19 441,871 тыс. рублей. В 2020 год 20 семей получили свидетельства о праве на получение социальной выплаты. По настоящее время 12 семей уже реализовали свидетельства.</w:t>
        <w:br/>
        <w:t xml:space="preserve">        Кроме этого, Администрация Великого Новгорода предоставляет дополнительную меру социальной поддержки семьям при рождении первого ребенка в виде единовременного пособия в размере 7 500,0 рублей. Данная мера поддержки уже оказана на 261 ребенк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смотрены меры поддержки для многодетных семей. Это </w:t>
      </w:r>
      <w:r>
        <w:rPr>
          <w:rFonts w:cs="Times New Roman" w:ascii="Times New Roman" w:hAnsi="Times New Roman"/>
          <w:iCs/>
          <w:sz w:val="28"/>
          <w:szCs w:val="28"/>
        </w:rPr>
        <w:t>ежемесячная компенсация на период действия удостоверения многодетной семьи с первого числа месяца, в котором заявителем представлены документы.</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Людям очень важна эта помощь и поддержка. Я понимаю, о чем говорю – у меня самого трое детей.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У нас есть специфическая мера поддержки, и в 2019м юбилейном для города году мне довелось дважды </w:t>
      </w:r>
      <w:bookmarkStart w:id="0" w:name="_GoBack"/>
      <w:bookmarkEnd w:id="0"/>
      <w:r>
        <w:rPr>
          <w:rFonts w:cs="Times New Roman" w:ascii="Times New Roman" w:hAnsi="Times New Roman"/>
          <w:iCs/>
          <w:sz w:val="28"/>
          <w:szCs w:val="28"/>
        </w:rPr>
        <w:t xml:space="preserve">вручать ее новгородским семьям. Я говорю о выделении из бюджета 1 млн рублей единовременно семье, где рождается тройня. Мы везде говорили о том, что рождение тройни – лучший подарок, который новгородки сделали на юбилей города. В этом году у нас троен не было. Но я очень надеюсь, что после коронавируса нас может ожидать беби-бум. </w:t>
      </w:r>
    </w:p>
    <w:p>
      <w:pPr>
        <w:pStyle w:val="Normal"/>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Конечно, я не назвал сделанного нами по нацпроектам «Демография», «Образование», «Культура». И здесь есть свои успехи.        Но над каким бы мы проектом не работали, в центре нашего внимания человек с его заботами и проблемами, наш любимый город, который мы хотим сделать самым лучшим на Земле.</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Сергей Владимирович! Я благодарна Вам за беседу, из которой видно Ваше профессиональное и в тоже время трепетное отношение к городу, его проблемам.</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Впереди еще много дел по реализации национальных проектов и, как явствует наша беседа, благодаря им, год от года древний Великий Новгород будет хорошеть и молодеть!</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5">
    <w:name w:val="Обычный (веб)"/>
    <w:basedOn w:val="Normal"/>
    <w:qFormat/>
    <w:pPr>
      <w:spacing w:lineRule="auto" w:line="276" w:before="0" w:after="12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70;&#1053;&#1045;&#1057;&#1050;&#1054;" TargetMode="External"/><Relationship Id="rId3" Type="http://schemas.openxmlformats.org/officeDocument/2006/relationships/hyperlink" Target="https://ru.wikipedia.org/wiki/&#1048;&#1089;&#1090;&#1086;&#1088;&#1080;&#1095;&#1077;&#1089;&#1082;&#1080;&#1077;_&#1087;&#1072;&#1084;&#1103;&#1090;&#1085;&#1080;&#1082;&#1080;_&#1053;&#1086;&#1074;&#1075;&#1086;&#1088;&#1086;&#1076;&#1072;_&#1080;_&#1086;&#1082;&#1088;&#1077;&#1089;&#1090;&#1085;&#1086;&#1089;&#1090;&#1077;&#1081;" TargetMode="External"/><Relationship Id="rId4" Type="http://schemas.openxmlformats.org/officeDocument/2006/relationships/hyperlink" Target="https://ru.wikipedia.org/wiki/&#1057;&#1087;&#1080;&#1089;&#1086;&#1082;_&#1086;&#1073;&#1098;&#1077;&#1082;&#1090;&#1086;&#1074;_&#1042;&#1089;&#1077;&#1084;&#1080;&#1088;&#1085;&#1086;&#1075;&#1086;_&#1085;&#1072;&#1089;&#1083;&#1077;&#1076;&#1080;&#1103;_&#1070;&#1053;&#1045;&#1057;&#1050;&#1054;_&#1074;_&#1056;&#1086;&#1089;&#1089;&#1080;&#1080;" TargetMode="External"/><Relationship Id="rId5" Type="http://schemas.openxmlformats.org/officeDocument/2006/relationships/hyperlink" Target="https://ru.wikipedia.org/wiki/&#1040;&#1075;&#1077;&#1085;&#1090;&#1089;&#1090;&#1074;&#1086;_&#1089;&#1090;&#1088;&#1072;&#1090;&#1077;&#1075;&#1080;&#1095;&#1077;&#1089;&#1082;&#1080;&#1093;_&#1080;&#1085;&#1080;&#1094;&#1080;&#1072;&#1090;&#1080;&#1074;_&#1087;&#1086;_&#1087;&#1088;&#1086;&#1076;&#1074;&#1080;&#1078;&#1077;&#1085;&#1080;&#1102;_&#1085;&#1086;&#1074;&#1099;&#1093;_&#1087;&#1088;&#1086;&#1077;&#1082;&#1090;&#1086;&#107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47:00Z</dcterms:created>
  <dc:creator>USER</dc:creator>
  <dc:description/>
  <cp:keywords/>
  <dc:language>en-US</dc:language>
  <cp:lastModifiedBy>USER</cp:lastModifiedBy>
  <cp:lastPrinted>2020-08-04T13:55:00Z</cp:lastPrinted>
  <dcterms:modified xsi:type="dcterms:W3CDTF">2020-08-21T14:03:00Z</dcterms:modified>
  <cp:revision>5</cp:revision>
  <dc:subject/>
  <dc:title>Рубрики</dc:title>
</cp:coreProperties>
</file>