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комендации по применению постановления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Используемые термины и опред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44-ФЗ - </w:t>
      </w:r>
      <w:r>
        <w:rPr>
          <w:rFonts w:ascii="Times New Roman" w:hAnsi="Times New Roman"/>
          <w:sz w:val="24"/>
          <w:szCs w:val="24"/>
        </w:rPr>
        <w:t>Федеральный закон № 44-ФЗ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остановление № 616 </w:t>
      </w:r>
      <w:r>
        <w:rPr>
          <w:rFonts w:ascii="Times New Roman" w:hAnsi="Times New Roman"/>
          <w:sz w:val="24"/>
          <w:szCs w:val="24"/>
        </w:rPr>
        <w:t>– постановление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остановлением № 616 установлен запрет на допуск промышленных товаров, происходящих из иностранных государств</w:t>
      </w:r>
      <w:r>
        <w:rPr>
          <w:rFonts w:ascii="Times New Roman" w:hAnsi="Times New Roman"/>
          <w:sz w:val="24"/>
          <w:szCs w:val="24"/>
        </w:rPr>
        <w:t xml:space="preserve"> (за исключением государств - членов Евразийского экономического союза) по перечню согласно приложению к Постановлению № 616 (далее – перечень), при осуществлении закупок для обеспечения государственных и муниципальных нужд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434"/>
        <w:gridCol w:w="8025"/>
      </w:tblGrid>
      <w:tr>
        <w:trPr/>
        <w:tc>
          <w:tcPr>
            <w:tcW w:w="1541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2. При осуществлении закупок запрет не устанавливается в следующих случаях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Случай, при котором запрет не устанавливается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тсутствие на территории Российской Федерации производства промышленного товара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) Отсутствие на территории Российской Федерации производства промышленного товара подтверждается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наличием разрешения на закупку происходящего из иностранного государства промышленного товар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)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зрешение выдается министерством промышленности и торговли Российской Федераци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с использованием государственной информационной системы промышлен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) При наличии разрешения на закупку происходящего из иностранного государства промышленного товара в документации (извещении) о закупке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казываются характеристики промышленного товара, идентичные характеристикам, представленным заказчиком в министерство промышленности и торговли Российской Федерации для получения разрешения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 закупке одной единицы товара, стоимость которой не превышает 300 тыс. рублей, и закупке совокупности таких товаров, суммарная стоимость которых составляет менее 1 млн. рублей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сключение закупки товаров, указанных в пунктах 28, 50, 142, 145 и 147 перечня.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обходимость обеспечения взаимодействия товаров с товарами, используемыми заказчиком, ввиду их несовместимости с товарами, имеющими другие товарные знаки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Исключение закупки товаров, указанных в пунктах 20, 21, 40 - 43, 70 - 76, 78 - 86, 94 - 117 и 134 перечн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6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купки товаров в целях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) и (или) ликвидации чрезвычайной ситуации, в целях проведения специальной военной операции, мобилизационной подготовки, мобилизации, осуществления деятельности на территории, на которой введено военное положение</w:t>
            </w:r>
          </w:p>
        </w:tc>
        <w:tc>
          <w:tcPr>
            <w:tcW w:w="8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a8"/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17"/>
      </w:tblGrid>
      <w:tr>
        <w:trPr/>
        <w:tc>
          <w:tcPr>
            <w:tcW w:w="154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3. Условия применения Постановления № 616:</w:t>
            </w:r>
          </w:p>
        </w:tc>
      </w:tr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пре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на допуск промышленных товаров, происходящих из иностранных государств (за исключением государств - членов Евразийского экономического союза)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распространяется в том числе на товары, поставляемые заказчику при выполнении закупаемых работ, оказании закупаемых услуг, а также являющиеся предметом лизинга.</w:t>
            </w:r>
          </w:p>
        </w:tc>
      </w:tr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е могут быть предметом одного контра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(одного лота) промышленные товары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включенные в перечень и не включенные в нег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При этом медицинские маски не могут быть предметом одного контракта (одного лота) с другими отдельными видами промышленных товаров, включенных в перечен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3" w:hRule="atLeast"/>
        </w:trPr>
        <w:tc>
          <w:tcPr>
            <w:tcW w:w="15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ри исполнении контракта замена промышленных товаров, указанных в перечн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, на промышленные товары, происходящие из иностранного государства (за исключением государств - членов Евразийского экономического союза),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не допускается.</w:t>
            </w:r>
          </w:p>
        </w:tc>
      </w:tr>
      <w:tr>
        <w:trPr/>
        <w:tc>
          <w:tcPr>
            <w:tcW w:w="15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4. При осуществлении закупки промышленных товаров, указанных в пунктах 62 - 66 перечня, устанавливается запрет на допуск устройства числового программного управления, системы числового программного управления, а также управляющего программно-аппаратного комплекса, предусмотренных пунктом 28 перечня, в составе промышленного товара (при наличии), происходящего из иностранных государств, за исключением такой продукции, производство которой на территории Российской Федерации или территории государств - членов Евразийского экономического союза отсутствует, что подтверждаетс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личием разрешения на закупку происходящего из иностранного государства промышленного товара, выдаваемого с использованием государственной информационной системы промышленности в порядке, установленном Министерством промышленности и торговли Российской Федер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Реализация Постановления № 616 при осуществлении закупок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4.1. Подтверждением производства продукции на территории Российской Федерации является наличие сведений о такой продукции в реестре промышленной продукции, произведенной на территории Российской Федерации (далее - реестр российской промышленной продукции)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Подтверждением производства промышленной продукции на территории государства - члена Евразийского экономического союза является наличие сведений о такой продукции в евразийском реестре промышленных товаров государств - членов Евразийского экономического союза, порядок формирования и ведения которого устанавливается правом Евразийского экономического союза (далее - евразийский реестр промышленных това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3. Для подтверждения соответствия закупки промышленных товаров требованиям, установленным Постановлением № 616, участник закупки </w:t>
      </w:r>
      <w:r>
        <w:rPr>
          <w:rFonts w:ascii="Times New Roman" w:hAnsi="Times New Roman"/>
          <w:b/>
          <w:sz w:val="24"/>
          <w:szCs w:val="24"/>
        </w:rPr>
        <w:t>указывает (декларирует) в составе заявки на участие в закупк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green"/>
        </w:rPr>
        <w:t>в отношении товаров, страной происхождения которых является Российская Федерация, - номера реестровых записей из реестра российской промышленной продукции, а также информацию о совокупном количестве баллов за выполнение технологических операций (условий) на территории Российской Федерации, если это предусмотрено постановлением Правительства Российской Федерации от 17 июля 2015 г. № 719 (для продукции, в отношении которой установлены требования о совокупном количестве баллов за выполнение (освоение) на территории Российской Федерации соответствующих операций (условий)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отношении товаров, страной происхождения которых является государство - член Евразийского экономического союза, за исключением Российской Федерации, - номера реестровых записей из евразийского реестра промышленных товаров, а также информацию о совокупном количестве баллов за выполнение технологических операций (условий) на территории государства - члена Евразийского экономического союза, если это предусмотрено решением Совета Евразийской экономической комиссии от 23 ноября 2020 г. N 105 (для продукции, в отношении которой установлены требования о совокупном количестве баллов за выполнение (освоение) на территории Евразийского экономического союза соответствующих операций (услов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о реестровых записях о товаре и совокупном количестве баллов включается в контракт;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Рекомендации по применению Постановления № 616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и подготовке извещений об осуществлении закупок в соответствии с примерными формами извещений об осуществлении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6"/>
        <w:gridCol w:w="2151"/>
        <w:gridCol w:w="12798"/>
      </w:tblGrid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Формулировка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я в извещен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В соответствии со статьей 14 Федерального закона,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постановлением Правительства Российской Федерации от 30.04.2020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 № 616) установлен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 xml:space="preserve">запрет на допуск промышленных товаров, происходящих из иностранных государств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>(за исключением государств - членов Евразийского экономического союза)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Установление требований к составу заявки</w:t>
            </w:r>
          </w:p>
        </w:tc>
        <w:tc>
          <w:tcPr>
            <w:tcW w:w="1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highlight w:val="green"/>
                <w:lang w:val="ru-RU" w:bidi="ar-SA"/>
              </w:rPr>
              <w:t>в отношении товаров, страной происхождения которых является Российская Федераци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bidi="ar-SA"/>
              </w:rPr>
              <w:t>номера реестровых записей из реестра российской промышленной продукции, а также информацию о совокупном количестве баллов за выполнение технологических операций (условий) на территории Российской Федерации, если это предусмотрено постановлением Правительства Российской Федерации от 17 июля 2015 г. № 719 (для продукции, в отношении которой установлены требования о совокупном количестве баллов за выполнение (освоение) на территории Российской Федерации соответствующих операций (условий).</w:t>
            </w:r>
          </w:p>
          <w:p>
            <w:pPr>
              <w:pStyle w:val="Normal"/>
              <w:widowControl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highlight w:val="green"/>
                <w:lang w:val="ru-RU" w:eastAsia="ru-RU" w:bidi="ar-SA"/>
              </w:rPr>
              <w:t>в отношении товаров, страной происхождения которых является государство - член Евразийского экономического союза, за исключением Российской Федерации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highlight w:val="green"/>
                <w:lang w:val="ru-RU" w:eastAsia="ru-RU" w:bidi="ar-SA"/>
              </w:rPr>
              <w:t>номера реестровых записей из евразийского реестра промышленных товаров, а также информацию о совокупном количестве баллов за выполнение технологических операций (условий) на территории государства - члена Евразийского экономического союза, если это предусмотрено решением Совета Евразийской экономической комиссии от 23 ноября 2020 г. № 105 (для продукции, в отношении которой установлены требования о совокупном количестве баллов за выполнение (освоение) на территории Евразийского экономического союза соответствующих операций (условий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highlight w:val="green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highlight w:val="green"/>
                <w:lang w:val="ru-RU" w:bidi="ar-SA"/>
              </w:rPr>
              <w:t>В случае представления участником закупки в составе заявки информации из реестра российской промышленной продукции или евразийского реестра промышленных товаров без указания совокупного количества баллов или с указанием такого совокупного количества баллов, не соответствующего требованиям, установленным для целей осуществления закупок постановлением Правительства Российской Федерации от 17 июля 2015 г. № 719 или решением Совета Евразийской экономической комиссии от 23 ноября 2020 г. № 105 соответственно, такая заявка приравнивается к заявке, в которой содержится предложение о поставке товаров, происходящих из иностранных государ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uiPriority="22" w:semiHidden="0" w:unhideWhenUsed="0" w:qFormat="1"/>
    <w:lsdException w:name="Emphasis" w:locked="1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6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1"/>
    <w:qFormat/>
    <w:locked/>
    <w:rsid w:val="007420a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420a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3" w:customStyle="1">
    <w:name w:val="Название Знак"/>
    <w:basedOn w:val="DefaultParagraphFont"/>
    <w:link w:val="Title"/>
    <w:qFormat/>
    <w:rsid w:val="009d56e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Style14" w:customStyle="1">
    <w:name w:val="Подзаголовок Знак"/>
    <w:basedOn w:val="DefaultParagraphFont"/>
    <w:link w:val="Subtitle"/>
    <w:qFormat/>
    <w:rsid w:val="007420a2"/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rsid w:val="009d56e7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3379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ef52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252"/>
    <w:rPr>
      <w:color w:val="800080"/>
      <w:u w:val="single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a518ab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18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locked/>
    <w:rsid w:val="00af000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9d56e7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Title"/>
    <w:next w:val="Normal"/>
    <w:link w:val="Style14"/>
    <w:qFormat/>
    <w:locked/>
    <w:rsid w:val="007420a2"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 w:customStyle="1">
    <w:name w:val="ConsPlusNormal"/>
    <w:qFormat/>
    <w:rsid w:val="0079595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33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f5252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Cell" w:customStyle="1">
    <w:name w:val="ConsPlusCell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ef525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ef5252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ef525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f63e9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a518ab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959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552</Words>
  <Characters>8852</Characters>
  <CharactersWithSpaces>10384</CharactersWithSpaces>
  <Paragraphs>20</Paragraphs>
  <Company>ku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8:00Z</dcterms:created>
  <dc:creator>kugi-dgabitskaja-n</dc:creator>
  <dc:description/>
  <dc:language>en-US</dc:language>
  <cp:lastModifiedBy>Вольнова Мария Николаевна</cp:lastModifiedBy>
  <cp:lastPrinted>2021-11-29T15:23:00Z</cp:lastPrinted>
  <dcterms:modified xsi:type="dcterms:W3CDTF">2023-06-06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