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120"/>
        <w:ind w:left="0" w:hanging="0"/>
        <w:jc w:val="center"/>
        <w:outlineLvl w:val="0"/>
        <w:rPr/>
      </w:pPr>
      <w:r>
        <w:rPr>
          <w:b/>
          <w:sz w:val="28"/>
          <w:szCs w:val="28"/>
        </w:rPr>
        <w:t>Открытие заседания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еликого Новгорода в благотворительном марафоне «Рождественский подарок».</w:t>
      </w:r>
    </w:p>
    <w:p>
      <w:pPr>
        <w:pStyle w:val="Normal"/>
        <w:shd w:val="clear" w:color="auto" w:fill="FFFFFF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Рождественского марафона в Великом Новгороде стало доброй традицией. Несмотря на пандемию коронавируса, благотворительность востребована как никогда.  И в этом году, следуя традициям милосердия,  Администрация Великого Новгорода  поддержала инициативу Фонда социальной поддержки населения Новгородской области «Сохрани жизнь» и приняла решение о проведении благотворительной акции «Рождественский подарок»  на территории Великого Новгорода с 14 декабря 2020 года по 29 января 2021 года в интересах  семей с детьми-инвалидами, проживающих в Великом Новгороде. </w:t>
      </w:r>
    </w:p>
    <w:p>
      <w:pPr>
        <w:pStyle w:val="Normal"/>
        <w:shd w:val="clear" w:color="auto" w:fill="FFFFFF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Великом Новгороде  проживают более 600 семей с детьми инвалидами. В ходе Марафона за помощью в оргкомитет обратились  140 семей.</w:t>
      </w:r>
      <w:bookmarkStart w:id="0" w:name="_GoBack"/>
      <w:bookmarkEnd w:id="0"/>
    </w:p>
    <w:p>
      <w:pPr>
        <w:pStyle w:val="Normal"/>
        <w:shd w:val="clear" w:color="auto" w:fill="FFFFFF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марафону  создан организационный комитет, сформирована база данных нуждающихся граждан, на предприятия и  организации направлены письма с предложением принять участие в рождественском марафоне,  организовано информирование населения, подбор спонсоров для нуждающихся семей, а также еженедельный сбор информации об оказанной помощи.</w:t>
      </w:r>
    </w:p>
    <w:p>
      <w:pPr>
        <w:pStyle w:val="Normal"/>
        <w:shd w:val="clear" w:color="auto" w:fill="FFFFFF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ы проведения акции благотворительность стала неотъемлемой частью  нашей жизни.  Благодаря неравнодушным новгородцам и руководителям самых разных предприятий, представителям бизнеса, которые приняли участие в акции, в этом году Великий Новгород в лидерах по благотворительным взносам. </w:t>
      </w:r>
    </w:p>
    <w:p>
      <w:pPr>
        <w:pStyle w:val="Normal"/>
        <w:shd w:val="clear" w:color="auto" w:fill="FFFFFF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ат марафона позволил всем желающим принять в нем участие в наиболее удобной для себя форме. Кто-то переводил на счет марафона деньги, кто-то оказывал адресную натуральную помощь, кто-то устраивал благотворительные акции и праздничные мероприятия. </w:t>
      </w:r>
    </w:p>
    <w:p>
      <w:pPr>
        <w:pStyle w:val="Normal"/>
        <w:shd w:val="clear" w:color="auto" w:fill="FFFFFF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помощи поступила непосредственно семьям, а также  организациям, работающим с семьями, детьми, инвалидами – общественным, образовательным, спортивным, социального обслуживания, здравоохранения.</w:t>
      </w:r>
    </w:p>
    <w:p>
      <w:pPr>
        <w:pStyle w:val="Normal"/>
        <w:shd w:val="clear" w:color="auto" w:fill="FFFFFF"/>
        <w:ind w:firstLine="9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c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 w:customStyle="1">
    <w:name w:val="Знак"/>
    <w:basedOn w:val="Normal"/>
    <w:qFormat/>
    <w:rsid w:val="00134c0a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9</Words>
  <Characters>1662</Characters>
  <CharactersWithSpaces>19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6:00Z</dcterms:created>
  <dc:creator>Соловьёва Наталья Александровна</dc:creator>
  <dc:description/>
  <dc:language>ru-RU</dc:language>
  <cp:lastModifiedBy/>
  <dcterms:modified xsi:type="dcterms:W3CDTF">2021-02-05T10:0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