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Дорогие новгородцы и гости Великого Новгорода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здравляю вас с новым годом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Пусть новый год будет во всех отношениях лучше старого. Пусть у каждого в жизни происходят только хорошие и радостные события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спешной учебы всем ребятам, творческих и спортивных достижений, вдохновения. Побед и заслуженных наград! Здоровья и активного долголетия старшему поколению, внимания и заботы нашим родителя, бабушкам и дедушкам.</w:t>
      </w:r>
    </w:p>
    <w:p>
      <w:pPr>
        <w:pStyle w:val="Normal"/>
        <w:rPr/>
      </w:pPr>
      <w:r>
        <w:rPr>
          <w:sz w:val="36"/>
          <w:szCs w:val="36"/>
        </w:rPr>
        <w:t>Дорогие друзья, всем крепкого здоровья, добра, семейного счастья! Благополучия и достатка, мира и благоденствия каждой семье в Новом году!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26:00Z</dcterms:created>
  <dc:creator>USER</dc:creator>
  <dc:description/>
  <cp:keywords/>
  <dc:language>en-US</dc:language>
  <cp:lastModifiedBy>Красникова Т.А.</cp:lastModifiedBy>
  <cp:lastPrinted>2019-12-31T11:33:00Z</cp:lastPrinted>
  <dcterms:modified xsi:type="dcterms:W3CDTF">2020-01-13T13:26:00Z</dcterms:modified>
  <cp:revision>2</cp:revision>
  <dc:subject/>
  <dc:title>Поздравление на зажжение елки</dc:title>
</cp:coreProperties>
</file>