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, поздравляю вас с вручением самого главного документа гражданина Российской Федерации – вашего первого паспорта!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тупаете в пору гражданской зрелости, и перед вами встает самая главная задача – быть настоящим гражданином и патриотом нашей великой стран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олучаете паспорт накануне важного и значимого для каждого гражданина Российской Федерации праздника - Дня защитника Отечества. Это очень символично: дата в паспорте всегда будет напоминать вам о том, что нужно быть достойными памяти своих великих предков. И в первую очередь – ваших дедов, которые защитили нашу Родину, победили в Великой Отечественной вой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, трудитесь, старайтесь во славу и в интересах нашего города, нашей страны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равляю вас и ваших родителей с этим замечательным событием. А всех собравшихся - с Днем воинской славы России - Днем защитника Отечеств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8:00Z</dcterms:created>
  <dc:creator>mas</dc:creator>
  <dc:description/>
  <cp:keywords/>
  <dc:language>en-US</dc:language>
  <cp:lastModifiedBy>USER</cp:lastModifiedBy>
  <cp:lastPrinted>2021-02-19T17:09:00Z</cp:lastPrinted>
  <dcterms:modified xsi:type="dcterms:W3CDTF">2021-02-19T14:09:00Z</dcterms:modified>
  <cp:revision>3</cp:revision>
  <dc:subject/>
  <dc:title/>
</cp:coreProperties>
</file>