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важаемые новгор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ас с самым главным государственным праздником – с Днем Росс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всех граждан нашей страны, всех городов и народов, всех народностей. Это праздник тех, кто смотрит в будущее, уверенно строит ее настоящее и гордится славной историей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ражданин нашей страны, работая на производстве, воспитывая детей, получая образование и отдавая гражданский долг Родине, вносит свой вклад в ее велич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 сделать все возможное, чтобы наша страна стала еще богаче и кра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сем здоровья, благополучия и процветания! Да здравствует Россия!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23e"/>
    <w:pPr>
      <w:widowControl/>
      <w:suppressAutoHyphens w:val="true"/>
      <w:bidi w:val="0"/>
      <w:spacing w:before="12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5</Words>
  <Characters>516</Characters>
  <CharactersWithSpaces>5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9:00Z</dcterms:created>
  <dc:creator>Якурин Андрей Владимирович</dc:creator>
  <dc:description/>
  <dc:language>ru-RU</dc:language>
  <cp:lastModifiedBy/>
  <dcterms:modified xsi:type="dcterms:W3CDTF">2022-06-10T15:4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