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851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гие друзья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Рад </w:t>
      </w:r>
      <w:r>
        <w:rPr>
          <w:rFonts w:cs="Times New Roman" w:ascii="Times New Roman" w:hAnsi="Times New Roman"/>
          <w:sz w:val="26"/>
          <w:szCs w:val="26"/>
        </w:rPr>
        <w:t xml:space="preserve">приветствовать участников театрального проекта </w:t>
      </w:r>
      <w:r>
        <w:rPr>
          <w:rFonts w:cs="Times New Roman" w:ascii="Times New Roman" w:hAnsi="Times New Roman"/>
          <w:color w:val="000000"/>
          <w:sz w:val="26"/>
          <w:szCs w:val="26"/>
        </w:rPr>
        <w:t>Детской студии  «Город Муз» Санкт-Петербургского Центра современных технологий в искусстве «Арт-паркИНГ» в Великом Новгороде. Для нас очень важно принимать в в своем городе интересные творческие культурные проекты разных жанров и направлений. Разный взгляд разных актеров, художников, людей искусства на одно произведение духовно обогащает зрителя, учит его размышлять, творить, воспитывает в нем чувство художественного вку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м также важно, чтобы новгородские дети имели возможность посмотреть интересный спектакль, созданный артистами из другого города, у себя дома. Особенно интересно, когда это происходит в библиотеке, куда ребят приходят за книгами. Надеюсь, это сформирует у них хорошую привычку чит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тский театр «Город Муз» второй раз гостит в Великом Новгороде. И я надеюсь, исполнители, режиссеры и вся творческая команда уже искренне любят наш прекрасный гор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лагодарю вас за ваш добрый спектакль </w:t>
      </w:r>
      <w:r>
        <w:rPr>
          <w:rFonts w:cs="Times New Roman" w:ascii="Times New Roman" w:hAnsi="Times New Roman"/>
          <w:sz w:val="26"/>
          <w:szCs w:val="26"/>
        </w:rPr>
        <w:t xml:space="preserve">«Умная собачка Соня» по рассказу современного писателя Андрея Усачева. Это произведение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учит юных читателей наблюдательности, развивает их воображение, прививает детям любовь к домашним животным. Это тоже очень важно в современном мир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елаю ребятам увлекательного просмотра, приходите в библиотеку, читайте замечательные книги </w:t>
      </w:r>
      <w:r>
        <w:rPr>
          <w:rFonts w:cs="Times New Roman" w:ascii="Times New Roman" w:hAnsi="Times New Roman"/>
          <w:sz w:val="26"/>
          <w:szCs w:val="26"/>
        </w:rPr>
        <w:t>Андрея Усачева и, конечно, и других писателей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 взрослым, актерам и сотрудникам библиотеки, всем участникам проекта — успешных выступлений и дальнейших творческих успех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полняющий полномочия </w:t>
        <w:br/>
        <w:t>Мэра Великого Новгорода                                                        В.А. Еремин</w:t>
      </w:r>
    </w:p>
    <w:p>
      <w:pPr>
        <w:pStyle w:val="NoSpacing"/>
        <w:spacing w:lineRule="auto" w:line="360"/>
        <w:ind w:left="851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left="851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ind w:left="851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left="851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left="851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left="851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7aec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Выделение"/>
    <w:basedOn w:val="DefaultParagraphFont"/>
    <w:uiPriority w:val="20"/>
    <w:qFormat/>
    <w:rsid w:val="00497ae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uiPriority w:val="1"/>
    <w:qFormat/>
    <w:rsid w:val="00497aec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qFormat/>
    <w:rsid w:val="00497aec"/>
    <w:pPr>
      <w:suppressAutoHyphens w:val="false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  <Pages>1</Pages>
  <Words>201</Words>
  <Characters>1344</Characters>
  <CharactersWithSpaces>159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49:00Z</dcterms:created>
  <dc:creator>Смелкова Елена Леонидовна</dc:creator>
  <dc:description/>
  <dc:language>ru-RU</dc:language>
  <cp:lastModifiedBy/>
  <dcterms:modified xsi:type="dcterms:W3CDTF">2022-05-26T16:46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