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ю согласие на включение меня в состав Общественного совета Администрации Великого Новгорода. С Положением об Общественном совете Администрации Великого Новгорода, регулирующим  деятельность членов Общественного совета Администрации Великого Новгорода, ознакомлен(а)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ебе сообщаю следующие сведения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ата и место рождения ____________________________________________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ражданство ____________________________________________________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разование_____________________________________________________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ченая степень, ученое звание _____________________________________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есто работы и занимаемая должность ______________________________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личие государственных, региональных, муниципальных наград, поощрений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еснятых и непогашенных судимостей не имею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Адрес места жительства ___________________________________________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Телефон ________________________________________________________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ринадлежность к политической партии либо иному общественному объединению и статус в нем _______________________________________________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Опыт работы в общественной сфере, перечень занимаемых выборных должностей 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                      __________________________  ________________</w:t>
      </w:r>
    </w:p>
    <w:p>
      <w:pPr>
        <w:pStyle w:val="Normal"/>
        <w:rPr/>
      </w:pPr>
      <w:r>
        <w:rPr/>
        <w:t xml:space="preserve">        </w:t>
      </w:r>
      <w:r>
        <w:rPr/>
        <w:t>(дата)                                                                    (подпись)                            (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54:00Z</dcterms:created>
  <dc:creator>pos</dc:creator>
  <dc:description/>
  <dc:language>en-US</dc:language>
  <cp:lastModifiedBy>Ребров Сергей Евгеньевич</cp:lastModifiedBy>
  <cp:lastPrinted>2019-07-01T16:30:00Z</cp:lastPrinted>
  <dcterms:modified xsi:type="dcterms:W3CDTF">2019-07-01T13:33:00Z</dcterms:modified>
  <cp:revision>3</cp:revision>
  <dc:subject/>
  <dc:title>                                                                                     от ___________________________</dc:title>
</cp:coreProperties>
</file>