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«Акрон» (ПАО «Акрон»), ОГРН - 1025300786610, ИНН – 5321029508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– Российская Федерация, 173012, Новгородская обл., г. Великий Новгород, телефон: +7 (8162) 99-61-09, факс: +7 (8162) 99-66-63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vnov.acr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, ответственный за проведение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Администрация Великого Новгорода, 173007, Новгородская область, г. Великий Новгород, ул. Десятинная, д. 20/10, тел. +7 (</w:t>
      </w:r>
      <w:r>
        <w:rPr>
          <w:rFonts w:cs="Times New Roman" w:ascii="Times New Roman" w:hAnsi="Times New Roman"/>
          <w:bCs/>
          <w:sz w:val="24"/>
          <w:szCs w:val="24"/>
        </w:rPr>
        <w:t xml:space="preserve">8162)99-41-78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3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Представитель органа местного самоуправления: Тейдер Алексей Анатольевич, председатель комитета по управлению городским и дорожным хозяйсйтвом Администрации Великого Нов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именование объекта обсужде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ект государственной экологической экспертизы-проектная документация, включая предварительные материалы оценки воздействия на окружающ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Наименование планируемой хозяйственной и и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аровых котлов производительностью по 180 т/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Цель планируемой хозяйственной и и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тепловой энергией потребителей ПАО «Акр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редварительное место реализации планируемой (намечаемой) хозяйственной и и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вартал Г-3, расположенный на земельном участке с кадастровым номером 53:23:8624301:722, по адресу: Российская Федерация, Новгородская область, г.о.Великий Новгород, тер. Акрон, з/у 3, в территориальной зоне СП.2 – зона специальной деятельности, квартал 243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онтактные данные ответст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енных лиц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инженер отдела по работе с документацией управления по капитальному строительству ПАО «Акрон» - Краденов Андрей Владимирович – тел.: +7(8162) 99-65-82, </w:t>
      </w:r>
      <w:r>
        <w:rPr>
          <w:rFonts w:cs="Times New Roman" w:ascii="Times New Roman" w:hAnsi="Times New Roman"/>
          <w:sz w:val="24"/>
          <w:szCs w:val="24"/>
          <w:lang w:val="en-US"/>
        </w:rPr>
        <w:t>akrade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cr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полнителя работ по оценке воздействия на окружающую среду: Ли Томаш Янович, Первый заместитель Генерального директора ООО «НПЦ «Акрон инжиниринг» тел.: +7 (8162) 94-90-01, электронная почта: </w:t>
      </w:r>
      <w:r>
        <w:rPr>
          <w:rFonts w:cs="Times New Roman" w:ascii="Times New Roman" w:hAnsi="Times New Roman"/>
          <w:sz w:val="24"/>
          <w:szCs w:val="24"/>
          <w:u w:val="single"/>
        </w:rPr>
        <w:t>tli@acron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работ по оценке воздействия на окружающую среду: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проектный центр «Акрон инжиниринг», ООО «НПЦ «Акрон инжиниринг» (ОГРН 1025300812206; ИНН 5321067944), 173016, Российская Федерация, Великий Новгород, ул. Менделеева, д. 3а, тел.: 8(8162) 94-90-01, эл.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-vn@ing.acron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Место размещения и доступа объекта обсуждений для очного ознакомления: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еликий Новгород, ул. Ломоносова, д. 22а, культурный центр "Акрон", фойе первого этажа, с 09.00 до 19.00 без выходных, в период </w:t>
      </w:r>
      <w:r>
        <w:rPr>
          <w:rFonts w:cs="Times New Roman" w:ascii="Times New Roman" w:hAnsi="Times New Roman"/>
          <w:sz w:val="24"/>
          <w:szCs w:val="24"/>
        </w:rPr>
        <w:t>с 23 октября 2025 года по 21 ноября 2025 года включ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лектронным вариантом проектной документации включая предварительные материалы оценки воздействия на окружающую среду можно ознакомиться на сайте: www.acron.ru в разделе "Устойчивое развитие", подраздел "Окружающая среда"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ron.ru/sustainability/environmen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3 октября 2025 года по 21 ноября 2025  года включительно участники общественных обсуждений имеют право вносить предложения и замечания, касающиеся объекта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исьменной форме или в форме электронного документа, направленного по адресу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kh53@adm.nov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путем направления по адресу: 173007, Новгородская область, г. Великий Новгород, ул. Десятинная, д. 20/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записи в журнале учета участников общественных обсуждений, о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яющихся с объектом обсуждений, и их замечаний и предложений по адресу: Великий Новгород, ул. Ломоносова, д. 22а, культурный центр "Акрон", фойе первого этажа, с 09.00 до 19.00 без выходных, в период с 23 октября 2025 года по 21 ноября 2025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несении предложений и замечаний замечаний участником общественных обсуждений указывают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участие в подписании протокол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проведения слушаний по инициативе граждан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лушаний может быть инициировано гражданами в течение 7 календарных дней с даты размещения для ознакомления общественности объекта обсуждений (с 23.10.2025 до 29.10.2025) путем направления в указанный срок в Администрацию Великого Новгорода соответствующей инициативы в произвольной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по адресу: 173007, Новгородская область, г. Великий Новгород, ул. Десятинная, д. 20/1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по адресу электронной почты gkh53@adm.nov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нициативы о проведении слушаний гражданином указываются следую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ри наличии), дата рождения, адрес места жительства (регистрации), телефон, адрес электронной почты (при наличии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в соответствии с законодательством Российской Федерации в области персональных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> Участник общественных обсуждений, направляя письменные замечания, предложения и комментарии посредством почтового отправления или по электронной почте, дает свое согласие на обработку своих персональных данных в соответствие со ст.9 Федерального закона от 27.07.2006 №152-ФЗ «О персональных данных» (152-ФЗ) и включение их в сведения, которые будут переданы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. 2 ст.9 152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82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сообщения (текст)"/>
    <w:qFormat/>
    <w:rsid w:val="00d83825"/>
    <w:rPr>
      <w:b/>
      <w:sz w:val="18"/>
      <w:lang w:bidi="ar-SA"/>
    </w:rPr>
  </w:style>
  <w:style w:type="character" w:styleId="Style15" w:customStyle="1">
    <w:name w:val="Нижний колонтитул Знак"/>
    <w:basedOn w:val="DefaultParagraphFont"/>
    <w:link w:val="Footer"/>
    <w:qFormat/>
    <w:rsid w:val="00d8382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d83825"/>
    <w:rPr>
      <w:rFonts w:ascii="Arial" w:hAnsi="Arial" w:eastAsia="Times New Roman" w:cs="Times New Roman"/>
      <w:sz w:val="16"/>
      <w:szCs w:val="16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d8382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3825"/>
    <w:rPr>
      <w:color w:val="605E5C"/>
      <w:shd w:fill="E1DFDD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a80a35"/>
    <w:rPr>
      <w:rFonts w:ascii="Arial" w:hAnsi="Arial" w:eastAsia="Times New Roman" w:cs="Arial"/>
      <w:sz w:val="20"/>
      <w:szCs w:val="20"/>
      <w:lang w:eastAsia="ru-RU"/>
    </w:rPr>
  </w:style>
  <w:style w:type="character" w:styleId="2" w:customStyle="1">
    <w:name w:val="Основной текст (2) + Полужирный"/>
    <w:basedOn w:val="DefaultParagraphFont"/>
    <w:qFormat/>
    <w:rsid w:val="005e76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31" w:customStyle="1">
    <w:name w:val="Основной текст (3)_"/>
    <w:basedOn w:val="DefaultParagraphFont"/>
    <w:link w:val="32"/>
    <w:qFormat/>
    <w:rsid w:val="00fb718f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rong">
    <w:name w:val="Strong"/>
    <w:basedOn w:val="DefaultParagraphFont"/>
    <w:uiPriority w:val="22"/>
    <w:qFormat/>
    <w:rsid w:val="00fb71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unhideWhenUsed/>
    <w:qFormat/>
    <w:rsid w:val="00a80a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d83825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d83825"/>
    <w:pPr>
      <w:spacing w:before="0" w:after="120"/>
    </w:pPr>
    <w:rPr>
      <w:rFonts w:cs="Times New Roman"/>
      <w:sz w:val="16"/>
      <w:szCs w:val="16"/>
      <w:lang w:val="x-none" w:eastAsia="x-none"/>
    </w:rPr>
  </w:style>
  <w:style w:type="paragraph" w:styleId="ConsPlusNonformat" w:customStyle="1">
    <w:name w:val="ConsPlusNonformat"/>
    <w:uiPriority w:val="99"/>
    <w:qFormat/>
    <w:rsid w:val="006f764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2" w:customStyle="1">
    <w:name w:val="Основной текст (3)"/>
    <w:basedOn w:val="Normal"/>
    <w:link w:val="31"/>
    <w:qFormat/>
    <w:rsid w:val="00fb718f"/>
    <w:pPr>
      <w:shd w:val="clear" w:color="auto" w:fill="FFFFFF"/>
      <w:spacing w:lineRule="atLeast" w:line="0" w:before="0" w:after="60"/>
    </w:pPr>
    <w:rPr>
      <w:rFonts w:ascii="Times New Roman" w:hAnsi="Times New Roman" w:cs="Times New Roman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d77c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vnov.acron.ru" TargetMode="External"/><Relationship Id="rId3" Type="http://schemas.openxmlformats.org/officeDocument/2006/relationships/hyperlink" Target="mailto:gkh53@adm.nov.ru" TargetMode="External"/><Relationship Id="rId4" Type="http://schemas.openxmlformats.org/officeDocument/2006/relationships/hyperlink" Target="mailto:office-vn@ing.acron.ru" TargetMode="External"/><Relationship Id="rId5" Type="http://schemas.openxmlformats.org/officeDocument/2006/relationships/hyperlink" Target="https://www.acron.ru/sustainability/environment" TargetMode="External"/><Relationship Id="rId6" Type="http://schemas.openxmlformats.org/officeDocument/2006/relationships/hyperlink" Target="mailto:gkh53@adm.n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4</Words>
  <Characters>5271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6:00Z</dcterms:created>
  <dc:creator>Kradenov Andrey</dc:creator>
  <dc:description/>
  <dc:language>en-US</dc:language>
  <cp:lastModifiedBy>Красникова Татьяна Анатольевна</cp:lastModifiedBy>
  <cp:lastPrinted>2024-11-01T09:05:00Z</cp:lastPrinted>
  <dcterms:modified xsi:type="dcterms:W3CDTF">2025-10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