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sz w:val="26"/>
          <w:szCs w:val="26"/>
          <w:lang w:val="en-US"/>
        </w:rPr>
      </w:pPr>
      <w:r>
        <w:rPr>
          <w:rStyle w:val="StrongEmphasis"/>
          <w:sz w:val="26"/>
          <w:szCs w:val="26"/>
        </w:rPr>
        <w:t>УВАЖАЕМЫЕ НОВГОРОДЦЫ!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ДОРОГИЕ ВЕТЕРАНЫ ВЕЛИКОЙ ОТЕЧЕСТВЕННОЙ ВОЙНЫ!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 июня — День памяти и скорби в нашей стране. В этот день 79 лет назад фашистская Германия без объявления войны напала на Советский Союз. 27 миллионов советских граждан погибли за это время. Большинство из них – мирные жители, старики, женщины и дети. 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ая мировая война принесла боль и страдания народам Европы и всего мира. Но больше всех пострадал Советский Союз. Поэтому когда мы говорим о том, что нет ни одной семьи в нашей стране, которой не коснулась бы война, мы нисколько не преувеличиваем. 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5 лет мы живем под мирным небом — это заслуга советских воинов, живых и павших на войне за нас с вами и наше будущее. Это заслуга советских партизан. Это заслуга тружеников тыла. И в их числе тысячи новгородцев. 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Многие земляки не вернулись с полей сражений, пали смертью храбрых, защищая независимость Родины. Мы всегда будем благодарны тому героическому поколению, и все мы низко склоняем головы перед памятью погибших мирных жителей. 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Низкий поклон дорогим ветеранам за то, что защитили Отечество и не щадили себя во имя высокой цели. Мы делаем и будем делать все, что в наших силах, чтобы защитить вас от невзгод, окружить вниманием и заботой, решать ваши насущные проблемы.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>Мы помним и скорбим о тех, кто пал на полях сражений Великой Отечественной войны и чьи мирные жизни унесла война. Мы против войны, против кровопролития. Пусть это никогда не повторится!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0:00Z</dcterms:created>
  <dc:creator>mnv</dc:creator>
  <dc:description/>
  <cp:keywords/>
  <dc:language>en-US</dc:language>
  <cp:lastModifiedBy>USER</cp:lastModifiedBy>
  <cp:lastPrinted>2020-06-19T12:21:00Z</cp:lastPrinted>
  <dcterms:modified xsi:type="dcterms:W3CDTF">2020-06-19T09:35:00Z</dcterms:modified>
  <cp:revision>4</cp:revision>
  <dc:subject/>
  <dc:title>УВАЖАЕМЫЕ ЗЕМЛЯКИ </dc:title>
</cp:coreProperties>
</file>