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>В случае установления  требования об обязанности Подрядчика выполнить работы  по строительству, реконструкции объектов капитального строительства самостоятельно без привлечения к исполнению своих обязательств других лиц (часть 2 статьи 110.2 Федерального закона № 44-ФЗ, Постановление Правительства российской Федерации от 15.05.2017 № 570), контракт должен содержать следующее усло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(нумерацию пунктов и ссылки необходимо проставить согласно нумерации вашего контракта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ава и обязанности Стор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 обяз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lightGray"/>
              </w:rPr>
              <w:t>5.1.3.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частью 2 статьи 110.2</w:t>
            </w:r>
            <w:r>
              <w:rPr>
                <w:rFonts w:cs="Times New Roman" w:ascii="Times New Roman" w:hAnsi="Times New Roman"/>
                <w:bCs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Постановлением Правительства РФ от 15.05.2017 № 570 "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 подрядчик обязан самостоятельно без привлечения других лиц, за исключением дочерних обществ такого подрядчика, выполнить виды и объемы работ, предусмотренные в </w:t>
            </w:r>
            <w:r>
              <w:rPr>
                <w:rFonts w:cs="Times New Roman" w:ascii="Times New Roman" w:hAnsi="Times New Roman"/>
                <w:bCs/>
                <w:highlight w:val="lightGray"/>
              </w:rPr>
              <w:t>Приложении №2</w:t>
            </w:r>
            <w:r>
              <w:rPr>
                <w:rFonts w:cs="Times New Roman" w:ascii="Times New Roman" w:hAnsi="Times New Roman"/>
                <w:bCs/>
              </w:rPr>
              <w:t xml:space="preserve"> к контракту,  которые  исходя из сметной стоимости этих работ, предусмотренной проектной документацией, в совокупном стоимостном выражении должны составлять __ % цены контракта. За ненадлежащее исполнение Подрядчиком обязательств по выполнению видов и объемов работ по строительству, которые он обязан выполнить самостоятельно без привлечения других лиц, за исключением дочерних обществ такого подрядчика, к исполнению своих обязательств по контракту, подрядчик несет ответственность, предусмотренную пунктом </w:t>
            </w:r>
            <w:r>
              <w:rPr>
                <w:rFonts w:cs="Times New Roman" w:ascii="Times New Roman" w:hAnsi="Times New Roman"/>
                <w:bCs/>
                <w:highlight w:val="lightGray"/>
              </w:rPr>
              <w:t>8.12</w:t>
            </w:r>
            <w:r>
              <w:rPr>
                <w:rFonts w:cs="Times New Roman" w:ascii="Times New Roman" w:hAnsi="Times New Roman"/>
                <w:bCs/>
              </w:rPr>
              <w:t xml:space="preserve"> Контрак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Ответственность сторон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highlight w:val="lightGray"/>
                <w:lang w:eastAsia="ru-RU"/>
              </w:rPr>
              <w:t>8.1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ненадлежащее исполн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рядчико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язательств по выполнению видов и объемов работ по строительству, реконструкции объектов капитального строительства, которы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рядчи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язан выполнить самостоятельно без привлечения других лиц, к исполнению своих обязательств по контракту, размер штрафа устанавливается в размере 5 процентов стоимости указанных работ, что составляет ___________ 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Вольнова</dc:creator>
  <dc:description/>
  <cp:keywords/>
  <dc:language>en-US</dc:language>
  <cp:lastModifiedBy>Вольнова Мария Николаевна</cp:lastModifiedBy>
  <cp:lastPrinted>1995-11-21T17:41:00Z</cp:lastPrinted>
  <dcterms:modified xsi:type="dcterms:W3CDTF">2023-06-19T07:18:00Z</dcterms:modified>
  <cp:revision>6</cp:revision>
  <dc:subject/>
  <dc:title/>
</cp:coreProperties>
</file>