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622"/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946"/>
        <w:gridCol w:w="813"/>
        <w:gridCol w:w="341"/>
        <w:gridCol w:w="1925"/>
        <w:gridCol w:w="340"/>
        <w:gridCol w:w="2664"/>
      </w:tblGrid>
      <w:tr>
        <w:trPr/>
        <w:tc>
          <w:tcPr>
            <w:tcW w:w="9029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УРСНАЯ ЗАЯВК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участие в комиссионном отборе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рганизационно-правовая форма, наименование, фирменное наименование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и, дата, место и орган регистрации)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есто нахождения, почтовый адрес)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омер телефона, факс, адрес электронной почты)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сновной вид осуществляемой деятельности)</w:t>
            </w:r>
          </w:p>
        </w:tc>
      </w:tr>
      <w:tr>
        <w:trPr/>
        <w:tc>
          <w:tcPr>
            <w:tcW w:w="9029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являет об участии в комиссионном отборе подрядной организации для выполнения работ по капитальному ремонту общего имущества МКД (или) разработки проектно-сметной документации для проведения капитального ремонта общего имущества МКД (нужное подчеркнуть), расположенного по адресу: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лучае признания победителем комиссионного отбора сообщаем</w:t>
            </w:r>
          </w:p>
        </w:tc>
      </w:tr>
      <w:tr>
        <w:trPr/>
        <w:tc>
          <w:tcPr>
            <w:tcW w:w="602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ю, необходимую для заключения договора: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2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квизиты банковского счета)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ложения участника комиссионного отбора по условиям договора выполнения работ по капитальному ремонту общего имущества МКД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заявке прилагаются: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наименование и реквизиты документа, кол-во листов)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 руководителя организации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375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</w:tr>
      <w:tr>
        <w:trPr>
          <w:trHeight w:val="167" w:hRule="atLeast"/>
        </w:trPr>
        <w:tc>
          <w:tcPr>
            <w:tcW w:w="3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708" w:firstLine="708"/>
        <w:rPr>
          <w:lang w:eastAsia="zh-CN"/>
        </w:rPr>
      </w:pPr>
      <w:r/>
      <w:r>
        <w:rPr/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3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3:00Z</dcterms:created>
  <dc:creator>Репин Евгений Владимирович</dc:creator>
  <dc:description/>
  <dc:language>en-US</dc:language>
  <cp:lastModifiedBy>Торовая Офис</cp:lastModifiedBy>
  <dcterms:modified xsi:type="dcterms:W3CDTF">2025-06-1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