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61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Новгородская область</w:t>
      </w:r>
    </w:p>
    <w:p>
      <w:pPr>
        <w:pStyle w:val="Normal"/>
        <w:spacing w:lineRule="auto" w:line="240" w:before="0" w:after="0"/>
        <w:ind w:left="261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Администрация Великого Новгорода</w:t>
      </w:r>
    </w:p>
    <w:p>
      <w:pPr>
        <w:pStyle w:val="Normal"/>
        <w:spacing w:lineRule="auto" w:line="240" w:before="0" w:after="0"/>
        <w:ind w:left="26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овгородской области</w:t>
      </w:r>
    </w:p>
    <w:p>
      <w:pPr>
        <w:pStyle w:val="Normal"/>
        <w:spacing w:lineRule="auto" w:line="240" w:before="0" w:after="0"/>
        <w:ind w:left="261" w:hanging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П О С Т А Н О В Л Е Н И Е</w:t>
      </w:r>
    </w:p>
    <w:p>
      <w:pPr>
        <w:pStyle w:val="Normal"/>
        <w:spacing w:lineRule="auto" w:line="240" w:before="0" w:after="0"/>
        <w:ind w:left="261" w:hanging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tbl>
      <w:tblPr>
        <w:tblW w:w="4239" w:type="dxa"/>
        <w:jc w:val="left"/>
        <w:tblInd w:w="26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bf" w:noHBand="0" w:noVBand="0" w:firstColumn="1" w:lastRow="0" w:lastColumn="0" w:firstRow="1"/>
      </w:tblPr>
      <w:tblGrid>
        <w:gridCol w:w="4239"/>
      </w:tblGrid>
      <w:tr>
        <w:trPr/>
        <w:tc>
          <w:tcPr>
            <w:tcW w:w="423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42" w:right="40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  <w:szCs w:val="26"/>
              </w:rPr>
              <w:t>Об утверждении схемы размещения нестационарных торговых объектов, расположенных на земельных участках, в зданиях, строениях, сооружениях, находящихся в государственной собственности или муниципальной собственности, на территории Великого Новгорода</w:t>
            </w:r>
          </w:p>
        </w:tc>
      </w:tr>
    </w:tbl>
    <w:p>
      <w:pPr>
        <w:pStyle w:val="Normal"/>
        <w:spacing w:lineRule="auto" w:line="240" w:before="0" w:after="0"/>
        <w:ind w:left="261" w:hanging="0"/>
        <w:rPr>
          <w:rFonts w:ascii="Times New Roman" w:hAnsi="Times New Roman" w:cs="Times New Roman"/>
          <w:b/>
          <w:b/>
          <w:bCs/>
          <w:color w:val="8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800000"/>
          <w:sz w:val="26"/>
          <w:szCs w:val="26"/>
        </w:rPr>
      </w:r>
    </w:p>
    <w:p>
      <w:pPr>
        <w:pStyle w:val="Normal"/>
        <w:spacing w:lineRule="auto" w:line="240" w:before="0" w:after="0"/>
        <w:ind w:left="261" w:hanging="0"/>
        <w:rPr>
          <w:rFonts w:ascii="Times New Roman" w:hAnsi="Times New Roman" w:cs="Times New Roman"/>
          <w:b/>
          <w:b/>
          <w:bCs/>
          <w:color w:val="8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800000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ind w:left="261"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целях упорядочения размещения и функционирования нестационарных торговых объектов на территории Великого Новгорода, создания условий для улучшения организации и качества торгового обслуживания населения, улучшения эстетического облика городской среды, повышения доступности товаров для населения, руководствуясь </w:t>
      </w:r>
      <w:hyperlink r:id="rId2">
        <w:r>
          <w:rPr>
            <w:rFonts w:cs="Times New Roman" w:ascii="Times New Roman" w:hAnsi="Times New Roman"/>
            <w:color w:val="000000"/>
            <w:sz w:val="26"/>
            <w:szCs w:val="26"/>
          </w:rPr>
          <w:t>статьей 10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Федерального закона от 28 декабря 2009 г. № 381-ФЗ "Об основах государственного регулирования торговой деятельности в Российской Федерации", </w:t>
      </w:r>
      <w:hyperlink r:id="rId3">
        <w:r>
          <w:rPr>
            <w:rFonts w:cs="Times New Roman" w:ascii="Times New Roman" w:hAnsi="Times New Roman"/>
            <w:color w:val="000000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авительства Российской Федерации от 29 сентября 2010 г. № 772 "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" и постановлением министерства промышленности и торговли Новгородской области от 29.11.2019 № 5 "Об установлении Порядка разработки и утверждения схемы размещения нестационарных торговых объектов на земельных участках, в зданиях, строениях, сооружениях, находящихся в государственной собственности или муниципальной собственности", Администрация Великого Новгорода постановляет:</w:t>
      </w:r>
    </w:p>
    <w:p>
      <w:pPr>
        <w:pStyle w:val="Normal"/>
        <w:spacing w:lineRule="auto" w:line="360" w:before="0" w:after="0"/>
        <w:ind w:left="261"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Утвердить прилагаемую </w:t>
      </w:r>
      <w:hyperlink r:id="rId4">
        <w:r>
          <w:rPr>
            <w:rFonts w:cs="Times New Roman" w:ascii="Times New Roman" w:hAnsi="Times New Roman"/>
            <w:color w:val="000000"/>
            <w:sz w:val="26"/>
            <w:szCs w:val="26"/>
          </w:rPr>
          <w:t>схему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размещения нестационарных торговых объектов, расположенных на земельных участках, в зданиях, строениях, сооружениях, находящихся в государственной собственности или муниципальной собственности, на территории Великого Новгорода (далее - Схема).</w:t>
      </w:r>
    </w:p>
    <w:p>
      <w:pPr>
        <w:pStyle w:val="Normal"/>
        <w:spacing w:lineRule="auto" w:line="360" w:before="0" w:after="0"/>
        <w:ind w:left="261"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Комитету экономического развития и инвестиций Администрации Великого Новгорода:</w:t>
      </w:r>
    </w:p>
    <w:p>
      <w:pPr>
        <w:pStyle w:val="Normal"/>
        <w:spacing w:lineRule="auto" w:line="360" w:before="0" w:after="0"/>
        <w:ind w:left="261"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. Принимать к рассмотрению заявления и документы от хозяйствующих субъектов торговли, имеющих намерение установить нестационарный торговый объект на территории Великого Новгорода в порядке, установленном Порядком разработки и утверждения схемы размещения НТО;</w:t>
      </w:r>
    </w:p>
    <w:p>
      <w:pPr>
        <w:pStyle w:val="Normal"/>
        <w:spacing w:lineRule="auto" w:line="360" w:before="0" w:after="0"/>
        <w:ind w:left="261"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2. Направлять заявления в постоянно действующую комиссию по рассмотрению вопросов внесения изменений в схему размещения нестационарных торговых объектов, расположенных на земельных участках, в зданиях, строениях, сооружениях, находящихся в государственной собственности или муниципальной собственности, на территории Великого Новгорода для принятия решения о внесении изменений в Схему либо об отказе во внесении изменений в Схему;</w:t>
      </w:r>
    </w:p>
    <w:p>
      <w:pPr>
        <w:pStyle w:val="Normal"/>
        <w:spacing w:lineRule="auto" w:line="360" w:before="0" w:after="0"/>
        <w:ind w:left="261"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3. Утвержденную Схему и вносимые в нее изменения направлять в течение семи дней со дня утверждения в министерство промышленности и торговли Новгородской области.</w:t>
      </w:r>
    </w:p>
    <w:p>
      <w:pPr>
        <w:pStyle w:val="Normal"/>
        <w:spacing w:lineRule="auto" w:line="360" w:before="0" w:after="0"/>
        <w:ind w:left="261"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Контрольно-административному управлению Администрации Великого Новгорода осуществлять контроль за соблюдением требований к размещению нестационарных торговых объектов.</w:t>
      </w:r>
    </w:p>
    <w:p>
      <w:pPr>
        <w:pStyle w:val="Normal"/>
        <w:spacing w:lineRule="auto" w:line="360" w:before="0" w:after="0"/>
        <w:ind w:left="261"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Признать утратившими силу постановления Администрации Великого Новгорода:</w:t>
      </w:r>
    </w:p>
    <w:p>
      <w:pPr>
        <w:pStyle w:val="Normal"/>
        <w:spacing w:lineRule="auto" w:line="360" w:before="0" w:after="0"/>
        <w:ind w:left="261"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т 4 сентября 2018 г. N 4041 "Об утверждении </w:t>
      </w:r>
      <w:hyperlink r:id="rId5">
        <w:r>
          <w:rPr>
            <w:rFonts w:cs="Times New Roman" w:ascii="Times New Roman" w:hAnsi="Times New Roman"/>
            <w:color w:val="000000"/>
            <w:sz w:val="26"/>
            <w:szCs w:val="26"/>
          </w:rPr>
          <w:t>схемы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размещения нестационарных торговых объектов, расположенных на земельных участках, в зданиях, строениях, сооружениях, находящихся в государственной собственности или муниципальной собственности, на территории Великого Новгорода;</w:t>
      </w:r>
    </w:p>
    <w:p>
      <w:pPr>
        <w:pStyle w:val="Normal"/>
        <w:spacing w:lineRule="auto" w:line="360" w:before="0" w:after="0"/>
        <w:ind w:left="261"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07.11.2018 N 4994 "О внесении изменений в схему размещения нестационарных торговых объектов на территории Великого Новгорода";</w:t>
      </w:r>
    </w:p>
    <w:p>
      <w:pPr>
        <w:pStyle w:val="Normal"/>
        <w:spacing w:lineRule="auto" w:line="360" w:before="0" w:after="0"/>
        <w:ind w:left="261"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11.01.2019 N 103 "О внесении изменений в раздел 2 схемы размещения нестационарных торговых объектов, расположенных на земельных участках, в зданиях, строениях, сооружениях, находящихся в государственной собственности или муниципальной собственности, на территории Великого Новгорода";</w:t>
      </w:r>
    </w:p>
    <w:p>
      <w:pPr>
        <w:pStyle w:val="Normal"/>
        <w:spacing w:lineRule="auto" w:line="360" w:before="0" w:after="0"/>
        <w:ind w:left="261"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13.03.2019 N 902 "О внесении изменений в раздел 2 схемы размещения нестационарных торговых объектов, расположенных на земельных участках, в зданиях, строениях, сооружениях, находящихся в государственной собственности или муниципальной собственности, на территории Великого Новгорода";</w:t>
      </w:r>
    </w:p>
    <w:p>
      <w:pPr>
        <w:pStyle w:val="Normal"/>
        <w:spacing w:lineRule="auto" w:line="360" w:before="0" w:after="0"/>
        <w:ind w:left="261"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03.06.2019 N 2245 "О внесении изменений в схему размещения нестационарных торговых объектов, расположенных на земельных участках, в зданиях, строениях, сооружениях, находящихся в государственной собственности или муниципальной собственности, на территории Великого Новгорода";</w:t>
      </w:r>
    </w:p>
    <w:p>
      <w:pPr>
        <w:pStyle w:val="Normal"/>
        <w:spacing w:lineRule="auto" w:line="360" w:before="0" w:after="0"/>
        <w:ind w:left="261"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26.06.2019 N 2600 "О внесении изменения в схему размещения нестационарных торговых объектов, расположенных на земельных участках, в зданиях, строениях, сооружениях, находящихся в государственной собственности или муниципальной собственности, на территории Великого Новгорода";</w:t>
      </w:r>
    </w:p>
    <w:p>
      <w:pPr>
        <w:pStyle w:val="Normal"/>
        <w:spacing w:lineRule="auto" w:line="360" w:before="0" w:after="0"/>
        <w:ind w:left="261"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09.10.2019 N 4146 "О внесении изменений в постановление Администрации Великого Новгорода от 04.09.2018 N 4041";</w:t>
      </w:r>
    </w:p>
    <w:p>
      <w:pPr>
        <w:pStyle w:val="Normal"/>
        <w:spacing w:lineRule="auto" w:line="360" w:before="0" w:after="0"/>
        <w:ind w:left="261"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04.12.2019 N 5077 "О внесении изменений в схему размещения нестационарных торговых объектов, расположенных на земельных участках, в зданиях, строениях, сооружениях, находящихся в государственной собственности или муниципальной собственности, на территории Великого Новгорода";</w:t>
      </w:r>
    </w:p>
    <w:p>
      <w:pPr>
        <w:pStyle w:val="Normal"/>
        <w:spacing w:lineRule="auto" w:line="360" w:before="0" w:after="0"/>
        <w:ind w:left="261"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22.04.2020 N 1458 "О внесении изменений в раздел 2 схемы размещения нестационарных торговых объектов, расположенных на земельных участках, в зданиях, строениях, сооружениях, находящихся в государственной собственности или муниципальной собственности, на территории Великого Новгорода";</w:t>
      </w:r>
    </w:p>
    <w:p>
      <w:pPr>
        <w:pStyle w:val="Normal"/>
        <w:spacing w:lineRule="auto" w:line="360" w:before="0" w:after="0"/>
        <w:ind w:left="261"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15.03.2021 N 1447 "О внесении изменений в постановление Администрации Великого Новгорода от 04.09.2018 N 4041";</w:t>
      </w:r>
    </w:p>
    <w:p>
      <w:pPr>
        <w:pStyle w:val="Normal"/>
        <w:spacing w:lineRule="auto" w:line="360" w:before="0" w:after="0"/>
        <w:ind w:left="261"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12.07.2021 N 3830 "О внесении изменений в раздел 2 схемы размещения нестационарных торговых объектов, расположенных на земельных участках, в зданиях, строениях, сооружениях, находящихся в государственной собственности или муниципальной собственности, на территории Великого Новгорода";</w:t>
      </w:r>
    </w:p>
    <w:p>
      <w:pPr>
        <w:pStyle w:val="Normal"/>
        <w:spacing w:lineRule="auto" w:line="360" w:before="0" w:after="0"/>
        <w:ind w:left="261"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29.12.2021 N 6749 "О внесении изменений в схему размещения нестационарных торговых объектов, расположенных на земельных участках, в зданиях, строениях, сооружениях, находящихся в государственной собственности или муниципальной собственности, на территории Великого Новгорода";</w:t>
      </w:r>
    </w:p>
    <w:p>
      <w:pPr>
        <w:pStyle w:val="Normal"/>
        <w:spacing w:lineRule="auto" w:line="360" w:before="0" w:after="0"/>
        <w:ind w:left="261"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28.02.2022 N 805 "О внесении изменений в схему размещения нестационарных торговых объектов, расположенных на земельных участках, в зданиях, строениях, сооружениях, находящихся в государственной собственности или муниципальной собственности, на территории Великого Новгорода";</w:t>
      </w:r>
    </w:p>
    <w:p>
      <w:pPr>
        <w:pStyle w:val="Normal"/>
        <w:spacing w:lineRule="auto" w:line="360" w:before="0" w:after="0"/>
        <w:ind w:left="261"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08.04.2022 N 1514 "О внесении изменения в схему размещения нестационарных торговых объектов, расположенных на земельных участках, в зданиях, строениях, сооружениях, находящихся в государственной собственности или муниципальной собственности, на территории Великого Новгорода"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6"/>
          <w:szCs w:val="26"/>
        </w:rPr>
        <w:t xml:space="preserve">5. Опубликовать настоящее постановление в газете "Новгород", в </w:t>
        <w:br/>
        <w:t>официальном сетевом издании "Интернет-газета "Новгород" и разместить на официальном сайте Администрации Великого Новгорода в сети Интерн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становлением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Администрации Великого Новгорода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т _________ N 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СХЕМА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РАЗМЕЩЕНИЯ НЕСТАЦИОНАРНЫХ ТОРГОВЫХ ОБЪЕКТОВ, РАСПОЛОЖЕННЫХ НА ЗЕМЕЛЬНЫХ УЧАСТКАХ, В ЗДАНИЯХ, СТРОЕНИЯХ, СООРУЖЕНИЯХ, НАХОДЯЩИХСЯ В ГОСУДАРСТВЕННОЙ СОБСТВЕННОСТИ ИЛИ МУНИЦИПАЛЬНОЙ СОБСТВЕННОСТИ,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НА ТЕРРИТОРИИ ВЕЛИКОГО НОВГОР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7216" w:type="dxa"/>
        <w:jc w:val="left"/>
        <w:tblInd w:w="-22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993"/>
        <w:gridCol w:w="1756"/>
        <w:gridCol w:w="1417"/>
        <w:gridCol w:w="1248"/>
        <w:gridCol w:w="1028"/>
        <w:gridCol w:w="1864"/>
        <w:gridCol w:w="1984"/>
        <w:gridCol w:w="2105"/>
        <w:gridCol w:w="1419"/>
        <w:gridCol w:w="1701"/>
        <w:gridCol w:w="169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 п/п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именование Н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дрес нахождения НТ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пециализация НТ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лощадь НТО по договору, кв. м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ладелец Н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инадлежность к субъектам малого ил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звание и реквизиты договора о предоставлении права на размещение НТ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рок эксплуатации НТО (в соответствии с договор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/>
              <w:t>Статус места размещения нестационарного торгового объекта (действующее, перспективное, компенсационное место)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720" w:hanging="72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, совмещенный с остановочным комплек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сп. Александра Корсунова, около д. 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Соловьев Валерий Пет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10.12.2021 N 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, совмещенный с остановочным комплек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сп. Александра Корсунова, около д. 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ОУП "Центральная диспетчерская служба общественного транспорта Новгородской област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12.04.2022 N 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3.05.2022- 02.05.2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, совмещенный с остановочным комплек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сп. Александра Корсунова, около д. 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Соловьев Валерий Пет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10.12.2021 N 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, совмещенный с остановочным комплек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сп. Александра Корсунова, около д. 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Солтанов Александр 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7.12.2021 N 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сп. Александра Корсунова, около д. 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довольственная торгов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АО "Новгородхлеб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4.06.2022 N 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.07.2022 - 18.07.2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сп. Александра Корсунова, около д. 19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довольственная торгов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"Продукт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7.12.2019 N 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0 - 30.1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сп. Александра Корсунова, около д. 19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довольственная торгов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АО "Новгородхлеб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31.01.2018 N 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18 - 30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сп. Александра Корсунова, около д. 34, корп. 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"Похоронный Дом "ПАМЯТЬ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0.06.2022 N 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.07.2022 - 28.07.2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сп. Александра Корсунова, около д. 34, корп. 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,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"Новгородский похоронный дом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05.05.2022 N 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.05.2022 - 21.05.2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сп. Александра Корсунова, около д. 34, корп. 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,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"ВМК - Великий Новгород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03.11.2021 N 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.11.2021 - 17.11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сп. Александра Корсунова, около д. 34, корп. 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Такорчук Марина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03.11.2021 N 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.11.2021 - 17.11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сп. Александра Корсунова, около д. 36, корп. 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едприятие быстрого обслужив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Карпова Еле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11.08.2020 N 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0 - 30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, совмещенный с остановочным комплек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сп. Александра Корсунова, около д. 36, корп. 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Смолкин Алексей Владислав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08.12.2021 N 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сп. Александра Корсунова, около д. 3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едприятие быстрого обслужив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Карпова Еле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11.08.2020 N 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0 - 30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, совмещенный с остановочным комплек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сп. Александра Корсунова, около д. 39 (д. 37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"Кудьм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4.12.2021 N 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, совмещенный с остановочным комплек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сп. Александра Корсунова, около д. 39 (д. 37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Соловьев Валерий Пет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10.12.2021 N 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, совмещенный с остановочным комплек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сп. Александра Корсунова, около д. 40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Такорчук Марина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30.11.2021 N 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сп. Александра Корсунова, около д. 40, корп. 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,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"Колос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02.11.2021 N 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7.11.2021 - 06.11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сп. Александра Корсунова, около д. 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довольственная торгов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АО "Новгородхлеб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6.01.2018 N 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18 - 30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сп. Александра Корсунова, около д. 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довольственная торгов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"Продукт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7.12.2019 N 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0 - 30.1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сп. Александра Корсунова, около д. 51, корп. 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довольственная торгов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Лаптева Светлана Борис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19.11.2021 N 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, совмещенный с остановочным комплек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сп. Александра Корсунова, около д. 5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,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Мюллер Игорь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09.12.2021 N 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, совмещенный с остановочным комплек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сп. Александра Корсунова, около д. 53/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Соловьев Валерий Пет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10.12.2021 N 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, совмещенный с остановочным комплек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сп. Александра Корсунова, около д. 53/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Петров Михаил Вячеслав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01.12.2021 N 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ендинговый автом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сп. Александра Корсунова, около д. 5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 питьевой водо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"АРТЕЗИАНСКАЯ ВОДА ВН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02.07.2020 N 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.05.2020 - 29.05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, совмещенный с остановочным комплек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сп. Александра Корсунова - ул. Кочетова, около д. 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Оре Бальтасар Марии Эс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2.12.2021 N 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, совмещенный с остановочным комплек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сп. Александра Корсунова - ул. Кочетова, около д. 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"Нечерноземье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9.11.2021 N 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езонное каф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б. Александра Невского, около д. 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щественное питани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"ДТА Агро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31.10.2019 N 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.10.2019 - 20.10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езонное каф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ольшая Московская ул., около д. 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щественное питани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Селиверстова Виктория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3.06.2022 N 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8.2022 - 20.10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ольшая Московская ул., около д. 41 (около парка "30 лет Октября"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ечатная продукц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,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"Распространение, обработка, сбор печат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3.12.2021 N 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ольшая Московская ул. (парк "30 лет Октября"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едприятие быстрого обслужив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,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П Губкин Вадим Валер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оговор о предоставлении права на размещение НТО от 02.03.2022 № 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2.03.2022-28.02.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ольшая Московская ул. (парк "30 лет Октября"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едприятие быстрого обслужив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ОО «Кофемол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оговор о предоставлении права на размещение НТО от 02.03.2022 № 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3.2022-28.02.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рк "30 лет Октября", аллея к стадиону "Электрон"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предприятие быстрого обслуживани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Ким Надежда Анато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17.05.2022 N 9-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05.2022 - 15</w:t>
            </w:r>
            <w:r>
              <w:rPr>
                <w:rFonts w:cs="Tahoma" w:ascii="Tahoma" w:hAnsi="Tahoma"/>
                <w:b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</w:rPr>
              <w:t>05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, совмещенный с остановочным комплек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ольшая Московская ул., около д. 50/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,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Хорев Игорь Борис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0.12.2021 N 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, совмещенный с остановочным комплек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ольшая Московская ул., около д. 53, корп. 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,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Соловьев Валерий Пет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10.12.2021 N 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, совмещенный с остановочным комплек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ольшая Московская ул., около д. 53, корп. 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,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Рыбачева Елена Вале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09.12.2021 N 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ольшая Московская ул., около д. 5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довольственная торгов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"Продукт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10.08.2020 N 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.07.2020 - 18.07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ендинговый автом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ольшая Московская ул., около д. 5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 питьевой водо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"АРТЕЗИАНСКАЯ ВОДА ВН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15.07.2019 N 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.07.2019 - 28.07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, совмещенный с остановочным комплек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ольшая Московская ул., около д. 6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Пашковец Сергей Олег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14.12.2021 N 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, совмещенный с остановочным комплек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ольшая Московская ул., около д. 6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,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Соловьев Валерий Пет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10.12.2021 N 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ольшая Московская ул., около д. 6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"АКЦЕПТ ГРУПП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09.10.2018 N 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8.2018 - 31.07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, совмещенный с остановочным комплек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ольшая Московская ул., около д. 84/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,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Хорев Игорь Борис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0.12.2021 N 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ендинговый автом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ольшая Московская ул., около д. 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 питьевой водо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"АРТЕЗИАНСКАЯ ВОДА ВН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06.07.2020 N 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.07.2020 - 18.07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ольшая Московская ул., около д. 104 (д. 102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емонт обув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,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Каляшкин Константин Пет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3.12.2021 N 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.12.2021 - 22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, совмещенный с остановочным комплек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ольшая Московская ул., около д. 1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,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Смолкин Алексей Владислав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08.12.2021 N 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ольшая Московская ул., около д. 10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емонт обув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Калаева Вероник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4.06.2022 N 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.07.2022 - 29.07.2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ольшая Московская ул., около д. 1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ечатная продукц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,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"Распространение, обработка, сбор печат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3.12.2021 N 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ольшая Московская ул., около д. 1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едприятие быстрого обслужив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Фромов Алексей 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11.08.2020 N 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0 - 30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ольшая Московская ул., около д. 1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довольственная торгов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АО "Ермолинское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30.12.2021 N 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ольшая Московская ул., около д. 1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довольственная торгов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,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"Вест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4.12.2021 N 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ольшая Московская ул., около д. 1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довольственная торгов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"Продукт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09.10.2017 N 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.10.2017 - 18.10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ольшая Московская ул., около д. 1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довольственная торгов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АО "Новгородхлеб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08.12.2021 N 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01.2022 - 09.01.2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ольшая Московская ул., около д. 1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довольственная торгов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Васильева Александра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15.12.2021 N 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ольшая Московская ул., около д. 1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довольственная торгов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Лаптева Светлана Борис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2.06.2022 N 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.07.2022 - 18.07.2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, совмещенный с остановочным комплек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ольшая Московская ул., около д. 114, корп. 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,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Соловьев Валерий Пет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10.12.2021 N 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, совмещенный с остановочным комплек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ольшая Московская ул., около д. 114, корп. 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"КОНТИНЕНТ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10.12.2021 N 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, совмещенный с остановочным комплек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ольшая Санкт-Петербургская ул., около д. 5/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Соловьев Валерий Пет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10.12.2021 N 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, совмещенный с остановочным комплек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ольшая Санкт-Петербургская ул., около д. 5/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"Кудьм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4.12.2021 N 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, совмещенный с остановочным комплек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ольшая Санкт-Петербургская ул., около д. 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Такорчук Марина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30.11.2021 N 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, совмещенный с остановочным комплек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ольшая Санкт-Петербургская ул., около д. 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Вагабов Салаудин Алисум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2.12.2021 N 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, совмещенный с остановочным комплек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ольшая Санкт-Петербургская ул., около д. 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Агасиев Шахлар Искендер ог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3.12.2021 N 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, совмещенный с остановочным комплек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ольшая Санкт-Петербургская ул., около д. 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Соловьев Валерий Пет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10.12.2021 N 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ольшая Санкт-Петербургская ул., около д. 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ечатная продукц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,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"Распространение, обработка, сбор печат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3.12.2021 N 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ольшая Санкт-Петербургская ул., около д. 19 (д. 13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емонт обув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,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Мамедов Вели Исрафил ог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13.12.2021 N 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12.2021 - 12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ольшая Санкт-Петербургская ул., около д. 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едприятие быстрого обслужив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Фромов Алексей 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11.08.2020 N 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0 - 30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ольшая Санкт-Петербургская ул., около д. 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довольственная торгов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"Продукт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09.10.2017 N 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.11.2017 - 21.1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ольшая Санкт-Петербургская ул., около д. 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довольственная торгов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АО "Новгородхлеб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2.01.2018 N 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18 - 30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ольшая Санкт-Петербургская ул., около д. 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довольственная торгов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"Трубичино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4.12.2021 N 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ольшая Санкт-Петербургская ул., около д. 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довольственная торгов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АО "Ермолинское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30.12.2021 N 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ольшая Санкт-Петербургская ул., около д. 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емонт обув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,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Дамиров Ильгар Низам ог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4.06.2022 N 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.07.2022 - 27.07.2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, совмещенный с остановочным комплек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ольшая Санкт-Петербургская ул., около д. 24 (д. 26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Соловьев Валерий Пет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10.12.2021 N 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, совмещенный с остановочным комплек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ольшая Санкт-Петербургская ул., около д. 24 (д. 26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"Кудьм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4.12.2021 N 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, совмещенный с остановочным комплек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ольшая Санкт-Петербургская ул., около д. 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,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Хорев Игорь Борис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0.12.2021 N 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, совмещенный с остановочным комплек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ольшая Санкт-Петербургская ул., около д. 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,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Хорев Игорь Борис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0.12.2021 N 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ольшая Санкт-Петербургская ул., около д. 3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едприятие быстрого обслужив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Лапаева Гали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11.08.2020 N 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0 - 30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, совмещенный с остановочным комплек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ольшая Санкт-Петербургская ул., около д. 3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Соловьев Валерий Пет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10.12.2021 N 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, совмещенный с остановочным комплек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ольшая Санкт-Петербургская ул., около д. 3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Пашковец Сергей Олег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14.12.2021 N 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, совмещенный с остановочным комплек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ольшая Санкт-Петербургская ул., около д. 3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,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"Продукт-М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2.11.2021 N 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, совмещенный с остановочным комплек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ольшая Санкт-Петербургская ул., около д. 3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,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Пиреев Константин Ив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4.12.2021 N 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, совмещенный с остановочным комплек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ольшая Санкт-Петербургская ул., около д. 4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едприятие быстрого обслужив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Лапаева Гали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11.08.2020 N 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0 - 30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, совмещенный с остановочным комплек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ольшая Санкт-Петербургская ул., около д. 4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,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Хорев Игорь Борис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0.12.2021 N 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, совмещенный с остановочным комплек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ольшая Санкт-Петербургская ул., около д. 5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Соловьев Валерий Пет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10.12.2021 N 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, совмещенный с остановочным комплек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ольшая Санкт-Петербургская ул., около д. 5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ОУП "Центральная диспетчерская служба общественного транспорта Новгородской област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12.04.2022 N 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3.05.2022- 02.05.2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, совмещенный с остановочным комплек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ольшая Санкт-Петербургская ул., около д. 6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,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Магоне Янис Гуна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2.12.2021 N 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, совмещенный с остановочным комплек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ольшая Санкт-Петербургская ул., около д. 6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,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Леонович Владимир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5.11.2021 N 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, совмещенный с остановочным комплек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ольшая Санкт-Петербургская ул., около д. 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Васильев Алексей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2.12.2021 N 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, совмещенный с остановочным комплек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ольшая Санкт-Петербургская ул., около д. 8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,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Солтанов Александр 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7.12.2021 N 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, совмещенный с остановочным комплек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ольшая Санкт-Петербургская ул., около д. 8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,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Тян Сергей Валер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14.12.2021 N 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ольшая Санкт-Петербургская ул., около д. 88 (ул. Павла Левитта, д. 1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ечатная продукц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,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"Распространение, обработка, сбор печат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11.10.2021 N 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.10.2021 - 18.10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, совмещенный с остановочным комплек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ольшая Санкт-Петербургская ул., около д. 9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емонт обув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Караваев Николай Валер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05.05.2022 N 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.05.2022- 19.05.2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ендинговый автом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ольшая Санкт-Петербургская ул., около д. 9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 питьевой водо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"АРТЕЗИАНСКАЯ ВОДА ВН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1.10.2021 N 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.10.2021 - 20.10.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, совмещенный с остановочным комплек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ольшая Санкт-Петербургская ул., около д. 97/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Васильев Алексей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2.12.2021 N 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ольшая Санкт-Петербургская ул., около д. 10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Годжаев Сахил Сахиб ог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09.12.2021 N 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, совмещенный с остановочным комплек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ольшая Санкт-Петербургская ул., около д. 10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Новгородский Андрей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14.07.2021 N 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08.2021 - 16.08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, совмещенный с остановочным комплек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ольшая Санкт-Петербургская ул., около д. 10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Новгородский Андрей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3.12.2021 N 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ольшая Санкт-Петербургская ул., около д. 10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довольственная торгов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"Продукт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7.12.2019 N 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0 - 30.1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ольшая Санкт-Петербургская ул., около д. 10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довольственная торгов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Осин Илья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4.12.2021 N 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01.2022 - 09.01.2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ольшая Санкт-Петербургская ул., около д. 10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едприятие быстрого обслужив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Фромов Алексей 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11.08.2020 N 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0 - 30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ольшая Санкт-Петербургская ул., около д. 108, корп. 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едприятие быстрого обслужив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«Кофемол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06.04.2022 г. № 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6.04.2022-05.04.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ендинговый автом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ольшая Санкт-Петербургская ул., около д. 108, корп. 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 питьевой водо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"АРТЕЗИАНСКАЯ ВОДА ВН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15.07.2019 N 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.07.2019 - 28.07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ольшая Санкт-Петербургская ул., д. 110, корп. 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довольственная торгов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Вагабов Салаудин Алисум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2.04.2022 № 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.04.2022- 21.04.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, совмещенный с остановочным комплек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ольшая Санкт-Петербургская ул., около д. 1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,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Леонович Владимир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5.11.2021 N 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ольшая Санкт-Петербургская ул., около д. 1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едприятие быстрого обслужив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Лапаева Гали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11.08.2020 N 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0 - 30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, совмещенный с остановочным комплек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ольшая Санкт-Петербургская ул., около д. 130 (д. 134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,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Новгородский Андрей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3.12.2021 N 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, совмещенный с остановочным комплек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ольшая Санкт-Петербургская ул., около д. 130 (д. 134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,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"Распространение, обработка, сбор печат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3.12.2021 N 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ольшая Санкт-Петербургская ул., около д. 13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Заманов Октай Ивакулу ог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4.06.2022 N 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.07.2022 - 28.07.2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ольшая Санкт-Петербургская ул., около д. 13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Федорова Светла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14.12.2021 N 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.01.2022 - 24.01.2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ольшая Санкт-Петербургская ул., около д. 13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довольственная торгов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Осин Илья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4.12.2021 N 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01.2022 - 09.01.2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ольшая Санкт-Петербургская ул., около д. 13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Матросова Ольг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5.11.2021 N 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ольшая Санкт-Петербургская ул., около д. 13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довольственная торгов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рестьянское хозяйство Пиреева Ивана Иванови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18.12.2020 N 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1 - 31.1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ольшая Санкт-Петербургская ул., около д. 13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Федорова Людмил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12.04.2022 N 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05.2022-  15.05.2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ольшая Санкт-Петербургская ул., около д. 13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Ильина Виктория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15.03.2022 N 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7.04.2022 - 06.04.2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, совмещенный с остановочным комплек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ольшая Санкт-Петербургская ул., около д. 16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Васильев Алексей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2.12.2021 N 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ольшая Санкт-Петербургская ул., квартал 116 города (д. 39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едприятие быстрого обслужив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"Кофемолк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05.05.2022 N 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05.2022 - 15.05.2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, совмещенный с остановочным комплек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ольшая Санкт-Петербургская ул., квартал 120 города (д. 111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Соловьев Валерий Пет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10.12.2021 N 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, совмещенный с остановочным комплек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ольшая Санкт-Петербургская ул., квартал 120 города (д. 111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Соловьев Валерий Пет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10.12.2021 N 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ольшая Санкт-Петербургская ул. (мкр. Луговой), квартал 238 город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довольственная торгов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рестьянское хозяйство Пиреева Ивана Иванови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18.09.2017 N 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.09.2017 - 29.09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олотовская ул., около д. 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довольственная торгов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АО "Новгородхлеб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31.01.2018 N 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18 - 30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олотовская ул., около д. 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довольственная торгов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"Продукт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7.12.2019 N 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0 - 30.1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олотовская ул., около д. 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едприятие быстрого обслужив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Лапаева Гали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11.08.2020 N 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0 - 30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ендинговый автом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олотовская ул., около д. 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 питьевой водо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"АРТЕЗИАНСКАЯ ВОДА ВН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19.07.2019 N 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.07.2019 - 28.07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, совмещенный с остановочным комплек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икрорайон Волховский, Новгородская ул., около д. 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,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Лашкова Софья Вале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1.12.2021 N 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икрорайон Волховский, Новгородская ул., около д. 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едприятие быстрого обслужив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Лапаева Гали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11.08.2020 N 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0 - 30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икрорайон Волховский, Новгородская ул., около д. 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емонт обув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,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Сарыев Эшгин Назар ог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1.06.2022 N 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4.07.2022 - 03.07.2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икрорайон Волховский, Новгородская ул., около д. 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Сарыев Эшгин Назар ог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16.11.2021 N 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.11.2021 - 17.11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икрорайон Волховский, Новгородская ул., около д. 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предприятие быстрого обслужив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Лаптева Светлана Борис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15.03.2022 N 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.04.2022- 08.04.2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ендинговый автом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оскресенский бульвар, около д. 2/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 питьевой водо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"АРТЕЗИАНСКАЯ ВОДА ВН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12.11.2020 N 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11.2020 - 14.11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оскресенский бульвар, около д. 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,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Овчинникова Татьяна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4.12.2021 N 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оскресенский бульвар, около д. 17/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едприятие быстрого обслужив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Полторыхин Александр Вадим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09.12.2021 N 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Германа, около д. 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Гурбанов Джаваншир Немат ог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2.12.2021 N 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, совмещенный с остановочным комплек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Германа, около д. 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Васильев Алексей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2.12.2021 N 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Германа, около д. 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едприятие быстрого обслужив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Лапаева Гали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11.08.2020 N 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0 - 30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Германа, около д. 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,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"Каспий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14.12.2021 N 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Державина, около д. 4, корп. 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довольственная торгов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АО "Новгородхлеб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16.10.2019 N 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10.2019 - 15.10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, совмещенный с остановочным комплек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Державина, около д. 4, корп. 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Денисов Валентин Анато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1.12.2021 N 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, совмещенный с остановочным комплек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Державина, около д. 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,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рестьянское хозяйство Пиреева Ивана Иванови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17.02.2022 N 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02.2022- 16.02.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, совмещенный с остановочным комплек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Державина, около д. 12 (д. 8, корп. 1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Смолкин Алексей Владислав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08.12.2021 N 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, совмещенный с остановочным комплек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Державина, около д. 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Иванищенко Игорь Борис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7.12.2021 N 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, совмещенный с остановочным комплек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Державина, около д. 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Петров Михаил Вячеслав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01.12.2021 N 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Державина, около д. 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довольственная торгов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"Продукт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7.12.2019 N 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0 - 30.1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Державина, около д. 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едприятие быстрого обслужив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Лапаева Гали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11.08.2020 N 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0 - 30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ендинговый автом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Державина, около д. 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 питьевой водо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"АРТЕЗИАНСКАЯ ВОДА ВН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01.02.2019 N 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19 - 30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есятинная ул., около д. 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ечатная продукц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"Распространение, обработка, сбор печат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3.12.2021 N 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вокзальная ул., около д. 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довольственная торгов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"Продукт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7.12.2019 N 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0 - 30.1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вокзальная ул., около д. 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едприятие быстрого обслужив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Карпова Еле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11.08.2020 N 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0 - 30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вокзальная ул., около д. 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довольственная торгов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АО "Новгородхлеб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16.10.2019 N 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10.2019 - 15.10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вокзальная ул., около д. 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довольственная торгов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Пашкова Татья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07.12.2021 N 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ендинговый автом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вокзальная ул., около д. 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 питьевой водо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"АРТЕЗИАНСКАЯ ВОДА ВН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01.02.2019 N 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19 - 30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ендинговый автом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елёная ул., около д. 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 питьевой водо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"АРТЕЗИАНСКАЯ ВОДА ВН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03.07.2020 N 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.07.2020 - 18.07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Зелинского, около д. 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"ВМК - Великий Новгород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03.11.2021 N 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.11.2021 - 17.11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Зелинского, около д. 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"ВМК - Великий Новгород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03.11.2021 N 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.11.2021 - 17.11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ендинговый автом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Зелинского, около д. 25/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 питьевой водо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"АРТЕЗИАНСКАЯ ВОДА ВН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01.02.2019 N 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19 - 30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Зелинского, около д. 27, к. 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Пашкова Татья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4.06.2022 N 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.07.2022 - 27.07.2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Зелинского, около д. 27, к. 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Полторыхин Александр Вадим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09.12.2021 N 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, совмещенный с остановочным комплек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Зелинского, около д. 44/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,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Денисов Валентин Анато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1.12.2021 N 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Зелинского, около д. 44/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довольственная торгов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"Продукт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10.08.2020 N 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.07.2020 - 18.07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Зелинского, около д. 44/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едприятие быстрого обслужив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Карпова Еле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11.08.2020 N 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0 - 30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Зелинского, около д. 44/17 (ул. Кочетова, около д. 17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довольственная торгов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Захаров Константин Геннад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12.01.2022 N 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.01.2022 - 19.01.2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Зелинского, около д. 52, корп. 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довольственная торгов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,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Денисов Валентин Анато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1.12.2021 N 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01.2022 - 16.01.2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Зелинского, около д. 52, корп. 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"Палив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06.10.2021 N 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.09.2021 - 29.09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ендинговый автом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Каберова - Власьевская, около д. 7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 питьевой водо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"АРТЕЗИАНСКАЯ ВОДА ВН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19.07.2019 N 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.07.2019 - 28.07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ендинговый автом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лмовская набережная, около д. 8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 питьевой водо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"АРТЕЗИАНСКАЯ ВОДА ВН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02.07.2020 N 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.05.2020 - 29.05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Коровникова, около д. 3, корп. 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емонт обув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,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Рагимов Джахид Шикар ог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1.06.2022 N 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07.2022 - 16.07.2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Коровникова, около д. 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"Колос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09.12.2021 N 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Коровникова, около д. 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едприятие быстрого обслужив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Карпова Еле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11.08.2020 N 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0 - 30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Коровникова, около д. 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довольственная торгов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АО "Новгородхлеб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2.01.2018 N 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18 - 30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Коровникова, около д. 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довольственная торгов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"Продукт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7.12.2019 N 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0 - 30.1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Коровникова, около д. 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Агасиев Шахлар Искендер ог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3.12.2021 N 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ендинговый автом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Коровникова, около д. 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 питьевой водо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"АРТЕЗИАНСКАЯ ВОДА ВН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01.02.2019 N 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19 - 30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Коровникова, около д. 7, корп. 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Лаптева Светлана Борис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2.06.2022 N 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8.2022 - 31.07.2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Коровникова, около д. 7, корп. 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,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"УК Рент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4.06.2022 N 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.07.2022 - 28.07.2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Коровникова, около д. 7, корп. 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Захаров Константин Геннад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0.07.2021 N 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.07.2022 - 28.07.2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ендинговый автом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Коровникова, около д. 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 питьевой водо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"АРТЕЗИАНСКАЯ ВОДА ВН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19.07.2019 N 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.07.2019 - 28.07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ендинговый автом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Коровникова, около д. 13, корп. 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 питьевой водо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"АРТЕЗИАНСКАЯ ВОДА ВН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01.02.2019 N 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19 - 30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Кочетова, около д. 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"Колос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05.09.2019 N 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.09.2019 - 29.09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Кочетова, около д. 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Соловьев Валерий Пет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10.12.2021 N 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Кочетова, около д. 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Соловьев Валерий Пет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10.12.2021 N 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Кочетова, около д. 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Соловьев Валерий Пет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10.12.2021 N 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ендинговый автом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Кочетова, около д. 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 питьевой водо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"АРТЕЗИАНСКАЯ ВОДА ВН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01.02.2019 N 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19 - 30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, совмещенный с остановочным комплек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Кочетова, около д. 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Васильев Алексей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2.12.2021 N 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Кочетова, около д. 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довольственная торгов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АО "Новгородхлеб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16.10.2019 N 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10.2019 - 15.10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Кочетова, около д. 6, корп. 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ечатная продукц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,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"Распространение, обработка, сбор печат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01.02.2022 N 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02.2022 -13.02.2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Кочетова, около д. 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довольственная торгов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"Продукт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09.10.2017 N 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.09.2017 - 29.09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Кочетова, около д. 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едприятие быстрого обслужив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Ким Надежда Анато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11.08.2020 N 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0 - 30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Кочетова, около д. 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довольственная торгов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Захаров Константин Геннад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06.10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10.2021 - 16.10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Кочетова, около д. 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довольственная торгов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АО "Новгородхлеб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2.01.2018 N 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18 - 30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, совмещенный с остановочным комплек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Кочетова, около д. 12 (д. 14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Соловьев Валерий Пет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10.12.2021 N 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, совмещенный с остановочным комплек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Кочетова, около д. 12 (д. 14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Хорев Игорь Борис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0.12.2021 N 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Кочетова, микрорайон 13 города (около д. 12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едприятие быстрого обслужив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"Кофемолк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05.05.2022 N 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05.2022 - 15.05.2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Кочетова, около д. 12, корп. 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довольственная торгов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АО "Ермолинское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N 452 от 30.12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Кочетова, около д. 12, корп. 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ечатная продукц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,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"Распространение, обработка, сбор печат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3.12.2021 N 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Кочетова, около д. 12, корп. 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едприятие быстрого обслужив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Карпова Еле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11.08.2020 N 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0 - 30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Кочетова, около д. 12, корп. 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довольственная торгов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"Продукт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7.12.2019 N 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0 - 30.1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Кочетова, около д. 12, корп. 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довольственная торгов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"Трубичино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4.12.2021 N 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ендинговый автом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Кочетова, около д. 14, корп. 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 питьевой водо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"АРТЕЗИАНСКАЯ ВОДА ВН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01.02.2019 N 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19 - 30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, совмещенный с остановочным комплек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Кочетова, около д. 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Такорчук Николай Игор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01.12.2021 N 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Кочетова, около д. 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предприятие быстрого обслужив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Такорчук Марина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30.03.2022 N 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.04.2022- 08.04.2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Кочетова, около д. 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предприятие быстрого обслужив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Такорчук Марина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5.03.2022 N 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.04.2022- 08.04.2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Кочетова, около д. 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предприятие быстрого обслужив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Матвеева Любовь Фед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31.03.2022 N 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04.2022- 11.04.2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Кочетова, около д. 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предприятие быстрого обслужив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Матвеева Любовь Фед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31.03.2022 N 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04.2022- 11.04.2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, совмещенный с остановочным комплек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Кочетова, около д. 29, корп. 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Смолкин Алексей Владислав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08.12.2021 N 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ендинговый автом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Кочетова, около д. 37, корп. 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 питьевой водо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"АРТЕЗИАНСКАЯ ВОДА ВН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01.02.2019 N 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19 - 30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 w:themeColor="text1"/>
                <w:sz w:val="20"/>
                <w:szCs w:val="20"/>
              </w:rPr>
              <w:t>Торговля с автомоби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Кочетова, около д. 4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Гулиев Ислам Амирхан ог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8.06.2022 N 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.06.2022 - 27</w:t>
            </w:r>
            <w:r>
              <w:rPr>
                <w:rFonts w:cs="Tahoma" w:ascii="Tahoma" w:hAnsi="Tahoma"/>
                <w:b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</w:rPr>
              <w:t>06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, совмещенный с остановочным комплек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Кочетова, около д. 4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Осокин Алексей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01.12.2021 N 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, совмещенный с остановочным комплек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Кочетова, около д. 4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Соловьев Валерий Пет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10.12.2021 N 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Кочетова, около д. 4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едприятие быстрого обслужив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Карпова Еле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11.08.2020 N 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0 - 30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ремлевский парк, квартал 112 город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 сувенира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"Инвест Строй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3.12.2021 N 1-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.12.2021 - 30.12.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ремлевский парк, квартал 112, главная аллея, слева от стрелкового 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"Альдабр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7.12.2021 N 2-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.01.2022 - 08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ремлевский парк, квартал 112, главная аллея, справа от стрелкового 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"Альдабр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7.12.2021 N 3-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.01.2022 - 08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ремлевский парк, квартал 112 город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етское каф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8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"Альдабр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30.12.2021 N 4-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.01.2022 - 07.01.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офийская набережна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етнее кафе "На причале"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7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"СМиТ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30.12.2021 N 5-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.12.2021 - 30.12.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офийская набережна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етнее кафе "Екатерининская горка"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1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"СМиТ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30.12.2021 N 6-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.12.2021 - 30.12.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ремлевский парк, квартал 112 города, парковка рядом с сувенирными домикам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"Фламинго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8.01.2022 № 7-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.01.2022 – 08.01.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ремлевский парк, квартал 112 города, главная аллея, напротив стрелкового 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етнее кафе "Сытный дворик"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"Фламинго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01.04.2022 № 8-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4.2022 – 31.03.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ремлевский парк, квартал 112 города, главная аллея к фонтану "Садко", за зданием Дворянского собра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предприятие быстрого обслуживани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"Кофемолк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7.06.2022 N 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8.2022 - 31.07.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аф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офийская набережная (площадка напротив театра драмы им.Ф.М. Достоевского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рганизация общественного питания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6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ООО "КАРЕЛИНН"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7.05.2022 N 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6.2022-31.05.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аф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офийская набережная (площадка напротив театра драмы им.Ф.М. Достоевского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рганизация общественного питания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6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"КАРЕЛИНН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7.05.2022 N 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6.2022-31.05.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аф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офийская набережная (площадка напротив театра драмы им.Ф.М. Достоевского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рганизация общественного питания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6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"ДЕЛИВЕР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7.05.2022 N 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6.2022-31.05.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аф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офийская набережная (площадка напротив театра драмы им.Ф.М. Достоевского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рганизация общественного пит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6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"ДЕЛИВЕР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7.05.2022 N 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6.2022-31.05.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офийская набережная (площадка напротив театра драмы им.Ф.М. Достоевского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предприятие быстрого пит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Губкин Вадим Валер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10.06.2022 N 01/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06.2022- 09.05.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офийская набережная (площадка напротив театра драмы им.Ф.М. Достоевского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предприятие быстрого пит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Капанадзе Людмила Ю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10.06.2022 N 02/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06.2022- 09.05.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офийская набережная (площадка напротив театра драмы им.Ф.М. Достоевского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предприятие быстрого пит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"ТЕСТ- СЕРТИФИКАТ ПЛЮС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10.06.2022 N 03/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06.2022- 09.05.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офийская набережная (площадка напротив театра драмы им.Ф.М. Достоевского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предприятие быстрого пит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"СТОП СНЯТО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10.06.2022 N 04/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06.2022- 09.05.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офийская набережная (площадка напротив театра драмы им.Ф.М. Достоевского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предприятие быстрого пит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"ТЕСТ- СЕРТИФИКАТ ПЛЮС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10.06.2022 N 05/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06.2022- 09.05.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офийская набережная (площадка напротив театра драмы им.Ф.М. Достоевского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предприятие быстрого пит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Королев Андрей 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10.06.2022 N 06/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06.2022- 09.05.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офийская набережная (площадка напротив театра драмы им.Ф.М. Достоевского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предприятие быстрого пит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Чиркова Марина Александ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10.06.2022 N 07/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06.2022- 09.05.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кр. Кречевиц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едприятие быстрого обслужив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Лапаева Гали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11.08.2020 N 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0 - 30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Ломоносова, около д. 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довольственная торгов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"Продукт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7.12.2019 N 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0 - 30.1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Ломоносова, около д. 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довольственная торгов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АО "Новгородхлеб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6.01.2018 N 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18 - 30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Ломоносова, около д. 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едприятие быстрого обслужив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Карпова Еле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11.08.2020 N 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0 - 30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Ломоносова, около д. 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довольственная торгов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АО "Ермолинское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15.10.2021 N 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.09.2021 - 29.09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Ломоносова, около д. 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довольственная торгов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Ельманов Евгений Алекс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0.06.2022 N 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.07.2022 - 18.07.2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Ломоносова, около д. 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Иванищенко Игорь Борис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7.12.2021 N 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Ломоносова, около д. 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Иванищенко Игорь Борис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7.12.2021 N 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, совмещенный с остановочным комплек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Ломоносова, около д. 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Новгородский Андрей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3.12.2021 N 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ендинговый автом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Ломоносова, около д. 2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 питьевой водо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"АРТЕЗИАНСКАЯ ВОДА ВН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01.03.2019 N 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19 - 30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Ломоносова, около д. 6/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емонт обув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Гасымов Натиг Ахад ог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2.12.2021 N 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, совмещенный с остановочным комплек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Ломоносова, около д. 8/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Васильев Алексей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2.12.2021 N 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, совмещенный с остановочным комплек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Ломоносова, около д. 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Соловьев Валерий Пет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10.12.2021 N 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, совмещенный с остановочным комплек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Ломоносова, около д. 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довольственная торгов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"Трубичино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4.12.2021 N 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Ломоносова, около д. 16/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ечатная продукц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,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"Распространение, обработка, сбор печат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3.12.2021 N 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Ломоносова, около д. 16/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Иванова Мария Михай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14.12.2021 N 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Ломоносова, около д. 16/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довольственная торгов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"Продукт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09.10.2017 N 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.09.2017 - 29.09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, совмещенный с остановочным комплек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Ломоносова, около д. 16/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Соловьев Валерий Пет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10.12.2021 N 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Ломоносова, около д. 19/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довольственная торгов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АО "Новгородхлеб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2.01.2018 N 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18 - 30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Ломоносова, около д. 19/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довольственная торгов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"Продукт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7.12.2019 N 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0 - 30.1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Ломоносова, около д. 19/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довольственная торгов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Усунц Асмик Размик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15.12.2021 N 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Ломоносова, около д. 19/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довольственная торгов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Лаптева Светлана Борис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2.06.2022 N 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8.2022 - 31.07.2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Ломоносова, д. 19/19 (ул. Химиков, около д. 17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довольственная торгов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Александров Сергей Васи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N 290 от 08.12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Ломоносова, около д. 23/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едприятие быстрого обслужив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Карпова Еле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11.08.2020 N 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0 - 30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, совмещенный с остановочным комплек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Ломоносова, около д. 23/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Соловьев Валерий Пет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10.12.2021 N 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, совмещенный с остановочным комплек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Ломоносова, около д. 23/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,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Новгородский Андрей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3.12.2021 N 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Ломоносова, около д. 24/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довольственная торгов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"Продукт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7.12.2019 N 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0 - 30.1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Ломоносова, около д. 24/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едприятие быстрого обслужив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Карпова Еле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11.08.2020 N 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0 - 30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, совмещенный с остановочным комплек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Ломоносова, около д. 3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Денисов Валентин Анато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1.12.2021 N 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, совмещенный с остановочным комплек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Ломоносова, мкр. 7 города (около ТСЦ "Тетрис"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Васильев Алексей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2.12.2021 N 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ендинговый автом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уговая ул., около д. 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 питьевой водо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"АРТЕЗИАНСКАЯ ВОДА ВН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12.11.2020 N 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11.2020 - 14.11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Людогоща, около д. 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Гулиев Ислам Амирхан ог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14.03.2022 N 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.04.2022- 18.04.2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, совмещенный с остановочным комплек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Людогоща, около д. 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ечатная продукц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,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"Распространение, обработка, сбор печат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3.12.2021 N 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, совмещенный с остановочным комплек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Людогоща, около д. 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,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Хорев Игорь Борис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0.12.2021 N 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, совмещенный с остановочным комплек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Людогоща, около д. 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,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Хорев Игорь Борис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0.12.2021 N 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, совмещенный с остановочным комплек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Менделеева, около д. 3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Васильев Алексей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2.12.2021 N 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Менделеева, около д. 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ечатная продукц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,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"Распространение, обработка, сбор печат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3.12.2021 N 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Менделеева, около д. 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довольственная торгов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АО "Новгородхлеб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31.01.2018 N 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18 - 30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Менделеева, около д. 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довольственная торгов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Захаров Константин Геннад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30.05.2022 N 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06.2022 - 14.06.2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, совмещенный с остановочным комплек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Мерецкова - Волосова, около д. 1/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ечатная продукц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"Распространение, обработка, сбор печат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3.06.2022 N 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07.2022 - 14.07.2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, совмещенный с остановочным комплек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Мерецкова - Волосова, квартал 121 города (д. 1/1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,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Лучин Геннадий Валенти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10.12.2021 N 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Мерецкова - Волосова, около д. 7/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Полторыхин Александр Вадим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06.10.2021 N 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.09.2021 - 29.09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езонное каф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Мерецкова - Волосова, около д. 7/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щественное питани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"Рестораны Гурметто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07.02.2020 N 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5.06.2022- 20.10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сп. Мира, около д. 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Соловьев Валерий Пет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10.12.2021 N 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сп. Мира, около д. 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Барышина Рада Тимоф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14.12.2021 N 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сп. Мира, около д. 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довольственная торгов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Лаптева Светлана Борис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15.03.2022 N 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.04.2022- 08.04.2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сп. Мира, около д. 5/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довольственная торгов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"Продукт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7.12.2019 N 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0 - 30.1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сп. Мира, около д. 5/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довольственная торгов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Гурбанов Джаваншир Немат ог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03.11.2021 N 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сп. Мира, около д. 5/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"Распространение, обработка, сбор печат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01.07.2022 N 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.07.2022 - 29.07.2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сп. Мира, около д. 5/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едприятие быстрого обслужив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Карпова Еле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11.08.2020 N 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0 - 30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сп. Мира, около д. 5/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Соловьев Валерий Пет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10.12.2021 N 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сп. Мира, около д. 5/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Петров Михаил Вячеслав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01.12.2021 N 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сп. Мира, около д. 5/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довольственная торгов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Лаптева Светлана Борис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19.11.2021 N 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сп. Мира, около д. 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довольственная торгов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"Продукт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7.12.2019 N 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0 - 30.1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сп. Мира, около д. 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Новгородский Андрей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3.12.2021 N 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сп. Мира, около д. 13, корп. 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довольственная торгов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"Трубичино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4.12.2021 N 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ендинговый автом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сп. Мира, около д. 13, корп. 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 питьевой водо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"АРТЕЗИАНСКАЯ ВОДА ВН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01.02.2019 N 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19 - 30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сп. Мира, около д. 14/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довольственная торгов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АО "Новгородхлеб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31.01.2018 N 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18 - 30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сп. Мира, около д. 16/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"УК Рент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до 27.04.2018 N 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03.2018 - 16.03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сп. Мира, около д. 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Захаров Константин Геннад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30.12.2021 N 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сп. Мира, около д. 21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Иванищенко Игорь Борис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7.12.2021 N 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сп. Мира, около д. 21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Вагабов Салаудин Алисум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2.12.2021 N 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сп. Мира, около д. 22/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довольственная торгов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"Продукт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09.10.2017 N 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.09.2017 - 29.09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сп. Мира, около д. 22/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довольственная торгов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АО "Новгородхлеб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2.01.2018 N 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18 - 30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сп. Мира, около д. 22/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Иванищенко Игорь Борис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7.12.2021 N 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сп. Мира, около д. 28, корп. 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довольственная торгов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АО "Ермолинское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15.10.2021 N 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.09.2021 - 29.09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сп. Мира, около д. 30, корп. 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Исаев Махмуд Тофик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3.11.2021 N 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сп. Мира, около д. 30, корп. 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Яшкин Альберт Яшп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10.12.2021 N 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сп. Мира, около д. 30, корп. 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ечатная продукц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,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"Распространение, обработка, сбор печат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3.12.2021 N 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сп. Мира, около д. 40, корп. 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Лаптева Светлана Борис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2.06.2022 N 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8.2022 - 31.07.2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сп. Мира, около д. 40, корп. 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довольственная торгов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"Продукт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09.10.2017 N 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.09.2017 - 29.09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сп. Мира, около д. 40, корп. 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довольственная торгов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АО "Новгородхлеб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31.01.2018 N 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18 - 30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сп. Мира, около д. 40, корп. 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довольственная торгов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Пашаев Аждар Шамсаддин ог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08.12.2021 N 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сп. Мира, около д. 40, корп. 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довольственная торгов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Пашаев Аждар Шамсаддин ог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08.12.2021 N 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сп. Мира, около д. 40, корп. 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6,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"АКЦЕПТ ГРУПП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3.11.2021 N 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сп. Мира, около д. 40, корп. 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3,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"АКЦЕПТ ГРУПП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3.11.2021 N 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сп. Мира, около д. 40, корп. 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довольственная торгов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,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Осин Илья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4.12.2021 N 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сп. Мира, около д. 40, корп. 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едприятие быстрого обслужив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Фромов Алексей 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11.08.2020 N 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0 - 30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сп. Мира, около д. 4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"КОНТИНЕНТ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10.12.2021 N 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сп. Мира, около д. 4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емонт обув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Бадалов Азад Барадар ог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15.12.2021 N 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.12.2021 - 2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сп. Мира, около д. 4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Иванищенко Игорь Борис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7.12.2021 N 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ихайлова ул., около д. 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едприятие быстрого обслужив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Лапаева Гали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11.08.2020 N 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0 - 30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осковская ул., около д. 9 (д. 7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едприятие быстрого обслужив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Лапаева Гали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11.08.2020 N 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0 - 30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осковская ул., около д. 9 (д. 7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довольственная торгов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"Продукт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7.12.2019 N 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0 - 30.1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осковская ул., около д. 9 (д. 7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довольственная торгов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Пашкова Татья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3.11.2021 N 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, совмещенный с остановочным комплек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осковская ул., около д. 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Васильев Алексей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2.12.2021 N 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, совмещенный с остановочным комплек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осковская ул., около д. 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Васильев Алексей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2.12.2021 N 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осковская ул., около д. 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довольственная торгов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Вагабов Салаудин Алисум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01.06.2022 N 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06.2022 - 10.06.2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, совмещенный с остановочным комплек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осковская ул., около д. 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Васильев Алексей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2.12.2021 N 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М.Джалиля - Духовская, около д. 26/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8,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Кочмарова Евгения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10.12.2021 N 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12.2021 - 10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, совмещенный с остановочным комплек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хинская ул., около д. 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,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Васильев Алексей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2.12.2021 N 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, совмещенный с остановочным комплек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хинская ул., около д. 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,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Воробьева Алина Евген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9.12.2021 N 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хинская ул., около д. 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едприятие быстрого обслужив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Карпова Еле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11.08.2020 N 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0 - 30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хинская ул., около д. 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довольственная торгов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"Продукт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7.12.2019 N 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0 - 30.1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, совмещенный с остановочным комплек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хинская ул., около д. 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Федорова Светла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14.12.2021 N 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, совмещенный с остановочным комплек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хинская ул., около д. 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Матвеева Любовь Фед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15.12.2021 N 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ендинговый автом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хинская ул., около д. 30/32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 питьевой водо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"АРТЕЗИАНСКАЯ ВОДА ВН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10.09.2019 N 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10.2019 - 15.10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хинская ул., около д. 3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довольственная торгов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Лаптева Светлана Борис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15.03.2022 N 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.04.2022- 08.04.2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, совмещенный с остановочным комплек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хинская ул., около д. 5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"Альянс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15.11.2021 N 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, совмещенный с остановочным комплек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хинская ул., около д. 6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,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Васильев Алексей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2.12.2021 N 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ктябрьская ул., около д. 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едприятие быстрого обслужив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Ким Надежда Анато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11.08.2020 N 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0 - 30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ктябрьская ул., около д. 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довольственная торгов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"Продукт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7.12.2019 N 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0 - 30.1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ктябрьская ул., около д. 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довольственная торгов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АО "Новгородхлеб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6.01.2018 N 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18 - 30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ктябрьская ул., около д. 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едприятие быстрого обслужив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"Кофемолк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06.12.2021 N 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, совмещенный с остановочным комплек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ктябрьская ул., около д. 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,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Тян Сергей Валер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14.12.2021 N 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, совмещенный с остановочным комплек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ктябрьская ул., около д. 8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Васильев Алексей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N 383 от 22.12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, совмещенный с остановочным комплек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ктябрьская ул., около д. 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,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Богданов Артемий 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3.12.2021 N 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ктябрьская ул., около д. 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довольственная торгов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Гурбанов Джаваншир Немат ог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07.12.2021 N 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, совмещенный с остановочным комплек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Павла Левитта, около д. 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Шлопова Елена Пет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09.12.2021 N 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, совмещенный с остановочным комплек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рковая ул., около д. 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Иванищенко Игорь Борис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7.12.2021 N 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ендинговый автом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естовская ул., около д. 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 питьевой водо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"АРТЕЗИАНСКАЯ ВОДА ВН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03.06.2019 N 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19 - 30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Попова, мкр. 5 город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"Боровичский мясокомбинат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8.06.2022 N 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.07.2022 - 28.07.2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Попова, мкр. 5 город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едприятие быстрого обслужив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Фромов Алексей 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11.08.2020 N 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0 - 30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Попова, мкр. 5 город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довольственная торгов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АО "Новгородхлеб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31.01.2018 N 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18 - 30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Попова, мкр. 5 город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довольственная торгов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Лаптева Светлана Борис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2.06.2022 N 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8.2022 - 31.07.2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Попова, мкр. 5 город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довольственная торгов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Никитин Сергей Борис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3.06.2022 N 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.07.2022 - 28.07.2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Попова, мкр. 5 город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довольственная торгов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"Трубичино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4.12.2021 N 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Попова, мкр. 5 город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довольственная торгов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"Продукт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7.12.2019 N 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0 - 30.1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Попова, мкр. 5 город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ечатная продукц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,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"Распространение, обработка, сбор печат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3.12.2021 N 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ендинговый автом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Попова, около д. 13, корп. 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 питьевой водо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"АРТЕЗИАНСКАЯ ВОДА ВН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01.02.2019 N 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19 - 30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усская ул., около д. 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емонт обув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Шахмаров Ниязи Новруз ог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30.06.2022 N 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.07.2022 - 28.07.2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орговля с автомоби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усская ул., около д. 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довольственная торгов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Халилов Назим Мустафа ог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8.06.2022 N 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.06.2022 - 27.06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, совмещенный с остановочным комплек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сковская ул., около д. 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Такорчук Марина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30.11.2021 N 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, совмещенный с остановочным комплек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сковская ул., около д. 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довольственная торгов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"Трубичино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4.12.2021 N 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сковская ул., около д. 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едприятие быстрого обслужив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Лапаева Гали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11.08.2020 N 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0 - 30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сковская ул., около д. 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довольственная торгов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АО "Новгородхлеб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2.01.2018 N 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18 - 30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сковская ул., около д. 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довольственная торгов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"Продукт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09.10.2017 N 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.10.2017 - 18.10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сковская ул., около д. 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довольственная торгов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Вагабова Альбина Салауди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08.12.2021 N 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, совмещенный с остановочным комплек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сковская ул., около д. 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Такорчук Марина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30.11.2021 N 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, совмещенный с остановочным комплек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сковская ул., около д. 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Такорчук Марина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30.11.2021 N 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, совмещенный с остановочным комплек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сковская ул., около д. 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,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Такорчук Николай Игор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01.12.2021 N 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, совмещенный с остановочным комплек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сковская ул., около д. 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,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Шифрис Надежд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3.12.2021 N 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сковская ул., около д. 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емонт обув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,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Шыхалитев Мехман Агагусейн ог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13.12.2021 N 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12.2021 - 16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сковская ул., около д. 28, корп. 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едприятие быстрого обслужив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Лапаева Гали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11.08.2020 N 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0 - 30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сковская ул., около д. 28, корп. 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довольственная торгов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АО "Ермолинское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30.12.2021 N 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сковская ул., около д. 28, корп. 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довольственная торгов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"Продукт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7.12.2019 N 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0 - 30.1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сковская ул., около д. 28, корп. 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довольственная торгов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Агасиев Шахлар Искендер ог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3.12.2021 N 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сковская ул., около д. 28, корп. 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довольственная торгов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Александров Сергей Васи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08.12.2021 N 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сковская ул., около д. 3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довольственная торгов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Исаев Махмуд Тофик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3.11.2021 N 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, совмещенный с остановочным комплек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сковская ул., около д. 3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Такорчук Марина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30.11.2021 N 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сковская ул., около д. 3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едприятие быстрого обслужив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Лапаева Гали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11.08.2020 N 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0 - 30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, совмещенный с остановочным комплек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сковская ул., около д. 3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,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Хорев Игорь Борис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0.12.2021 N 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сковская ул., около д. 3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,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Туренкова Светлана Геннад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6.11.2021 N 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сковская ул., около д. 3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ечатная продукц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,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"Распространение, обработка, сбор печат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3.12.2021 N 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сковская ул., около д. 3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емонт обув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Шахмаров Ниязи Новруз ог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2.12.2021 N 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, совмещенный с остановочным комплек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сковская ул., около д. 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Такорчук Марина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30.11.2021 N 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, совмещенный с остановочным комплек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сковская ул., около д. 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довольственная торгов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"Трубичино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4.12.2021 N 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сковская ул., около д. 40, корп. 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довольственная торгов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"Продукт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09.10.2017 N 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.09.2017 - 29.09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ендинговый автом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сковская ул., около д. 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 питьевой водо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"АРТЕЗИАНСКАЯ ВОДА ВН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19.07.2019 N 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.07.2019 - 28.07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сковская ул., около д. 42, корп. 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емонт обув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,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Зейналов Алибаба Рамиз ог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2.04.2022 N 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.04.2022 - 22.04.2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сковская ул., около д. 44, корп. 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едприятие быстрого обслужив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Лапаева Гали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11.08.2020 N 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0 - 30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сковская ул., около д. 44, корп. 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довольственная торгов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Вагабов Салаудин Алисум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7.12.2021 N 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.01.2022 - 19.01.2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сковская ул., около д. 44, корп. 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довольственная торгов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Пашаев Аждар Шамсаддин ог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08.12.2021 N 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сковская ул., около д. 44, корп. 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ечатная продукц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,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"Распространение, обработка, сбор печат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3.12.2021 N 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сковская ул., около д. 46 (д. 44, корп. 1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довольственная торгов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Ельманов Евгений Алекс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0.06.2022 N 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.07.2022 - 18.07.2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сковская ул., около д. 46 (д. 44, к. 1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довольственная торгов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Арменакян Гаяне Джив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31.03.2022 N 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4.05.2022- 03.05.2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сковская ул., около д. 4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едприятие быстрого обслужив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Лапаева Гали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11.08.2020 N 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3.05.2020 - 02.05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сковская ул., около д. 4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довольственная торгов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АО "Новгородхлеб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31.01.2018 N 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18 - 30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сковская ул., около д. 4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довольственная торгов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"Продукт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09.10.2017 N 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.10.2017 - 18.10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сковская ул., около д. 4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Бондарев Олег 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14.01.2021 N 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.01.2022 - 19.01.2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сковская ул., около д. 4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емонт обув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Гасымзаде Эльмин Фаиг ог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2.12.2021 N 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ендинговый автом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сковская ул., около д. 4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 питьевой водо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"АРТЕЗИАНСКАЯ ВОДА ВН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15.07.2019 N 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.07.2019 - 28.07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ендинговый автом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сковская ул., около д. 5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 питьевой водо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"АРТЕЗИАНСКАЯ ВОДА ВН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03.07.2020 N 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.07.2020 - 18.07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ендинговый автом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Рахманинова, около д. 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 питьевой водо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"АРТЕЗИАНСКАЯ ВОДА ВН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01.02.2019 N 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19 - 30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, совмещенный с остановочным комплек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Розважа, д. 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едприятие быстрого обслужив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Лапаева Гали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11.08.2020 N 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0 - 30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Розважа, д. 13/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,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Степанов Евгений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15.10.2021 N 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.11.2021 - 28.11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Розважа, д. 13/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Корчагин Дмитрий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6.11.2021 N 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.11.2021 - 28.11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Свободы, около д. 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емонт обув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,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Каляшкин Константин Пет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3.12.2021 N 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Свободы, около д. 2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5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"ГАЛС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05.09.2019 N 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10.2019 - 15.10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Свободы, около д. 27, корп. 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ечатная продукц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"Распространение, обработка, сбор печат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3.06.2022 N 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07.2022 - 14.07.2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Советской Армии, д. 30, корп. 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едприятие быстрого обслужив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Карпова Еле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11.08.2020 N 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0 - 30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Советской Армии, д. 30, корп. 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довольственная торгов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"Продукт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09.10.2017 N 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.11.2017 - 21.1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Советской Арм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емонт обув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Рагимов Эльшан Ядулла ог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9.06.2022 N 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.07.2022 - 28.07.2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арорусский бульвар, около д. 3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едприятие быстрого обслужив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Лапаева Гали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11.08.2020 N 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0 - 30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арорусский бульвар, около д. 3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довольственная торгов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АО "Новгородхлеб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31.01.2018 N 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18 - 30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ендинговый автом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арорусский бульвар, около д. 3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 питьевой водо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"АРТЕЗИАНСКАЯ ВОДА ВН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15.07.2019 N 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.07.2019 - 28.07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ратилатовская ул., около д. 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довольственная торгов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"Продукт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09.10.2017 N 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.10.2017 - 18.10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ратилатовская ул., около д. 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довольственная торгов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АО "Новгородхлеб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31.01.2018 N 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18 - 30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ратилатовская ул., около д. 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довольственная торгов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"Трубичино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4.12.2021 N 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ратилатовская ул., около д. 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довольственная торгов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Вагабов Салаудин Алисум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17.02.2022 N 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02.2022 - 16.02.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Фёдоровский Ручей, около д. 2/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довольственная торгов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"Продукт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7.12.2019 N 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0 - 30.1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Фёдоровский Ручей, около д. 2/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едприятие быстрого обслужив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Лапаева Гали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11.08.2020 N 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0 - 30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Фёдоровский Ручей, около д. 2/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довольственная торгов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АО "Новгородхлеб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2.01.2018 N 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18 - 30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Фёдоровский Ручей, около д. 2/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емонт обув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Мамедов Вагиф Фатулла ог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9.04.2022 N 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05.2022 - 15.05.2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Фёдоровский Ручей, около д. 2/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довольственная торгов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Вагабов Салаудин Алисум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N 446 от 27.12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.01.2022 - 19.01.2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, совмещенный с остановочным комплек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Фёдоровский Ручей, около д. 4/4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,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Соловьев Валерий Пет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10.12.2021 N 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, совмещенный с остановочным комплек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Фёдоровский Ручей, около д. 4/4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Любимова Оксана Анато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15.09.2021 N 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.09.2021 - 29.09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, совмещенный с остановочным комплек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Фёдоровский Ручей, около д. 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,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Тян Сергей Валер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13.06.2019 N 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19 - 30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Фёдоровский Ручей, около д. 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ОУП "Центральная диспетчерская служба общественного транспорта Новгородской област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12.04.2022 N 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3.05.2022- 02.05.2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Фёдоровский Ручей, около д. 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3,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"УК Рент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до 13.06.2019 N 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19 - 30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Фёдоровский Ручей, около д. 23/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ечатная продукц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"Распространение, обработка, сбор печат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3.12.2021 N 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Химиков, около д. 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Белов Анатолий Викт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3.12.2021 N 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ендинговый автом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Хутынская ул., около д. 2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 питьевой водо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"АРТЕЗИАНСКАЯ ВОДА ВН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03.07.2020 N 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.07.2020 - 18.07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Щусева, около д. 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довольственная торгов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Васильева Александра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15.12.2021 N 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Щусева, около д. 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довольственная торгов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"Продукт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7.12.2019 N 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0 - 30.1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Щусева, около д. 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довольственная торгов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Агасиев Шахлар Искендер ог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3.12.2021 N 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Щусева, около д. 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довольственная торгов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Вагабов Салаудин Алисум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7.12.2021 N 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.01.2022 - 19.01.2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Щусева, около д. 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довольственная торгов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Захаров Константин Геннад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12.01.2022 N 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.01.2022 - 19.01.2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Щусева, около д. 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довольственная торгов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"УК Рент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до 05.07.2019 N 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8.2019 - 31.07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ендинговый автом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Щусева, около д. 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 питьевой водо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"АРТЕЗИАНСКАЯ ВОДА ВН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15.07.2019 N 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.07.2019 - 28.07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Щусева, около д. 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ечатная продукц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,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"Распространение, обработка, сбор печат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3.12.2021 N 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Щусева, около д. 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довольственная торгов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"Трубичино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4.12.2021 N 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Щусева, около д. 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довольственная торгов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АО "Ермолинское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30.12.2021 N 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2 - 31.12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Щусева, около д. 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довольственная торгов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АО "Новгородхлеб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31.01.2018 N 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18 - 30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Щусева, около д. 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Смирнов Алексей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3.06.2022 N 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.07.2022 - 28.07.2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Щусева, около д. 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едприятие быстрого обслужив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Ким Надежда Анато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11.08.2020 N 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1.2020 - 30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Щусева, около д. 8, корп. 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довольственная торгов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Федоренко Василий Васи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3.06.2022 N 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.07.2022 - 28.07.2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Юрьевское шоссе, квартал 150 город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Стасенко Маргарита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1.07.2020 N 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8.2020 - 31.07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Юрьевское шоссе, квартал 150 город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,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Масгутов Евгений Ралит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06.10.2021 N 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10.2021 - 09.10.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Юрьевское шоссе, квартал 150 город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Фомина Надежда Вита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16.07.2020 N 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8.2020 - 31.07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Юрьевское шоссе, квартал 150 город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Кормановский Алексей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03.07.2020 N 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8.2020 - 31.07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Юрьевское шоссе, квартал 150 город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Егерева Ан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16.07.2020 N 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8.2020 - 31.07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Юрьевское шоссе, квартал 150 город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П Сидоров Дмитрий 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16.07.2020 N 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.08.2020 - 31.07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Юрьевское шоссе, квартал 150 город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,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П "Город мастеров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1.10.2019 N 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.11.2019 - 21.1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ендинговый автом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Якова Павлова, около д. 7, корп. 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зничная торговля питьевой водо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"АРТЕЗИАНСКАЯ ВОДА ВН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едоставлении права на размещение НТО от 21.10.2021 N 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.10.2021 - 20.10.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ействующе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орговая тележ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ешеходный мост, со стороны Ярославова Дворищ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ля торговли мороженым, безалкогольными напитками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попкорном, сладкой ватой, хот-догами, вареной кукурузой, кондитерскими изделия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5.04 - 2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ерспективно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льина ул. (при спуске с пешеходного моста по нечетной стороне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розничная торговля сувенира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ерспективно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льина ул. (при спуске с пешеходного моста по нечетной стороне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розничная торговля сувенира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ерспективно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льина ул. (при спуске с пешеходного моста по нечетной стороне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розничная торговля сувенира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ерспективно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льина ул. (при спуске с пешеходного моста по нечетной стороне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розничная торговля сувенира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ерспективно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льина ул. (при спуске с пешеходного моста по нечетной стороне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розничная торговля сувенира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ерспективно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льина ул. (при спуске с пешеходного моста по нечетной стороне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розничная торговля сувенира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ерспективно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льина ул. (при спуске с пешеходного моста по нечетной стороне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розничная торговля сувенира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ерспективно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льина ул. (при спуске с пешеходного моста по нечетной стороне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розничная торговля сувенира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ерспективно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льина ул. (при спуске с пешеходного моста по нечетной стороне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розничная торговля сувенира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ерспективно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орговая тележ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ешеходный мост, со стороны Кремл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ля торговли мороженым, безалкогольными напитками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попкорном, сладкой ватой, хот-догами, вареной кукурузой, кондитерскими изделия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5.04 - 2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ерспективно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rFonts w:cs="Tahoma" w:ascii="Tahoma" w:hAnsi="Tahoma"/>
                <w:sz w:val="20"/>
              </w:rPr>
              <w:t>Торговая тележ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лощадка по направлению от мемориального комплекса "Монумент Победы" в сторону площади Победы - Софийской (слева), между спортивной площадкой и детской площадко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ля торговли на территории Кремлевского парка мороженым, безалкогольными напитками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попкорном, сладкой ватой, хот-догами, вареной кукурузой, кондитерскими изделия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5.04 - 2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ерспективно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орговая тележ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родок аттракцион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ля торговли на территории Кремлевского парка мороженым, безалкогольными напитками, попкорном, сладкой ватой, хот-догами, вареной кукурузой, кондитерскими изделия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5.04 - 2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ерспективно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родской пляж у Кремлевской стен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родской пляж у Кремлевской стен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лощадка у пешеходного мос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лощадка у пешеходного мос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лощадка у пешеходного мос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лощадка у фонтана Садк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лощадка у фонтана Садк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лощадка у фонтана Садк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лощадка у шахматного домика на аллее по направлению к фонтану Садк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орговая тележ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лощадка на аллее за сувенирными домиками на Сенной площад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ля торговли на территории Кремлевского парка мороженым, безалкогольными напитками, попкорном, сладкой ватой, хот-догами, вареной кукурузой, кондитерскими изделия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5.04 - 2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ерспективно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лощадка на аллее за сувенирными домиками на Сенной площад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а углу центральной аллеи около главного входа в Кремль, спра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лощадка на центральной аллее рядом с главным проходом в Кремл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лощадка возле аттракционов в парке "30 лет Октября"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ля торговли мороженым, безалкогольными напитками, попкорном, сладкой ватой, хот-догами, вареной кукурузой, кондитерскими изделия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Бахчевой разв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росп. Мира, около д. 2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для торговли овощами, фруктами, бахчевыми культура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5.04.-20.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ерспективно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Бахчевой разв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ул. Державина, д. 8, корп. 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для торговли овощами, фруктами, бахчевыми культура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Бахчевой разв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ул. Ломоносова, д. 19/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для торговли овощами, фруктами, бахчевыми культура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Бахчевой разв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сковская ул., д. 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для торговли овощами, фруктами, бахчевыми культура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Бахчевой разв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сковская ул., д. 4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для торговли овощами, фруктами, бахчевыми культура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Бахчевой разв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росп. Мира, д. 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для торговли овощами, фруктами, бахчевыми культура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Бахчевой разв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Большая Московская ул., д. 5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для торговли овощами, фруктами, бахчевыми культура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Бахчевой разв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Большая Московская ул., д. 50/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для торговли овощами, фруктами, бахчевыми культура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-1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Бахчевой разв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русская ул., д. 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для торговли овощами, фруктами, бахчевыми культура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Бахчевой разв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русская ул., д. 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для торговли овощами, фруктами, бахчевыми культура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Бахчевой разв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русская ул., д. 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для торговли овощами, фруктами, бахчевыми культура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Бахчевой разв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русская ул., д. 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для торговли овощами, фруктами, бахчевыми культура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Бахчевой разв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Московская ул., д. 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для торговли овощами, фруктами, бахчевыми культура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Бахчевой разв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Большая Московская ул., д. 1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для торговли овощами, фруктами, бахчевыми культура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Бахчевой разв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росп. Мира, д. 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для торговли овощами, фруктами, бахчевыми культура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Бахчевой разв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ул. Ломоносова, д. 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для торговли овощами, фруктами, бахчевыми культура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Бахчевой разв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Волотовская ул., д. 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для торговли овощами, фруктами, бахчевыми культура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Бахчевой разв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сковская ул., д. 3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для торговли овощами, фруктами, бахчевыми культура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5.04.-20.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ерспективно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Бахчевой разв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росп. Мира, д. 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для торговли овощами, фруктами, бахчевыми культура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Бахчевой разв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Большая Санкт-Петербургская ул., д. 1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для торговли овощами, фруктами, бахчевыми культура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Бахчевой разв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Большая Санкт-Петербургская ул., д. 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для торговли овощами, фруктами, бахчевыми культура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Бахчевой разв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Нехинская ул., д. 3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для торговли овощами, фруктами, бахчевыми культура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ерспективны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/>
            </w:pPr>
            <w:r>
              <w:rPr/>
              <w:t>2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Бахчевой разв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росп. Александра Корсунова, д. 36, корп. 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для торговли овощами, фруктами, бахчевыми культура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/>
            </w:pPr>
            <w:r>
              <w:rPr/>
              <w:t>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Бахчевой разв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сковская ул., д. 3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для торговли овощами, фруктами, бахчевыми культура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/>
            </w:pPr>
            <w:r>
              <w:rPr/>
              <w:t>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Бахчевой разв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Старорусский бульвар, д. 3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для торговли овощами, фруктами, бахчевыми культура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/>
            </w:pPr>
            <w:r>
              <w:rPr/>
              <w:t>2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Бахчевой разв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Советской Армии, д. 3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для торговли овощами, фруктами, бахчевыми культура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698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/>
            </w:pPr>
            <w:r>
              <w:rPr/>
              <w:t>2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Бахчевой разв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сп. Мира, д. 14/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для торговли овощами, фруктами, бахчевыми культура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698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/>
            </w:pPr>
            <w:r>
              <w:rPr/>
              <w:t>2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Бахчевой разв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сп. Мира, д. 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для торговли овощами, фруктами, бахчевыми культура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698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/>
            </w:pPr>
            <w:r>
              <w:rPr/>
              <w:t>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Бахчевой разв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Федоровский Ручей, д. 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для торговли овощами, фруктами, бахчевыми культура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698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Елочный баз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ехинская ул., д. 3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ля торговли натуральными хвойными деревьями и ветками хвойных деревье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.12 - 31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ерспективное</w:t>
            </w:r>
          </w:p>
        </w:tc>
        <w:tc>
          <w:tcPr>
            <w:tcW w:w="1698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Елочный баз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тарорусский бульвар, д. 3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ля торговли натуральными хвойными деревьями и ветками хвойных деревье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.12 - 31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ерспективное</w:t>
            </w:r>
          </w:p>
        </w:tc>
        <w:tc>
          <w:tcPr>
            <w:tcW w:w="1698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Елочный баз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Советской Армии, д. 3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698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Елочный баз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Щусева, д. 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698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Елочный баз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сп. Мира, д. 14/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698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Елочный баз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сп. Мира, д. 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698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Елочный баз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сп. Александра Корсунова, д. 50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698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Елочный баз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ольшая Санкт-Петербургская ул., д. 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698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Кочетова, д. 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698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Елочный баз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Федоровский Ручей, д. 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698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Елочный баз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усская ул., около дома N 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сп. Александра Корсунова, д. 36, корп. 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698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сковская ул., д. 3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698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сп. Мира, д. 2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698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Державина, д. 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698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Ломоносова, д. 19/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698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сковская ул., д. 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сковская ул., д. 4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Большая Московская ул., д. 5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Большая Московская ул., д. 50/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Московская ул., д. 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Большая Московская ул., д. 1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росп. Мира, д. 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ул. Ломоносова, д. 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Волотовская ул., д. 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сковская ул., д. 3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ул. Коровникова, д. 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росп. Мира, д. 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Большая Санкт-Петербургская ул., д. 1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Большая Санкт-Петербургская ул., д. 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ул. Менделеева, д. 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ул. Державина, д. 4, корп. 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ул. Павла Левитта, д. 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Нехинская ул., д. 2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росп. Мира, д. 34/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росп. Мира, д. 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ул. Кочетова, д. 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розничная торговля искусственными цвета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торговая 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ул. Химиков, д. 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розничная торговля искусственными цвета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5.04- 10.07, 30.07- 15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Нехинская ул., д. 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Большая Санкт-Петербургская ул., д. 13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ул. Кочетова, д. 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ул. Кочетова, д. 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ул. Кочетова, д. 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ул. Кочетова, д. 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ул. Кочетова, д. 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ул. Кочетова, д. 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-"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росп. Мира, д. 34/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розничная торговля живыми цвета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.03 - 10.03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7.08 - 05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Химиков, д. 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сковская ул., д. 4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ольшая Московская ул., д. 1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розничная торговля живыми цвета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.03 - 10.03</w:t>
            </w:r>
          </w:p>
          <w:p>
            <w:pPr>
              <w:pStyle w:val="ConsPlusNormal"/>
              <w:widowControl w:val="false"/>
              <w:jc w:val="center"/>
              <w:rPr>
                <w:b/>
                <w:b/>
              </w:rPr>
            </w:pPr>
            <w:r>
              <w:rPr/>
              <w:t>27.08 - 05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ольшая Санкт-Петербургская ул., д. 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Державина, д. 4, корп. 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ерспективно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Державина, д. 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сп. Александра Корсунова, д. 50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Менделеева, д. 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сп. Мира, д. 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ольшая Санкт-Петербургская ул., д. 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Советской Армии, д. 3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сп. Мира, д. 4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ерспективно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сп. Мира, д. 4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ктябрьская ул., д. 2, корп. 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ерспективно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ктябрьская ул., д. 2, корп. 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Кочетова, д. 13/3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сп. Мира, д. 22/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ерспективно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Ломоносова, д. 16/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ерспективно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Свободы, д. 27, корп. 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едприятие быстрого обслужив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ольшая Московская ул., д. 1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омпенсационно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ольшая Московская ул., д. 1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ольшая Московская ул., д. 1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Ломоносова, д. 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Ломоносова, д. 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Ломоносова, д. 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Ломоносова, д. 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Чудовская ул., д. 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казание услуг по ремонту обув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Щусева, д. 9, корп. 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розничная торговля овощами и фрукта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ерспективно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ольшая Санкт-Петербургская ул., д. 104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едприятие быстрого обслужив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Коровникова, напротив дома N 15, корп. 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Коровникова, напротив дома N 15, корп. 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Коровникова, напротив дома N 15, корп. 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Советской Армии, около дома N 3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розничная торговля, оказ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окончания срока действующего догов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омпенсационно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Советской Армии, около дома N 3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Советской Армии, около дома N 3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Советской Армии, около дома N 3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ерспективно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летнее каф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. Мерецкова - Волосова, д. 7/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летнее каф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5.04.-20.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b/>
                <w:b/>
              </w:rPr>
            </w:pPr>
            <w:r>
              <w:rPr/>
              <w:t>перспективно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летнее каф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ольшая Санкт-Петербургская ул., д. 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едприятие общественного пит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2,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5.04 - 2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ерспективно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летнее каф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ольшая Московская ул., д. 31/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летнее каф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5.04 - 2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ерспективно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ольшая Санкт-Петербургская ул., д. 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ерспективно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ab/>
        <w:tab/>
        <w:tab/>
        <w:tab/>
        <w:tab/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54c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91ef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ae1324"/>
    <w:pPr>
      <w:spacing w:before="0" w:after="200"/>
      <w:ind w:left="720" w:hanging="0"/>
      <w:contextualSpacing/>
    </w:pPr>
    <w:rPr/>
  </w:style>
  <w:style w:type="paragraph" w:styleId="ConsPlusNormal" w:customStyle="1">
    <w:name w:val="ConsPlusNormal"/>
    <w:qFormat/>
    <w:rsid w:val="00d97003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21A291996FE6986A743D01D876D0448E4C6DAB36B4E172F24D166CCA3E32A7580D9173D192F14D35r4H" TargetMode="External"/><Relationship Id="rId3" Type="http://schemas.openxmlformats.org/officeDocument/2006/relationships/hyperlink" Target="consultantplus://offline/ref=A621A291996FE6986A743D01D876D0448E4C60AB38B1E172F24D166CCA3E32A7580D9173D192F04C35rBH" TargetMode="External"/><Relationship Id="rId4" Type="http://schemas.openxmlformats.org/officeDocument/2006/relationships/hyperlink" Target="consultantplus://offline/ref=F2CF3EA476FEECC8002D3AD4C1B29BCC293FCB9EF6D375D24353AA91AF76A39AEDCCC1C99BD917E927AB6182D79944E6209641F831E83FDEDD85AFA9l0M" TargetMode="External"/><Relationship Id="rId5" Type="http://schemas.openxmlformats.org/officeDocument/2006/relationships/hyperlink" Target="consultantplus://offline/ref=FB2D5F667ABA2F816CB7D218C3C629DC59F2DB439B9695C30D962902A20890FC4C38D324CBE27ACC3DE68E83F3917B0F72629DA05E784C50AE1C346DoF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AF1300C-BD19-4BEB-B076-F50B6517CB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4</Pages>
  <Words>20853</Words>
  <Characters>118867</Characters>
  <CharactersWithSpaces>139442</CharactersWithSpaces>
  <Paragraphs>27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2:15:00Z</dcterms:created>
  <dc:creator>Сурина Светлана Геннадьевна</dc:creator>
  <dc:description/>
  <dc:language>en-US</dc:language>
  <cp:lastModifiedBy>Сурина Светлана Геннадьевна</cp:lastModifiedBy>
  <dcterms:modified xsi:type="dcterms:W3CDTF">2022-07-01T1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