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Поздравляю всех журналистов, трудовые коллективы средств массовой информации, работников полиграфической отрасли с Днем Российской печати!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Хочу пожелать вашим СМИ оставаться доступными и интересными для своих читателей и в то же время не снижать планку качества подготавливаемых материалов. Желаю материального благополучия вашим организациям и людям, которые трудятся в них, успешной работы руководителям СМИ в этом направлении.</w:t>
      </w:r>
    </w:p>
    <w:p>
      <w:pPr>
        <w:pStyle w:val="TextBody"/>
        <w:widowControl/>
        <w:bidi w:val="0"/>
        <w:spacing w:lineRule="atLeast" w:line="270" w:before="0" w:after="225"/>
        <w:ind w:left="0" w:right="0" w:hanging="0"/>
        <w:jc w:val="both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3333"/>
          <w:spacing w:val="0"/>
          <w:sz w:val="21"/>
        </w:rPr>
        <w:t>Профессиональных и творческих достижений, общественного признания, благодарных и неравнодушных читателей и телезрителей. Здоровья, счастья, мира и добра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6:06Z</dcterms:created>
  <dc:creator/>
  <dc:description/>
  <dc:language>en-US</dc:language>
  <cp:lastModifiedBy/>
  <cp:lastPrinted>1995-11-21T17:41:00Z</cp:lastPrinted>
  <dcterms:modified xsi:type="dcterms:W3CDTF">2023-01-13T13:57:14Z</dcterms:modified>
  <cp:revision>2</cp:revision>
  <dc:subject/>
  <dc:title/>
</cp:coreProperties>
</file>