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9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2.2023 № 8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направленных на укрепление межнационального и межконфессионального согласия, </w:t>
        <w:br/>
        <w:t xml:space="preserve">поддержку и развитие языков и культуры народов Российской Федерации, проживающих на </w:t>
        <w:br/>
        <w:t xml:space="preserve">территории Великого Новгорода, реализацию прав национальных меньшинств, обеспечение </w:t>
        <w:br/>
        <w:t xml:space="preserve">социальной и культурной адаптации мигрантов, профилактику межнациональн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межэтнических) конфликтов на территории </w:t>
      </w:r>
      <w:r>
        <w:rPr>
          <w:rFonts w:cs="Times New Roman CYR"/>
          <w:b/>
          <w:color w:val="000000"/>
          <w:sz w:val="26"/>
          <w:szCs w:val="26"/>
        </w:rPr>
        <w:t xml:space="preserve">муниципального образования - городского округа </w:t>
        <w:br/>
        <w:t xml:space="preserve">Великий Новгород, </w:t>
      </w: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91"/>
        <w:gridCol w:w="1591"/>
        <w:gridCol w:w="6479"/>
      </w:tblGrid>
      <w:tr>
        <w:trPr>
          <w:trHeight w:val="5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87"/>
        <w:gridCol w:w="1590"/>
        <w:gridCol w:w="6474"/>
      </w:tblGrid>
      <w:tr>
        <w:trPr>
          <w:tblHeader w:val="true"/>
          <w:trHeight w:val="1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Информационно-аналитическая деятельность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7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, осущест-вляющих взаимодействие с национальными объединениями и религиозными организациями, по утвержденным учебным программам в сфере реализации государственной национальной политик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комитет по молодежной политике и работе с общественными организациями Администрации Великого Новгорода, федеральное бюджетное образовательное учреждение высшего образования "Новгородский государственный университет имени Ярослава Мудрого" (далее - НовГУ) 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91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 Администрации Великого Новгорода, 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Укрепление единства и духовной общности многонационального народа Российской Федерации (российской нации). </w:t>
              <w:br/>
              <w:t>Развитие системы образования, гражданского патриотического воспитания подрастающего поколения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мероприятий, посвященных празднованию Дней славянской письменности и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Великого Новгорода, муниципальное бюджетное учреждение культуры и искусства "Городской духовой оркестр"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риуро-ченных к памятным датам истории России и Великого Новгород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, комитет по образованию, комитет по молодежной политике и работе с общественными организациями Администрации Великого Новгорода, НовГУ, городской общественный совет по межнациональным отношениям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ых меро-приятий, посвященных празднованию Дня народного един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культуры,</w:t>
            </w:r>
            <w:r>
              <w:rPr>
                <w:color w:val="000000"/>
                <w:sz w:val="26"/>
                <w:szCs w:val="26"/>
              </w:rPr>
              <w:t xml:space="preserve"> комитет по молодежной политике и работе с общественными организациями Администра-ции Великого Новгорода, </w:t>
            </w:r>
            <w:r>
              <w:rPr>
                <w:sz w:val="26"/>
                <w:szCs w:val="26"/>
              </w:rPr>
              <w:t>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организациях уроков др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в подведомственных спортивных школ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</w:t>
            </w:r>
            <w:r>
              <w:rPr>
                <w:sz w:val="26"/>
                <w:szCs w:val="26"/>
              </w:rPr>
              <w:t xml:space="preserve"> и правоохранительных органов, общественные организации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 среди интернациональных команд "Спорт для все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ациональные общественные объединения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интернациональных студенческих команд в общегородских и университетских спортивных мероприят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олодежной политике и работе с общественными организациями Администрации Великого Новгорода, отдел по вопросам миграции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иклов бесед и выставок на тему "Государственная символика Российской Федерац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Великого Новгорода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-город"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приятий, посвященных 78-летию Победы советского народа в Великой Отечественной войне 1941 - 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, </w:t>
            </w: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, комитет по образованию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овГУ (по согласованию)</w:t>
            </w:r>
          </w:p>
        </w:tc>
      </w:tr>
      <w:tr>
        <w:trPr>
          <w:trHeight w:val="5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78-летию Победы советского народа в Великой Отечественной войне 1941 - 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>, комитет культуры Администрации Великого Новгорода, муниципальное бюджетное учреждение "Новгородский молодежный центр"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, посвященных 78-летию Победы советского народа в Великой Отечественной войне 1941-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урнир по силовым видам спорта "Богатыри Яросла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Администрации Великого Новгорода, </w:t>
            </w:r>
            <w:r>
              <w:rPr>
                <w:sz w:val="26"/>
                <w:szCs w:val="26"/>
              </w:rPr>
              <w:t>НовГУ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оддержка русского языка как государственного языка Российской Федерации и развитие языков и культуры народов Российской Федерации, проживающих на территор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Центра русского языка на базе муниципального автономного общеобразова-тельного учреждения "Средняя общеобразова-тельная школа № 23" при методической поддержке Центра русского языка и культуры Нов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ции Великого Новгорода, НовГУ </w:t>
              <w:br/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мероприятий, посвященных празднованию Дней славянской письменности и культуры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Великого Новгорода, муниципальное бюджетное учреждение культуры и искусства "Городской духовой оркестр"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-город"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м Международном фестивале народного искусства и ремесел "Садк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культуры,</w:t>
            </w:r>
            <w:r>
              <w:rPr>
                <w:color w:val="000000"/>
                <w:sz w:val="26"/>
                <w:szCs w:val="26"/>
              </w:rPr>
              <w:t xml:space="preserve"> комитет по молодежной политике и работе с общественными организациями Админи-страции Великого Новгорода,</w:t>
            </w:r>
            <w:r>
              <w:rPr>
                <w:sz w:val="26"/>
                <w:szCs w:val="26"/>
              </w:rPr>
              <w:t xml:space="preserve"> общественные организа-ции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национальными общественными объедин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, </w:t>
            </w:r>
            <w:r>
              <w:rPr>
                <w:sz w:val="26"/>
                <w:szCs w:val="26"/>
              </w:rPr>
              <w:t>структурные подразделения Администрации Великого Новгорода, 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редставителей национальных общественных объединений в мероприятиях, посвященных Дню горо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, </w:t>
            </w: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-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поэзии на национальных языках народов России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культуры, муниципальное бюджетное учреждение культуры "Библионика", муниципальное бюджетное учреждение культуры "Библиотечный центр для детей и юношества "Читай-город", НовГУ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Обеспечение  социально-экономических условий для эффективной реализации государственной </w:t>
              <w:br/>
              <w:t>национальной политики Российской Федерации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-мерческих организаций в рамках конкурса на предоставление субсидий социально ориенти-рованным некоммерческим организациям, реали-зующим социально значимые программы (проек-ты) по видам деятельности в соответствии с пунктом 1 статьи 31.1 Федерального закона </w:t>
              <w:br/>
              <w:t>от 12 января 1996 г. № 7-ФЗ "О некоммерческих организациях", на реализацию проектов, направ-ленных на укрепление гражданского единства и гармонизацию межнациональных отношений, социальную и культурную адаптацию мигрант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 Администрации Великого Новгорода, общественные организации (по согласованию) 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Создание условий для социальной и культурной адаптации и интеграции мигрантов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миграционной ситуации на территории Великого Новгорода в целях выявления факторов, способных оказать негативное влияние на общественно-политическую обстановк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 Администрации Великого Новгорода, городской общественный совет по межнациональным отношениям, национальные общественные организации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(круглых столов и рабочих встреч)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представителями национальных общественных организаций и диаспор по миграционной ситуации на территории Великого Новгорода, вопросам социальной и культурной адаптации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 Администрации Великого Новгорода, городской общественный совет по межнациональным отношениям, национальные общественные организации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 территории Великого Новгорода мероприятий по улучшению миграционной ситуации, в том числе оказание содействия добровольному переселению соотечественников, проживающих за рубежом, в рамках реализации  государственной программы по оказанию содействия добровольному переселению в Российскую Федерац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Великого Новгорода, городской общественный совет по межнациональным отношениям, общественные организации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  Обеспечение межнационального мира и согласия, гармонизация межнациональных  (межэтнических) отношений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состояния меж-национальных отношений в целях раннего предупреждения межнациональных напряжений на территории Великого Новгор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Великого Новгорода, городской общественный совет по меж-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деятельности на территории Великого Новгорода национальных общественных объединений, национальных культурных автономий, религиозных общест-венных объединений, общественных объединений казаче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противодей-ствия экстремизму и террориз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, </w:t>
            </w:r>
            <w:r>
              <w:rPr>
                <w:sz w:val="26"/>
                <w:szCs w:val="26"/>
              </w:rPr>
              <w:t>отдел по вопросам обороны и правоохранительных органов Администрац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Акция</w:t>
            </w:r>
            <w:r>
              <w:rPr>
                <w:color w:val="292929"/>
                <w:sz w:val="26"/>
                <w:szCs w:val="26"/>
              </w:rPr>
              <w:t>, посвященна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E0E0F"/>
                <w:sz w:val="26"/>
                <w:szCs w:val="26"/>
                <w:shd w:fill="FFFFFF" w:val="clear"/>
              </w:rPr>
              <w:t xml:space="preserve">памяти цыган, погибших в годы Второй мировой войны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го Новгорода, городской общественный совет по межнациональным отношениям, Новгородская общественная организация "Цыгане Великого Новгорода"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дународного фольклорного фестиваля "Все народы в гости к нам"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, </w:t>
            </w: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-ции Великого Новгорода, </w:t>
            </w:r>
            <w:r>
              <w:rPr>
                <w:bCs/>
                <w:color w:val="000000"/>
                <w:sz w:val="26"/>
                <w:szCs w:val="26"/>
              </w:rPr>
              <w:t>муниципальное автономное учреждение дополнительного образования "Новгород-ская детская музыкальная школа русского фольклора"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. Создание условий для сотрудничества между казачьими обществами и общественными объединениями казаков в рамках поддержки общественных инициатив, направленных на достижение целей государственной политики </w:t>
              <w:br/>
              <w:t>в отношении российского казачеств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го, информационного и методического содействия в деятельности казачьих обществ, общественных объединений каза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молодежной политике и работе с общественными организациями, </w:t>
            </w:r>
            <w:r>
              <w:rPr>
                <w:sz w:val="26"/>
                <w:szCs w:val="26"/>
              </w:rPr>
              <w:t>комитет культуры Администрации Великого Новгорода, казачьи общества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семинаров, круглых столов по вопросам гражданско-патриотического воспитания населения Великого Новгорода и допризывной подготовки молодежи к военной службе с участием казачьей молодеж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-</w:t>
              <w:br/>
              <w:t>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Центра казачьей  культуры по вопросам развития культурно-духовных, патриотических тради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, </w:t>
            </w: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-ции Великого Новгорода, </w:t>
            </w:r>
            <w:r>
              <w:rPr>
                <w:bCs/>
                <w:color w:val="000000"/>
                <w:sz w:val="26"/>
                <w:szCs w:val="26"/>
              </w:rPr>
              <w:t xml:space="preserve">муниципальное автономное учреждение дополнительного образования "Новгород-ская детская музыкальная школа русского фольклора"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формационное сопровождение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Информационное сопровождение деятельности</w:t>
            </w:r>
            <w:r>
              <w:rPr>
                <w:color w:val="000000"/>
                <w:sz w:val="26"/>
                <w:szCs w:val="26"/>
              </w:rPr>
              <w:t xml:space="preserve"> городского общественного совета по межна-циональным отношениям, мероприятий националь-ных общественных организаций Великого Новгорода</w:t>
            </w:r>
            <w:r>
              <w:rPr>
                <w:sz w:val="26"/>
                <w:szCs w:val="26"/>
              </w:rPr>
              <w:t xml:space="preserve"> (раздел "Общество. НКО. Город"  официального сайта Администрации Великого Новгорода в сети Интернет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-кого Новгорода, реализацию прав национальных меньшинств, обеспечение социальной и культур-ной адаптации мигрантов, профилактику меж-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"-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 (по согласованию)</w:t>
            </w:r>
          </w:p>
        </w:tc>
      </w:tr>
      <w:tr>
        <w:trPr>
          <w:trHeight w:val="52" w:hRule="atLeast"/>
        </w:trPr>
        <w:tc>
          <w:tcPr>
            <w:tcW w:w="15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Совершенствование взаимодействия органов государственной власти области и органов местного самоуправления Великого Новгорода с институтами гражданского обществ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городского совета по межнациональным отношения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молодежной политике и работе с общественными организациями</w:t>
            </w:r>
            <w:r>
              <w:rPr>
                <w:sz w:val="26"/>
                <w:szCs w:val="26"/>
              </w:rPr>
              <w:t xml:space="preserve"> Администрации Великого Нов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3:00Z</dcterms:created>
  <dc:creator>ala</dc:creator>
  <dc:description/>
  <dc:language>en-US</dc:language>
  <cp:lastModifiedBy>User</cp:lastModifiedBy>
  <cp:lastPrinted>2023-02-27T09:49:00Z</cp:lastPrinted>
  <dcterms:modified xsi:type="dcterms:W3CDTF">2023-02-27T06:51:00Z</dcterms:modified>
  <cp:revision>4</cp:revision>
  <dc:subject/>
  <dc:title>      УТВЕРЖДЕН</dc:title>
</cp:coreProperties>
</file>