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В соответствии с Постановлением Администрации Великого Новгорода от 24 июля 2014 г. №3933 «Об определении случаев осуществления банковского сопровождения контрактов» в случае ес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>начальная (максимальная) цена контракта либо цена контракта, заключаемого с единственным поставщиком (подрядчиком, исполнителем), составляет более 200,0 млн. рублей,  контракт должен содержать условие банковского сопровождения контракта.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(нумерацию пунктов необходимо проставить согласно нумерации вашего контракта)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овия банковского сопровождения Контракт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 соответствии со статьей 35 Федерального закона, постановлением Администрации Великого Новгорода от 24 июля 2014 г. №3933 «Об определении случаев осуществления банковского сопровождения контрактов» осуществляется банковское сопровождение Контрак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нковское сопровождение Контракта осуществляется в соответствии с Правилами осуществления банковского сопровождения контрактов (далее – Правила), утвержденными постановлением Правительства Российской Федерации от 20 сентября 2014 г. №963 «Об осуществлении банковского сопровождения контрактов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нковское сопровождение Контракта, заключается в обеспечении банком на основании договора, заключенного с Подрядчиком и всеми привлекаемыми в ходе исполнения контракта субподрядчиками, соисполнителями (далее - субподрядчики), проведения мониторинга расчетов, осуществляемых в рамках исполнения Контракта, на отдельном счете, открытом в указанном банке, и доведение результатов мониторинга до сведения Заказчик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отдельным счетом понимается счет, открытый в банке, осуществляющем банковское сопровождение Контракта, подрядчику, субподрядчику, для проведения операций, включая операции в рамках исполнения сопровождаемого Контрак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влечение банка в целях осуществления банковского сопровождения контракта, в том числе отбор банка, осуществляется Подрядчиком в соответствии с Правил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язанности Подрядчика в рамках осуществления банковского сопровождения Контракта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5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уществлять расчеты, связанные с исполнением обязательств по Контракту на отдельном счете, открытом в банке, осуществляющем банковское сопровождение Контракта, а также заключить с банком договор о банковском сопровождении Контракта в срок, не позднее 15 (пятнадцати) рабочих дней с даты заключения настоящего Контрак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5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в договорах, заключаемых с субподрядчиками, условия осуществления расчетов в рамках исполнения обязательств по таким договорам на отдельном счете для проведения операций, включая операции в рамках исполнения Контракта, открытом в банке, осуществляющем сопровождение Контрак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5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ставлять Заказчику и банку сведения о привлекаемых им в рамках исполнения обязательств по Контракту субподрядчиках (полное наименование соисполнителя, местонахождение соисполнителя (почтовый адрес), телефоны руководителя и главного бухгалтера, идентификационный номер налогоплательщика и код причины постановки на учет) в срок не позднее 10 (десяти) дней с момента заключения договоров с субподрядчик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лучае несоблюдения условий, установленных Контрактом, Подрядчик несет ответственность в соответствии с разде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акт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  <w:t>9.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азчик обязан оплачивать выполненные работы по настоящему Контракту на отдельный счет, открытый в банке, осуществляющем банковское сопровождение Контрак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 имеет право на односторонний отказ от исполнения сопровождаемого контракта в соответствии с граждански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2:00Z</dcterms:created>
  <dc:creator>Вольнова</dc:creator>
  <dc:description/>
  <cp:keywords/>
  <dc:language>en-US</dc:language>
  <cp:lastModifiedBy>Вольнова Мария Николаевна</cp:lastModifiedBy>
  <dcterms:modified xsi:type="dcterms:W3CDTF">2023-06-08T13:40:00Z</dcterms:modified>
  <cp:revision>5</cp:revision>
  <dc:subject/>
  <dc:title/>
</cp:coreProperties>
</file>