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киоска площадью 6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3600" cy="584835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3600" cy="58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460.55pt;width:467.95pt;height:46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киоска площадью 8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096000" cy="5972175"/>
                <wp:effectExtent l="0" t="0" r="0" b="0"/>
                <wp:docPr id="2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095880" cy="59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2" stroked="f" o:allowincell="f" style="position:absolute;margin-left:0pt;margin-top:-470.3pt;width:479.95pt;height:47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киоска площадью 10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638800" cy="5972175"/>
                <wp:effectExtent l="0" t="0" r="0" b="0"/>
                <wp:docPr id="3" name="Рисунок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38680" cy="59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3" stroked="f" o:allowincell="f" style="position:absolute;margin-left:0pt;margin-top:-470.3pt;width:443.95pt;height:470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павильона площадью 10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3600" cy="6219825"/>
                <wp:effectExtent l="0" t="0" r="0" b="0"/>
                <wp:docPr id="4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3600" cy="62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4" stroked="f" o:allowincell="f" style="position:absolute;margin-left:0pt;margin-top:-489.8pt;width:467.95pt;height:489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павильона площадью 15 кв.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096000" cy="6096000"/>
                <wp:effectExtent l="0" t="0" r="0" b="0"/>
                <wp:docPr id="5" name="Рисунок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09588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5" stroked="f" o:allowincell="f" style="position:absolute;margin-left:0pt;margin-top:-480.05pt;width:479.95pt;height:479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киоска, совмещенного </w:t>
        <w:br/>
        <w:t>с остановочным комплекс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91200" cy="5848350"/>
                <wp:effectExtent l="0" t="0" r="0" b="0"/>
                <wp:docPr id="6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791320" cy="58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6" stroked="f" o:allowincell="f" style="position:absolute;margin-left:0pt;margin-top:-460.55pt;width:455.95pt;height:460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павильона, совмещенного </w:t>
        <w:br/>
        <w:t>с остановочным комплек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638800" cy="5734050"/>
                <wp:effectExtent l="0" t="0" r="0" b="0"/>
                <wp:docPr id="7" name="Рисунок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7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638680" cy="57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7" stroked="f" o:allowincell="f" style="position:absolute;margin-left:0pt;margin-top:-451.55pt;width:443.95pt;height:451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торгового автом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5943600" cy="6343650"/>
                <wp:effectExtent l="0" t="0" r="0" b="0"/>
                <wp:docPr id="8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943600" cy="63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8" stroked="f" o:allowincell="f" style="position:absolute;margin-left:0pt;margin-top:-499.55pt;width:467.95pt;height:499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ложение № 10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овое оформление внешнего вида </w:t>
        <w:br/>
        <w:t>торговой тележк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248400" cy="6096000"/>
                <wp:effectExtent l="0" t="0" r="0" b="0"/>
                <wp:docPr id="9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1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6248520" cy="60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480.05pt;width:491.95pt;height:479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1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ое оформление внешнего вида автомагаз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6076950" cy="6305550"/>
                <wp:effectExtent l="0" t="0" r="0" b="0"/>
                <wp:docPr id="10" name="Рисунок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1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6076800" cy="63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0" stroked="f" o:allowincell="f" style="position:absolute;margin-left:0pt;margin-top:-496.55pt;width:478.45pt;height:496.4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2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и сезонных (летних) каф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ое оформление внешнего вида торговой пала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36880</wp:posOffset>
                </wp:positionV>
                <wp:extent cx="5883275" cy="5943600"/>
                <wp:effectExtent l="0" t="0" r="0" b="0"/>
                <wp:wrapSquare wrapText="bothSides"/>
                <wp:docPr id="11" name="Рисунок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3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883120" cy="594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3" stroked="f" o:allowincell="f" style="position:absolute;margin-left:4.75pt;margin-top:34.4pt;width:463.2pt;height:467.95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3</w:t>
        <w:br/>
        <w:t xml:space="preserve">к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изайн-коду Великого Новгорода по размещению нестационарных торговых объектов  и сезонных (летних) каф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овое оформление внешнего вида бахчевого разв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6096000" cy="6581775"/>
                <wp:effectExtent l="0" t="0" r="0" b="0"/>
                <wp:docPr id="12" name="Рисунок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14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095880" cy="658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4" stroked="f" o:allowincell="f" style="position:absolute;margin-left:0pt;margin-top:-518.3pt;width:479.95pt;height:518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headerReference w:type="default" r:id="rId26"/>
      <w:type w:val="nextPage"/>
      <w:pgSz w:w="11906" w:h="16838"/>
      <w:pgMar w:left="1701" w:right="851" w:gutter="0" w:header="709" w:top="1134" w:footer="0" w:bottom="1134"/>
      <w:pgNumType w:start="33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97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ce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63423"/>
    <w:rPr>
      <w:lang w:eastAsia="en-US"/>
    </w:rPr>
  </w:style>
  <w:style w:type="character" w:styleId="Pagenumber">
    <w:name w:val="page number"/>
    <w:basedOn w:val="DefaultParagraphFont"/>
    <w:uiPriority w:val="99"/>
    <w:qFormat/>
    <w:rsid w:val="0005667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3423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90c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566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05667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0</TotalTime>
  <Application>LibreOffice/7.4.7.2$Linux_X86_64 LibreOffice_project/40$Build-2</Application>
  <AppVersion>15.0000</AppVersion>
  <Pages>12</Pages>
  <Words>337</Words>
  <Characters>1924</Characters>
  <CharactersWithSpaces>0</CharactersWithSpaces>
  <Paragraphs>0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53:00Z</dcterms:created>
  <dc:creator>Сурина Светлана Геннадьевна</dc:creator>
  <dc:description/>
  <dc:language>en-US</dc:language>
  <cp:lastModifiedBy>User</cp:lastModifiedBy>
  <cp:lastPrinted>2020-11-26T06:49:00Z</cp:lastPrinted>
  <dcterms:modified xsi:type="dcterms:W3CDTF">2020-11-27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