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1"/>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ConsPlusTitle"/>
        <w:numPr>
          <w:ilvl w:val="0"/>
          <w:numId w:val="0"/>
        </w:numPr>
        <w:jc w:val="right"/>
        <w:outlineLvl w:val="1"/>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bookmarkStart w:id="0" w:name="_GoBack"/>
      <w:bookmarkStart w:id="1" w:name="_GoBack"/>
      <w:bookmarkEnd w:id="1"/>
    </w:p>
    <w:p>
      <w:pPr>
        <w:pStyle w:val="ConsPlusTitle"/>
        <w:numPr>
          <w:ilvl w:val="0"/>
          <w:numId w:val="0"/>
        </w:numP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 утверждении общих требований к нестационарным торговым объектам и сезонным (летним) кафе, размещаемым на территории Великого Новгорода (Дизайн-код)</w:t>
      </w:r>
    </w:p>
    <w:p>
      <w:pPr>
        <w:pStyle w:val="ConsPlusTitle"/>
        <w:numPr>
          <w:ilvl w:val="0"/>
          <w:numId w:val="0"/>
        </w:numP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numPr>
          <w:ilvl w:val="0"/>
          <w:numId w:val="0"/>
        </w:numP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соответствии с Федеральными законами от 6 октября 2003 г. № 131-ФЗ </w:t>
      </w:r>
    </w:p>
    <w:p>
      <w:pPr>
        <w:pStyle w:val="ConsPlusTitle"/>
        <w:numPr>
          <w:ilvl w:val="0"/>
          <w:numId w:val="0"/>
        </w:numP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 общих принципах организации местного самоуправления в Российской Федерации", от 28 декабря 2009 г. N 381-ФЗ "Об основах государственного регулирования торговой деятельности в Российской Федерации" Дума Великого Новгорода</w:t>
      </w:r>
    </w:p>
    <w:p>
      <w:pPr>
        <w:pStyle w:val="ConsPlusTitle"/>
        <w:numPr>
          <w:ilvl w:val="0"/>
          <w:numId w:val="0"/>
        </w:numP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ШИЛА:</w:t>
      </w:r>
    </w:p>
    <w:p>
      <w:pPr>
        <w:pStyle w:val="ConsPlusTitle"/>
        <w:numPr>
          <w:ilvl w:val="0"/>
          <w:numId w:val="0"/>
        </w:numPr>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Утвердить общие требования к нестационарным торговым объектам и сезонным (летним) кафе, размещаемым на территории Великого Новгорода (Дизайн-код).</w:t>
      </w:r>
    </w:p>
    <w:p>
      <w:pPr>
        <w:pStyle w:val="ConsPlusTitle"/>
        <w:numPr>
          <w:ilvl w:val="0"/>
          <w:numId w:val="0"/>
        </w:numPr>
        <w:outlineLvl w:val="1"/>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rPr>
        <w:t>2. Настоящее решение вступает в силу со дня его официального опубликования в газете "Новгород".</w:t>
      </w:r>
    </w:p>
    <w:p>
      <w:pPr>
        <w:pStyle w:val="ConsPlusTitle"/>
        <w:numPr>
          <w:ilvl w:val="0"/>
          <w:numId w:val="0"/>
        </w:numPr>
        <w:jc w:val="righ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о</w:t>
      </w:r>
    </w:p>
    <w:p>
      <w:pPr>
        <w:pStyle w:val="ConsPlusTitle"/>
        <w:numPr>
          <w:ilvl w:val="0"/>
          <w:numId w:val="0"/>
        </w:numPr>
        <w:jc w:val="righ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шением</w:t>
      </w:r>
    </w:p>
    <w:p>
      <w:pPr>
        <w:pStyle w:val="ConsPlusTitle"/>
        <w:numPr>
          <w:ilvl w:val="0"/>
          <w:numId w:val="0"/>
        </w:numPr>
        <w:jc w:val="righ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умы Великого Новгорода</w:t>
      </w:r>
    </w:p>
    <w:p>
      <w:pPr>
        <w:pStyle w:val="ConsPlusTitle"/>
        <w:numPr>
          <w:ilvl w:val="0"/>
          <w:numId w:val="0"/>
        </w:numPr>
        <w:jc w:val="righ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________ № _____</w:t>
      </w:r>
    </w:p>
    <w:p>
      <w:pPr>
        <w:pStyle w:val="ConsPlusTitle"/>
        <w:numPr>
          <w:ilvl w:val="0"/>
          <w:numId w:val="0"/>
        </w:numPr>
        <w:jc w:val="right"/>
        <w:outlineLvl w:val="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бщие требования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к нестационарным торговым объектам и сезонным (летним) кафе, размещаемым на территории муниципального образования – городского округа Великий Новгород (дизайн-код)</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1. Настоящие требования разработаны в соответствии </w:t>
      </w:r>
      <w:r>
        <w:rPr>
          <w:rFonts w:cs="Times New Roman" w:ascii="Times New Roman" w:hAnsi="Times New Roman"/>
          <w:color w:val="000000"/>
          <w:sz w:val="26"/>
          <w:szCs w:val="26"/>
        </w:rPr>
        <w:t xml:space="preserve">в соответствии с Федеральными законами от 6 октября 2003 г. № 131-ФЗ </w:t>
        <w:br/>
        <w:t xml:space="preserve">"Об общих принципах организации местного самоуправления в Российской Федерации", от 28 декабря 2009 г. </w:t>
      </w:r>
      <w:hyperlink r:id="rId2">
        <w:r>
          <w:rPr>
            <w:rFonts w:cs="Times New Roman" w:ascii="Times New Roman" w:hAnsi="Times New Roman"/>
            <w:color w:val="000000"/>
            <w:sz w:val="26"/>
            <w:szCs w:val="26"/>
          </w:rPr>
          <w:t>N 381-ФЗ</w:t>
        </w:r>
      </w:hyperlink>
      <w:r>
        <w:rPr>
          <w:rFonts w:cs="Times New Roman" w:ascii="Times New Roman" w:hAnsi="Times New Roman"/>
          <w:color w:val="000000"/>
          <w:sz w:val="26"/>
          <w:szCs w:val="26"/>
        </w:rPr>
        <w:t xml:space="preserve"> "Об основах государственного регулирования торговой деятельности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сохранения внешнего архитектурного облика застройки Великого Новгорода нестационарные торговые объекты и сезонные (летние) кафе, размещаемые на территории муниципального образования – городского округа Великий Новгород, должны соответствовать настоящим требованиям (далее – Дизайн-к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2. Основные понятия и определени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 xml:space="preserve">2.1. Для целей настоящего Дизайн кода используются понятия, предусмотренные Национальным стандартом Российской Федерации ГОСТ Р 51303-2013 «Торговля. Термины и определения». </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 xml:space="preserve">2.2. На территории Великого Новгорода устанавливаются следующие категории улиц и общественных пространств для размещения нестационарных торговых объектов (далее – НТО): </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К1 - улицы и бульвары в центральной части города, а также площади и озелененные территории (к этой категории относятся территории объектов культурного наследия, зоны охраны объектов культурного наследия (если конструкция, регулируемая настоящим Дизайн-кодом, находится в зоне охраны объектов культурного наследия, то вне зависимости от категории улицы на нее накладываются ограничения улиц категории К1); при размещении конструкции необходимо строго следовать требованиям законодательства об объектах культурного наследия; на улицах категории К1 накладываются ограничения на габариты НТО и их группировку);</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К2 - улицы шириной 20 - 40 м с низкой или средней интенсивностью пешеходных потоков и низкой или средней транспортной активностью (общественные пространства категории К2 расположены в микрорайонной застройке и зонах индивидуальной жилой застройки; на улицах категории К2 накладываются ограничения на габариты НТО и их группировку);</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К3 - улицы шириной 30 - 100 м с низкой интенсивностью пешеходных потоков и средней или высокой транспортной активностью, а также площади и озелененные территории (в основном это транспортные артерии, соединяющие различные районы города; общественные пространства категории К3 расположены преимущественно в микрорайонной застройке; улицы категории К3 предполагают минимальные ограничения на размещение НТО).</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Перечень улиц и общественных пространств по категориям определены в  приложении N 1 к настоящему решению Думы Великого Новгород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Типы НТ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1. НТО подразделяются на два типа: одиночные и сгруппированные. </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Одиночные НТО - отдельно стоящие объекты, расстояние между которыми в общественных пространствах категорий К1 и К2 - 30 м, К3 - 20 м. Между одиночными НТО не должно размещаться других НТО (за исключением торгового автомат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Сгруппированные НТО - два и более НТО, расстояние между которыми менее 0,3 м. Зазор между объектами необходимо облицовывать. Допустимо только линейное размещение сгруппированных НТО.</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В общественных пространствах категории К1 допускается размещать киоски, павильоны площадью 10 кв. м, торговые палатки и торговые тележки и группы из них (не более трех объектов в группе), киоск, совмещенный с остановочным комплексом. Максимальная длина сгруппированных НТО - 9 м. Запрещено размещать в группе объекты площадью 15 кв. м и более.</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В общественных пространствах категории К2 допускается размещать все НТО временного размещения (далее - сезонные НТО), все киоски, павильоны и группы из них (не более пяти НТО в группе), НТО, совмещенные с остановочными комплексами, автомагазины, торговые автоматы. Максимальная длина сгруппированных НТО - 15 м. Запрещено размещать в группе объекты площадью 15 кв. м и более.</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В общественных пространствах категории К3 допускается размещать все типы НТО и группы из них, но не более пяти НТО в группе. Максимальная длина сгруппированных НТО и площадь торговых объектов не регулируютс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Высота сгруппированных НТО должна быть одинаковой. Все НТО в группе следует устраивать одной глубины.</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Требования к размещению НТ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Общие требования к размещению НТО:</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1.1. НТО следует размещать на расстоянии не менее 25 м от автозаправочных станций;</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1.2. При установке НТО не допускается его заглубление и любое иное нарушение целостности существующего покрытия (за исключением сезонных видов НТО);</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1.3. Расстояние от НТО до границы пешеходного перехода, перекрестка - не менее 5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1.4. Расстояние от НТО до края рекламных конструкций - не менее 5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1.5. Киоски и павильоны следует размещать вне территорий, занятых инженерными коммуникациями и их охранными зонами, за исключением случая наличия письменного согласования с организацией, осуществляющей эксплуатацию указанных коммуникаций;</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1.6. НТО допускается размещать после пешеходного перехода относительно хода движения автотранспорт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2. Требования к размещению постоянных типов НТО:</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2.1. Недопустимо устанавливать НТО вплотную к пешеходной зоне, если ее ширина менее 3 м. В таком случае НТО размещается с отступом 1 м для ограничения зоны обслуживания покупателей. Зона обслуживания 1 м не применяется к размещению НТО, которые осуществляют обслуживание потребителей внутри помещения НТО;</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2.2. Расстояние от постоянных типов НТО до ограждений - не менее 1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2.3. Расстояние от постоянных типов НТО до опор освещения и дорожных знаков - не менее 1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2.4. Расстояние от постоянных типов НТО до оси ствола дерева - не менее 3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2.5. Минимальное расстояние от постоянных типов НТО до границы проезжей части - 3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2.6. Минимальное расстояние от постоянных типов НТО до остановочного комплекса - 2,5 м (за исключением НТО, совмещенного с остановочным комплексом). При этом размещать НТО допускается за остановочным комплексом по отношению к проезжей части;</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2.7. НТО, размещаемый на посадочной площадке, должен располагаться в дальней зоне остановочного комплекса по ходу движения транспорт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3. Требования к размещению сезонных НТО:</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3.1. Минимальное расстояние от сезонных НТО до границы проезжей части - 3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3.2. Сезонные НТО должны размещаться вплотную к границе примыкания твердого покрытия к травяному или грунтовому (в случае размещения на травяном или грунтовом покрытии владелец НТО должен использовать технологические настилы);</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3.3. На озелененных территориях сезонные НТО должны размещаться во входной зоне и (или) на пересечении основных путей при условии, что это не создает помех пешехода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3.4. Не допускается размещать сезонные НТО на проездах, предназначенных для движения обслуживающей и специальной техники.</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4. При размещении НТО запрещаетс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4.1. Размещать НТО в арках зданий, на цветниках, детских и спортивных площадках, парковках и во дворах;</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4.2. Размещать НТО на грунтовом, травяном и песчаном покрытиях (если данные объекты невозможно разместить на твердом покрытии, необходимо предварительное асфальтирование или покрытие площадки тротуарной плиткой);</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4.3. Приставлять НТО к зданиям, перекрывая ими декоративные элементы фасад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4.4. Устанавливать НТО в пределах посадочных площадок и площадок ожидани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4.4.5. Располагать НТО на расстоянии менее 3 м до границы проезжей части для обеспечения безопасности пешеходов и предотвращения аварийных ситуаций на дорог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 Оформление внешнего вида НТ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Типовое оформление внешнего вида киоска приведено в приложениях N 2, N 3, N 4 к настоящему решению Думы Великого Новгород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Требования к базовым элементам киос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26"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629"/>
        <w:gridCol w:w="2268"/>
        <w:gridCol w:w="6129"/>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Навес</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со стороны торгового фронта следует организовать навес шириной 0,6 - 0,9 м</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свещение:</w:t>
            </w:r>
          </w:p>
        </w:tc>
        <w:tc>
          <w:tcPr>
            <w:tcW w:w="612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внутреннее</w:t>
            </w:r>
          </w:p>
        </w:tc>
        <w:tc>
          <w:tcPr>
            <w:tcW w:w="6129"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рекомендуемая освещенность - 100 - 200 лк, установка светодиодных светильников с температурой света 3000 - 4000 К</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наружное</w:t>
            </w:r>
          </w:p>
        </w:tc>
        <w:tc>
          <w:tcPr>
            <w:tcW w:w="6129"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свещенность должна соответствовать нормам освещенности для городского пространства, где расположен НТО, рекомендована установка светильников с температурой света 2700 - 3000 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Цвет</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RAL 9004, RAL 7026, RAL 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Рекомендуемый материал</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композитная алюминиевая панель, нержавеющая сталь и сталь с порошковой краской, стекло</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Габариты при площади:</w:t>
            </w:r>
          </w:p>
        </w:tc>
        <w:tc>
          <w:tcPr>
            <w:tcW w:w="612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6 кв. м</w:t>
            </w:r>
          </w:p>
        </w:tc>
        <w:tc>
          <w:tcPr>
            <w:tcW w:w="6129"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0 x 2,0 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8 кв. м</w:t>
            </w:r>
          </w:p>
        </w:tc>
        <w:tc>
          <w:tcPr>
            <w:tcW w:w="6129"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2 x 2,5 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10 кв. м</w:t>
            </w:r>
          </w:p>
        </w:tc>
        <w:tc>
          <w:tcPr>
            <w:tcW w:w="6129"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4,0 x 2,5 м</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сота киоска - 3 м. Фризовая часть опциональна и предназначена для размещения дополнительного оборудования, по ширине и длине не должна превышать габариты киоска, по высоте - не более 0,5 м от крыши киоска. Размер торгового окна - не менее 0,6 x 0,6 м. Окно может быть расположено в любой части торгового фасада. Ширина прилавка - 0,2 м. Расстояние от основания киоска до нижнего края окна - 1 м. Вход для продавца может быть размещен на любой стороне киоска, кроме торгового фасада. Высота двери - 2,1 м, ширина - не менее 0,8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Кровля киоска должна быть односкатной (с минимальным уклоном 3° в сторону задней стенки).</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Запрещено устройство цоколей разной высоты.</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Возле киоска должна быть размещена урна. Допустима установка мест для кратковременного отдыха - скамеек и стульев.</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5.2. Типовое оформление внешнего вида павильона приведено в приложениях N 5, N 6 к настоящему решению Думы Великого Новгород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Требования к базовым элементам павиль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26"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770"/>
        <w:gridCol w:w="2127"/>
        <w:gridCol w:w="6129"/>
      </w:tblGrid>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Навес</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со стороны торгового фронта следует организовать навес шириной 0,6 - 0,9 м, в случае обслуживания посетителей внутри павильона устройство навеса не требуется</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свещение:</w:t>
            </w:r>
          </w:p>
        </w:tc>
        <w:tc>
          <w:tcPr>
            <w:tcW w:w="612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внутреннее</w:t>
            </w:r>
          </w:p>
        </w:tc>
        <w:tc>
          <w:tcPr>
            <w:tcW w:w="6129"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рекомендуемая освещенность - 100 - 200 лк, установка светодиодных светильников с температурой света 3000 - 4000 К</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наружное</w:t>
            </w:r>
          </w:p>
        </w:tc>
        <w:tc>
          <w:tcPr>
            <w:tcW w:w="6129"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свещенность должна соответствовать нормам освещенности для городского пространства, где расположен НТО, рекомендована установка светильников с температурой света 2700 - 3000 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Цвет</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RAL 9004, RAL 7026, RAL 1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Рекомендуемый материал</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композитная алюминиевая панель, нержавеющая сталь и сталь с порошковой краской, стекло</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2127"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Габариты при площади:</w:t>
            </w:r>
          </w:p>
        </w:tc>
        <w:tc>
          <w:tcPr>
            <w:tcW w:w="612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10 кв. м</w:t>
            </w:r>
          </w:p>
        </w:tc>
        <w:tc>
          <w:tcPr>
            <w:tcW w:w="6129"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4,00 x 2,50 м</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15 кв. м</w:t>
            </w:r>
          </w:p>
        </w:tc>
        <w:tc>
          <w:tcPr>
            <w:tcW w:w="6129"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5,00 x 3,00 м</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21 кв. м</w:t>
            </w:r>
          </w:p>
        </w:tc>
        <w:tc>
          <w:tcPr>
            <w:tcW w:w="6129"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6,50 x 3,25 м</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23,5 кв. м</w:t>
            </w:r>
          </w:p>
        </w:tc>
        <w:tc>
          <w:tcPr>
            <w:tcW w:w="6129"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7,25 x 3,25 м</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26 кв. м</w:t>
            </w:r>
          </w:p>
        </w:tc>
        <w:tc>
          <w:tcPr>
            <w:tcW w:w="6129"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8,00 x 3,25 м</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сота павильона - 3 м. Фризовая часть опциональна и предназначена для размещения дополнительного оборудования, по ширине и длине не должна превышать габариты павильона, по высоте - не более 0,5 м от крыши павильона. Цвет фриза должен совпадать с основным цветом фасада павильон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Входная дверь должна быть шириной не менее 1 м и высотой не менее 2,1 м. Организация входа без пандуса на высоте 0,04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Необходимо предусмотреть систему водоотведения - делать уклон кровли более 3°.</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Запрещено устройство цоколей разной высоты.</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Возле павильона должна быть размещена урна. Допустима установка мест для кратковременного отдыха - скамеек и стульев.</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5.3. Типовое оформление внешнего вида киоска, совмещенного с остановочным комплексом, приведено в приложении N 7 к настоящему решению Думы Великого Новгород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Требования к базовым элементам киоска, совмещенного с остановочным комплекс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26"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770"/>
        <w:gridCol w:w="2127"/>
        <w:gridCol w:w="6129"/>
      </w:tblGrid>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Навес</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со стороны торгового фронта следует организовать навес шириной 0,6 - 0,9 м</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свещение:</w:t>
            </w:r>
          </w:p>
        </w:tc>
        <w:tc>
          <w:tcPr>
            <w:tcW w:w="612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внутреннее</w:t>
            </w:r>
          </w:p>
        </w:tc>
        <w:tc>
          <w:tcPr>
            <w:tcW w:w="6129"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рекомендуемая освещенность - 100 - 200 лк, установка светодиодных светильников с температурой света 3000 - 4000 К</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наружное</w:t>
            </w:r>
          </w:p>
        </w:tc>
        <w:tc>
          <w:tcPr>
            <w:tcW w:w="6129"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свещенность должна соответствовать нормам освещенности для городского пространства, где расположен НТО, рекомендована установка светильников с температурой света 2700 - 3000 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Цвет</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RAL 9004, RAL 7026, RAL 1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Рекомендуемый материал</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композитная алюминиевая панель, нержавеющая сталь и сталь с порошковой краской, стекло</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2127"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Габариты при площади:</w:t>
            </w:r>
          </w:p>
        </w:tc>
        <w:tc>
          <w:tcPr>
            <w:tcW w:w="612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6 кв. м</w:t>
            </w:r>
          </w:p>
        </w:tc>
        <w:tc>
          <w:tcPr>
            <w:tcW w:w="6129"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0 x 2,0 м</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8 кв. м</w:t>
            </w:r>
          </w:p>
        </w:tc>
        <w:tc>
          <w:tcPr>
            <w:tcW w:w="6129"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2 x 2,5 м</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сота киоска, совмещенного с остановочным комплексом, - 3 м. Фризовая часть опциональна и предназначена для размещения дополнительного оборудования, по ширине и длине не должна превышать габариты киоска, по высоте - не более 0,5 м от крыши киоска. Размер торгового окна - не менее 0,6 x 0,6 м. Окно может быть расположено в любой части торгового фасада. Ширина прилавка - 0,2 м. Расстояние от основания киоска до нижнего края окна - 1 м. Вход для продавца может быть размещен на любой стороне киоска, кроме торгового фасада. Высота двери - 2,1 м, ширина - не менее 0,8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Киоск следует размещать после остановочного комплекса (относительно хода движения автотранспорта) на расстоянии не менее 3 м от проезжей части. Запрещается устанавливать более одного киоска в составе одного остановочного комплекс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Максимальная длина киоска, совмещенного с остановочным комплексом, - 3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Торговый фронт киоска должен быть ориентирован на пешеходную зону. Допускается ориентация на посадочную площадку при ее ширине более 3 м. Недопустима ориентация торгового фронта на проход между НТО и остановочным комплексо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5.4. Типовое оформление внешнего вида павильона, совмещенного с остановочным комплексом, приведено в приложении N 8 к настоящему решению Думы Великого Новгород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Требования к базовым элементам павильона, совмещенного с остановочным комплекс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26"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629"/>
        <w:gridCol w:w="2126"/>
        <w:gridCol w:w="627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Навес</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со стороны торгового фронта следует организовать навес шириной 0,6 - 0,9 м</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свещение:</w:t>
            </w:r>
          </w:p>
        </w:tc>
        <w:tc>
          <w:tcPr>
            <w:tcW w:w="6271"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внутреннее</w:t>
            </w:r>
          </w:p>
        </w:tc>
        <w:tc>
          <w:tcPr>
            <w:tcW w:w="6271"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рекомендуемая освещенность - 100 - 200 лк, установка светодиодных светильников с температурой света 3000 - 4000 К</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наружное</w:t>
            </w:r>
          </w:p>
        </w:tc>
        <w:tc>
          <w:tcPr>
            <w:tcW w:w="6271"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свещенность должна соответствовать нормам освещенности для городского пространства, где расположен НТО, рекомендована установка светильников с температурой света 2700 - 3000 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Цвет</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RAL 9004, RAL 7026, RAL 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Рекомендуемый материал</w:t>
            </w:r>
          </w:p>
        </w:tc>
        <w:tc>
          <w:tcPr>
            <w:tcW w:w="62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композитная алюминиевая панель, нержавеющая сталь и сталь с порошковой краской, стекло</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Габариты при площади:</w:t>
            </w:r>
          </w:p>
        </w:tc>
        <w:tc>
          <w:tcPr>
            <w:tcW w:w="6271"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10 кв. м</w:t>
            </w:r>
          </w:p>
        </w:tc>
        <w:tc>
          <w:tcPr>
            <w:tcW w:w="6271"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4,0 x 2,5 м</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сота павильона, совмещенного с остановочным комплексом, - 3 м. Фризовая часть опциональна и предназначена для размещения дополнительного оборудования, по ширине и длине не должна превышать габариты павильона, по высоте - не более 0,5 м от крыши киоска. Цвет фриза должен совпадать с основным цветом фасада павильон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Входная дверь должна быть шириной не менее 1 м и высотой не менее 2,1 м. Организация входа без пандуса на высоте 0,04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Необходимо предусмотреть систему водоотведения - делать уклон кровли более 3°.</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Запрещено устройство цоколей разной высоты.</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Возле павильона должна быть размещена урна. Допустима установка мест для кратковременного отдыха - скамеек и стульев.</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Павильон следует размещать после остановочного комплекса (относительно хода движения автотранспорта) на расстоянии не менее 3 м от проезжей части. Запрещается устанавливать более одного павильона в составе одного остановочного комплекс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Максимальная длина павильона, совмещенного с остановочным комплексом, - 4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Торговый фронт павильона должен быть ориентирован на пешеходную зону. Допускается ориентация на посадочную площадку при ее ширине более 3 м. Недопустима ориентация торгового фронта на проход между павильоном и остановочным комплексо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Вход в павильон может осуществляться с одной или с двух сторон.</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Организация входа без пандуса на высоте 0,04 м от уровня покрыти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5.5. Типовое оформление внешнего вида торгового автомата приведено в приложении N 9 к настоящему решению Думы Великого Новгород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Требования к базовым элементам торгового автома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26"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770"/>
        <w:gridCol w:w="2127"/>
        <w:gridCol w:w="6129"/>
      </w:tblGrid>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Цвет</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RAL 702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Рекомендуемый материал</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композитная алюминиевая стеновая панель, нержавеющая сталь и сталь с порошковой краской</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орговый автомат устанавливается там, где недостаточно места для торговой палатки или киоска. Их следует размещать вдоль активных пешеходных путей в хорошо просматриваемых местах.</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Торговый автомат не размещается на улицах с большим транспортным и пешеходным потоком. Торговые автоматы размещаются так, чтобы они не мешали пешеходам и не закрывали декоративные элементы фасадов.</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Запрещено размещать торговые автоматы на придомовой территории, на открытом грунте или газоне. Если автомат не удается разместить на твердом покрытии, необходимо основание из бетонной плиты толщиной не менее 0,1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5.6. Типовое оформление внешнего вида торговой тележки приведено в приложении N 10 к настоящему решению Думы Великого Новгород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Требования к базовым элементам торговой тележ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26"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770"/>
        <w:gridCol w:w="2127"/>
        <w:gridCol w:w="6129"/>
      </w:tblGrid>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N</w:t>
            </w:r>
          </w:p>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свещение</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рекомендуется обеспечить освещенность для удобства продавца и покупателей, на участках с интенсивным пешеходным потоком необходимо использовать кабель-канал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Цвет</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RAL 1013, RAL 702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Рекомендуемый материал</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древесина, покрытая защитными лаками натурального цвета;</w:t>
            </w:r>
          </w:p>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фанера влагостойкая (каркас);</w:t>
            </w:r>
          </w:p>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доска строганая обрезная (каркас);</w:t>
            </w:r>
          </w:p>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деревянный брус (навес);</w:t>
            </w:r>
          </w:p>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листовая сталь с порошковой окраской и профилированные стальные трубы (стойк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орговая тележка с холодильной камерой предназначена для продажи под одним тентом готовой еды и напитков, а также иных товаров. Торговые тележки без холодильной камеры предназначены для продажи под одним тентом готовой еды и напитков, а также иных товаров.</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Ширина торговой тележки - не более 2,5 м, глубина - 1 м, высота - 2,5 м. Высота рабочей поверхности - 0,9 - 1,1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С каждой стороны торговой тележки следует предусматривать свободное пространство шириной не менее 1,2 м для продавца и покупателей. Не далее 1,5 м от торговой тележки устанавливается урн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в торговой тележке может быть организовано место для хранения расходных материалов.</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Несущая конструкция торговой тележки - металлический профиль 40 x 40 мм обшивается влагостойкой фанерой толщиной 40 мм и декоративными рейками на фасаде толщиной 40 мм. Рейки покрываются бесцветным лаком или лаком рекомендуемых цветов.</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5.7. Типовое оформление внешнего вида автомагазина приведено в приложении N 11 к настоящему решению Думы Великого Новгород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Требования к базовым элементам автомагази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26"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770"/>
        <w:gridCol w:w="2127"/>
        <w:gridCol w:w="6129"/>
      </w:tblGrid>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Навес</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над торговым окном необходимо организовать навес или козырек</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свещение:</w:t>
            </w:r>
          </w:p>
        </w:tc>
        <w:tc>
          <w:tcPr>
            <w:tcW w:w="612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внутреннее</w:t>
            </w:r>
          </w:p>
        </w:tc>
        <w:tc>
          <w:tcPr>
            <w:tcW w:w="6129"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рекомендуемая освещенность - 100 - 200 лк, установка светодиодных светильников с температурой света 3000 - 4000 К</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наружное</w:t>
            </w:r>
          </w:p>
        </w:tc>
        <w:tc>
          <w:tcPr>
            <w:tcW w:w="6129"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свещенность должна соответствовать нормам освещенности для городского пространства, где расположен НТО, рекомендованы установка светильников с температурой света 2700 - 3000 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Цвет</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RAL 9004, RAL 7026, RAL 1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Рекомендуемый материал</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композитная алюминиевая панель, нержавеющая сталь и сталь с порошковой краской, стекло</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2127"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Габариты при площади:</w:t>
            </w:r>
          </w:p>
        </w:tc>
        <w:tc>
          <w:tcPr>
            <w:tcW w:w="612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15 кв. м</w:t>
            </w:r>
          </w:p>
        </w:tc>
        <w:tc>
          <w:tcPr>
            <w:tcW w:w="6129"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5,0 x 3,0 м</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лавок автомагазина должен быть расположен на высоте не более 1,3 м от земли.</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5.8. Типовое оформление внешнего вида торговой палатки приведено в приложении N 12 к настоящему решению Думы Великого Новгород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Требования к базовым элементам торговой палат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26"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770"/>
        <w:gridCol w:w="2127"/>
        <w:gridCol w:w="6129"/>
      </w:tblGrid>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свещение</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если в радиусе 5 м от торговой палатки нет освещения, рекомендуется оборудовать ее наружными светильниками, рекомендуемая освещенность рабочего места в торговой палатке - 100 - 200 лк, подведение кабеля наземное, на участках с интенсивным пешеходным потоком необходимо использовать кабель-канал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Цвет</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RAL 101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Рекомендуемый материал</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древесина, покрытая защитными лаками натурального цвета;</w:t>
            </w:r>
          </w:p>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фанера влагостойкая;</w:t>
            </w:r>
          </w:p>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доска строганая обрезная;</w:t>
            </w:r>
          </w:p>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деревянный брус</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2127"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Габариты при площади:</w:t>
            </w:r>
          </w:p>
        </w:tc>
        <w:tc>
          <w:tcPr>
            <w:tcW w:w="612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7,5 кв. м</w:t>
            </w:r>
          </w:p>
        </w:tc>
        <w:tc>
          <w:tcPr>
            <w:tcW w:w="6129" w:type="dxa"/>
            <w:tcBorders>
              <w:left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00 x 2,50 м</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9 кв. м</w:t>
            </w:r>
          </w:p>
        </w:tc>
        <w:tc>
          <w:tcPr>
            <w:tcW w:w="6129"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25 x 2,75 м</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орговая палатка используется для продажи еды, напитков (в том числе приготавливаемых на месте), а также иных товаров (например, одежды). Центральный фасад торговой палатки открыт, так как этот вид НТО предназначен преимущественно для работы в теплое время года. В одиночных торговых палатках для торговли могут использоваться боковые фасады, в сгруппированных - их козырьки закрываютс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Следует размещать торговые палатки исходного, двойного или тройного модулей в зависимости от потребностей. Габариты и площадь торговой палатки определяются по ее внешним границам. Кровля торговой палатки может быть односкатной (с минимальным уклоном 3° в сторону задней стенки) или двухскатной. При объединении в группы палаток с двухскатной кровлей необходима организация системы водоотведения, зимой - регулярная очистка от снег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5.9. Типовое оформление внешнего вида бахчевого развала приведено в приложении N 13 к настоящему решению Думы Великого Новгород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Требования к базовым элементам бахчевого развал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26"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468"/>
        <w:gridCol w:w="1644"/>
        <w:gridCol w:w="6914"/>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свещение</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если в радиусе 5 м от бахчевого развала нет освещения, рекомендуется оборудовать его наружными светильниками, рекомендуемая освещенность рабочего места - 100 - 200 лк, подведение кабеля наземное, на участках с интенсивным пешеходным потоком необходимо использовать кабель-кана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Цвет</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RAL 1013, RAL 7026, RAL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Рекомендуемый материал</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древесина, покрытая защитными лаками натурального цвета;</w:t>
            </w:r>
          </w:p>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фанера влагостойкая;</w:t>
            </w:r>
          </w:p>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доска строганая обрезная;</w:t>
            </w:r>
          </w:p>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деревянный брус;</w:t>
            </w:r>
          </w:p>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листовая сталь с порошковой окраской и профилированные стальные трубы</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усматриваются три типа бахчевых развалов: открытый, полуоткрытый и закрытый. Друг от друга они отличаются характером использовани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Открытый бахчевой развал используется на открытых площадях. Благодаря раздвижным фасадным конструкциям подход к бахчевому развалу обеспечен с двух сторон. Рекомендуется включать два прилавка шириной не менее 1 м, длиной не менее 2 м, расположенные друг напротив друга по короткой стороне бахчевого развала. Между ними организуется сквозной проход шириной 2 м. Две фасадные стенки складываются в козырьки, что позволяет проходить бахчевой развал насквозь.</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Полуоткрытый тип бахчевого развала используется на узких улицах. Такая конструкция уместна в пространствах с транзитным пешеходным потоком и стритритейлом на первых этажах зданий. Рекомендуется включать два прилавка шириной не менее 1 м и длиной не менее 2 м. Прилавки рекомендуется располагать вдоль продольной стороны бахчевого развала. Одна из продольных стенок является разборной и складывается в козырек.</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При использовании закрытого типа бахчевого развала поток посетителей внутрь бахчевого развала ограничивается. Рекомендуется включать два прилавка, размещенные друг против друга: один - шириной не менее 0,6 м и длиной не менее 2 м, другой - длиной не менее 4 м и высотой не менее 1 м. Козырек, образованный фасадными конструкциями в собранном состоянии, обустраивается для защиты от осадков.</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Бахчевые развалы могут быть двух типоразмеров, рассчитанные на площадь 10 кв. м и 20 кв.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Несущая конструкция бахчевого развала - деревянный брус 100 x 100 мм. Обшивается влагостойкой фанерой толщиной 20 мм и декоративными рейками на фасаде толщиной 40 мм. Обшивка покрывается бесцветным лаком или рекомендуемыми цветами.</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На полу бахчевого развала устраивается временный настил.</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5.10. Требования к базовым элементам елочного база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26"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770"/>
        <w:gridCol w:w="1559"/>
        <w:gridCol w:w="6697"/>
      </w:tblGrid>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6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66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свещение</w:t>
            </w:r>
          </w:p>
        </w:tc>
        <w:tc>
          <w:tcPr>
            <w:tcW w:w="66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если в радиусе 5 м от елочного базара нет освещения, рекомендуется оборудовать его наружными светильниками, на участках с интенсивным пешеходным потоком необходимо использовать кабель-каналы</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Габариты при площади:</w:t>
            </w:r>
          </w:p>
        </w:tc>
        <w:tc>
          <w:tcPr>
            <w:tcW w:w="6697"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9 кв. м</w:t>
            </w:r>
          </w:p>
        </w:tc>
        <w:tc>
          <w:tcPr>
            <w:tcW w:w="6697"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0 x 3,0 м</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лочный базар должен иметь зону для продавца и оборудован прилавко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Около входа на елочный базар необходимо устанавливать вывеску.</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Конструкция ограждения разборная. На ограждении не допускается размещение баннеров и рекламы сторонней проду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 Типы и виды сезонных (летних) каф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Предусматриваются три типа сезонных кафе: открытая площадка, веранда и подиу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6.2. Открытая площадка подразделяется на три вид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большая площадка при здании, примыкающая к фасаду стационарного предприятия общественного питания, ширина зоны размещения - 1,5 м и более;</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малая площадка при здании, примыкающая к фасаду стационарного предприятия общественного питания, ширина зоны размещения - не более 1,5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открытая отдельно стоящая площадка, расположенная на расстоянии не более 5 м от фасадов зданий и строений (сооружений), оказывающих услуги общественного питания, или отдельно при сезонных (летних) кафе, ширина зоны размещения - 1,5 м и более.</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Устройство площадки не должно мешать пешеходному транзиту, с этой целью на тротуаре должна быть выделена свободная зона шириной не менее 2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6.3. Веранда при здании - вариант организации сезонного кафе, предполагающий устройство временного навеса. Применение стационарного навеса запрещаетс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Расстояние от уровня покрытия до нижней части навеса должно составлять не менее 2,3 м. Допускается устройство веранды с временным настилом и без него.</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Примыкает к фасаду стационарного предприятия общественного питания. Ширина зоны размещения - 1,5 м и более.</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6.4. Подиум при здании - вариант организации сезонного кафе, предполагающий устройство приподнятого настила (платформы). Подиумы следует размещать на участках с неровным или мягким покрытием, с продольным уклоном более 4 %, при сильном перепаде высот между входной площадкой в стационарное предприятие общественного питания и уровнем тротуара, а также при интенсивном транзитном потоке пешеходов с целью отделения зоны кафе от этого поток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Примыкает к фасаду стационарного предприятия общественного питани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Ширина зоны размещения - не более 1,5 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 Требования при размещении сезонных (летних) каф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При размещении сезонных (летних) кафе должны быть соблюдены расстояни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до ограждений, кроме ограждений самих сезонных кафе, - не менее 1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до инженерных люков - не менее 0,6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до опор освещения и дорожных знаков - не менее 1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до оси ствола дерева - не менее 1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от сезонного кафе до границы пешеходного перехода - не менее 3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до любых входов в здания, кроме входа в стационарное предприятие общественного питания, при котором размещается сезонное кафе, - не менее 2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до наружных стен технических сооружений - не менее 25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до края проезжей части - не менее 3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7.2. Высота и ширина маркизы должны быть не более 0,9 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7.3. Запреты при размещении сезонных (летних) кафе:</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7.3.1. Не допускается использование элементов оборудования с механическими внешними повреждениями (включая прорыв полотна) и нарушением целостности конструкций;</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7.3.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7.3.3. Солнцезащитные элементы не должны закрывать архитектурные элементы и обрамление окон;</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7.3.4. При наличии стационарного кафе выше первого этажа без отдельного входа размещение сезонного кафе под ним на первом этаже запрещаетс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7.3.5. Запрещено размещать сезонные (летние) кафе на крышах жилых домов, а также на крышах стилобатов и встроенно-пристроенных помещений в таких домах;</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7.3.6. Запрещено размещать сезонные (летние) кафе в арках зданий, на цветниках, детских и спортивных площадках, площадках для отдыха, парковках, а также на газонах (исключение делается для настилов);</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7.3.7. Запрещено размещением сезонного (летнего) кафе мешать проезду пожарной, аварийно-спасательной техники, затруднять доступ к объектам инженерной инфраструк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 Требования к базовым элементам сезон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летнего) каф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базовым элементам сезонного (летнего) кафе предъявляются следующие треб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26"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629"/>
        <w:gridCol w:w="1984"/>
        <w:gridCol w:w="6413"/>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борудование</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допускается использование летней мебели: столы, стулья, кресла, диваны и иные предметы мебели (использование дачной, садовой и интерьерной мебели не допускается), технологических настилов, навесов, маркиз, зонтов, декоративных ограждений, осветительных приборов, элементов вертикального и контейнерного озеленения, цветочниц</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Освещение</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если в радиусе 5 м от сезонного (летнего) кафе нет освещения, рекомендуется оборудовать его наружными светильникам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езонные (летние) кафе при стационарном предприятии общественного питания могут быть организованы как на территории, примыкающей к стационарному предприятию общественного питания, так и в качестве отдельно стоящих предприятий общественного питани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Сезонное (летнее) кафе, примыкающее к стационарному предприятию общественного питания, должно находиться на расстоянии не более 5 метров от стационарного предприятия общественного питания, при этом границы места размещения сезонного (летнего) кафе не должны нарушать права собственников и пользователей соседних помещений, зданий, строений, сооружений. Указанное расстояние измеряется по прямой линии от входной группы в здание, строение, сооружение, в котором осуществляется деятельность по оказанию услуг общественного питания предприятием общественного питания, до ближайших к такому зданию, строению, сооружению крайних элементов сезонного (летнего) кафе.</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При размещении сезонного (летнего) кафе должно обеспечиваться сохранение свободной ширины прохода по тротуару по основному ходу движения пешеходов не менее 1,5 метра.</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Элементы оборудования, используемые при обустройстве примыкающих к стационарным объектам общественного питания сезонных (летних) кафе, должны быть выполнены в едином архитектурно-художественном решении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Элементы оборудования сезонных (летних) кафе должны содержаться в технически исправном состоянии, быть очищенными от грязи и иного мусора. Не допускается наличие на элементах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В случае размещения нескольких сезонных (летних) кафе при стационарных предприятиях общественного питания, принадлежащих разным хозяйствующим субъект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единые материалы конструкции, взаимосвязанное колористическое реш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 Высота зонтов не должна превышать высоту первого этажа здания, строения, сооружения, занимаемого предприятием общественного питани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При обустройстве сезонных (летних) кафе не допускается использование шатров. Установка капитальных конструкций (фундамент, утепленные стены и т.п.) не допускаетс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использование элементов оборудования сезонных (летних) кафе для размещения рекламы, за исключением фирменного знака, коммерческого обозначения товарного знака или знака обслуживания стационарного объекта общественного питания, к которому относится сезонное (летнее) кафе.</w:t>
      </w:r>
    </w:p>
    <w:p>
      <w:pPr>
        <w:pStyle w:val="ConsPlusNormal"/>
        <w:spacing w:before="220" w:after="200"/>
        <w:ind w:firstLine="540"/>
        <w:jc w:val="center"/>
        <w:rPr>
          <w:rFonts w:ascii="Times New Roman" w:hAnsi="Times New Roman" w:cs="Times New Roman"/>
          <w:b/>
          <w:b/>
          <w:bCs/>
          <w:sz w:val="26"/>
          <w:szCs w:val="26"/>
        </w:rPr>
      </w:pPr>
      <w:r>
        <w:rPr>
          <w:rFonts w:cs="Times New Roman" w:ascii="Times New Roman" w:hAnsi="Times New Roman"/>
          <w:b/>
          <w:bCs/>
          <w:sz w:val="26"/>
          <w:szCs w:val="26"/>
        </w:rPr>
        <w:t>9. Переходные положени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9.1. Установить следующие переходные положения для собственников нестационарных торговых объектов, осуществляющих свою деятельность на основании договоров о предоставлении права на размещение нестационарного торгового объекта на территории Великого Новгорода, заключенных до вступления в силу настоящего постановления и действующих на день его принятия, срок которых истекает:</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9.1.1. В 2021 году, - собственники нестационарных торговых объектов имеют право заключить новый договор без проведения аукциона со сроком действия на 5 лет при условии приведения ими нестационарных торговых объектов в соответствие с требованиями, установленными Дизайн-кодом, в течение 2 лет с момента заключения указанного договора (но не позднее 30.12.2023);</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9.1.2. В 2022 году, - собственники нестационарных торговых объектов имеют право заключить новый договор без проведения аукциона со сроком действия на 5 лет при условии приведения ими нестационарных торговых объектов в соответствие с требованиями, установленными Дизайн-кодом, в течение 1 года с момента заключения указанного договора (но не позднее 30.12.2023);</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9.1.3. В 2023 году, - собственники нестационарных торговых объектов имеют право заключить новый договор без проведения аукциона со сроком действия на 5 лет при условии приведения ими нестационарных торговых объектов в соответствие с требованиями, установленными Дизайн-кодом, до 01.01.2024;</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9.1.4. В период с 2024 по 2025 год, - собственники нестационарных торговых объектов имеют право заключить новый договор без проведения аукциона со сроком действия на 5 лет при условии соответствия нестационарных торговых объектов требованиям, установленным Дизайн-кодо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9.2. В случае исключения мест размещения нестационарных торговых объектов из схемы размещения нестационарных торговых объектов на территории Великого Новгорода, утвержденной постановлением Администрации Великого Новгорода от 04.09.2018 N 4041 (далее - Схема), по основаниям, предусмотренным Порядком разработки и утвержд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утвержденным постановлением Министерства промышленности и торговли Новгородской области от 29.11.2019 N 5, собственникам нестационарных торговых объектов, с которыми были заключены договоры на условиях, предусмотренных подпунктами 8.1.1 - 8.1.4 настоящего решения Думы, предоставляются компенсационные места с заблаговременным (не менее чем за 3 месяца) письменным уведомлением с предложением вариантов компенсационных мест либо с предложением самостоятельного подбора компенсационного места из числа указанных в Схеме.</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9.3. С собственниками нестационарных торговых объектов, имеющих намерение установить нестационарный торговый объект на территории Великого Новгорода, после утверждения Дизайн-кода договор о предоставлении права на размещение нестационарного торгового объекта сроком на 5 лет заключается по результатам аукциона, который проводится в соответствии с Положением.</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9.4. Плата за размещение нестационарных торговых объектов по договорам, заключенным в соответствии с подпунктами 8.1.1 – 8.1.4 настоящего постановления, осуществляется в соответствии с пунктом 1.8 Положени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9.5. Требования Дизайн-кода не распространяются на одиночные нестационарные торговые объекты, а также на нестационарные торговые объекты, расположенные на озелененных территориях общего пользования, набережных, на территориях объектов культурного наследия, а также в границах зон охраны объектов культурного наследия, при условии, если внешний вид нестационарного торгового объекта, цветовое решение и материалы отделки фасадов выполнены с учетом специализации нестационарного торгового объекта, конкретной градостроительной ситуации, архитектурного облика окружающей застройки, колористики архитектурного окружения и не нарушают законодательства об охране объектов культурного наследия.</w:t>
      </w:r>
    </w:p>
    <w:p>
      <w:pPr>
        <w:pStyle w:val="ConsPlusNormal"/>
        <w:spacing w:before="220" w:after="200"/>
        <w:ind w:firstLine="540"/>
        <w:jc w:val="both"/>
        <w:rPr>
          <w:rFonts w:ascii="Times New Roman" w:hAnsi="Times New Roman" w:cs="Times New Roman"/>
          <w:sz w:val="26"/>
          <w:szCs w:val="26"/>
        </w:rPr>
      </w:pPr>
      <w:r>
        <w:rPr>
          <w:rFonts w:cs="Times New Roman" w:ascii="Times New Roman" w:hAnsi="Times New Roman"/>
          <w:sz w:val="26"/>
          <w:szCs w:val="26"/>
        </w:rPr>
        <w:t>Решение о соответствии (несоответствии) нестационарного торгового объекта указанным требованиям принимается комиссией по рассмотрению вопросов внесения изменений в Схему.</w:t>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numPr>
          <w:ilvl w:val="0"/>
          <w:numId w:val="0"/>
        </w:numPr>
        <w:jc w:val="right"/>
        <w:outlineLvl w:val="1"/>
        <w:rPr/>
      </w:pPr>
      <w:r>
        <w:rPr/>
        <w:t>Приложение N 1</w:t>
      </w:r>
    </w:p>
    <w:p>
      <w:pPr>
        <w:pStyle w:val="ConsPlusNormal"/>
        <w:jc w:val="right"/>
        <w:rPr/>
      </w:pPr>
      <w:r>
        <w:rPr/>
        <w:t xml:space="preserve">к решению Думы Великого Новгорода </w:t>
      </w:r>
    </w:p>
    <w:p>
      <w:pPr>
        <w:pStyle w:val="ConsPlusNormal"/>
        <w:jc w:val="right"/>
        <w:rPr>
          <w:rFonts w:cs="Times New Roman"/>
        </w:rPr>
      </w:pPr>
      <w:r>
        <w:rPr/>
        <w:t>от __________ « ____</w:t>
      </w:r>
    </w:p>
    <w:p>
      <w:pPr>
        <w:pStyle w:val="ConsPlusNormal"/>
        <w:jc w:val="both"/>
        <w:rPr>
          <w:rFonts w:cs="Times New Roman"/>
        </w:rPr>
      </w:pPr>
      <w:r>
        <w:rPr>
          <w:rFonts w:cs="Times New Roman"/>
        </w:rPr>
      </w:r>
    </w:p>
    <w:p>
      <w:pPr>
        <w:pStyle w:val="ConsPlusTitle"/>
        <w:jc w:val="center"/>
        <w:rPr/>
      </w:pPr>
      <w:r>
        <w:rPr/>
        <w:t>КАТЕГОРИИ УЛИЦ И ОБЩЕСТВЕННЫХ ПРОСТРАНСТВ ДЛЯ РАЗМЕЩЕНИЯ НТО</w:t>
      </w:r>
    </w:p>
    <w:p>
      <w:pPr>
        <w:pStyle w:val="ConsPlusNormal"/>
        <w:jc w:val="both"/>
        <w:rPr>
          <w:rFonts w:cs="Times New Roman"/>
        </w:rPr>
      </w:pPr>
      <w:r>
        <w:rPr>
          <w:rFonts w:cs="Times New Roman"/>
        </w:rPr>
      </w:r>
    </w:p>
    <w:tbl>
      <w:tblPr>
        <w:tblW w:w="9014"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6973"/>
        <w:gridCol w:w="2040"/>
      </w:tblGrid>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тегори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20 Январ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8 Мар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я Сен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я Сен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виацион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спект Александра Корсун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бережная Александра Невског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ст Александра Невског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лександро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Алексея Царе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дрее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ониев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ркаж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рмей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Арциховског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зар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зов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тец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тецкий проез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лорус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Бел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лорус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регов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рестя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тон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Бианк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лаговеще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лижн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огородиц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ольшая Власье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ольшая Конюшен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ольшая Московская улица (участок от Нутной улицы до улицы Панкрат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ольшая Московская улица (участок от улицы Панкратова до улицы Держави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ольшая Московская улица (участок от улицы Державина до Большой Московской улиц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ольшая Санкт-Петербургская улица (участок от улицы Розважа до набережной р. Гзен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ольшая Санкт-Петербургская улица (участок от набережной р. Гзень до Кречной улиц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Ботки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Боя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лица Бредова - Звериная (участок от Великой улицы до улицы М.Джалиля - Духовско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лица Бредова - Звериная (участок от улицы М.Джалиля - Духовской до Лазаревской улиц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алдай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еликая улица (участок от ул. Розважа до церкви Петра и Павла в Кожевниках)</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еликая улица (участок от церкви Петра и Павла в Кожевниках до Большой Санкт-Петербургской ул.)</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ликолук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Верес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Ветеран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чев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Водник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движе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Воинов-интернационалис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лото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лхо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Ворошил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скресенская слобод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скресенский бульвар</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скресен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сточ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яжищский проез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Газон</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раж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раж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генерала Ковалевског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оргие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Герасименко - Маницы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лица Германа (участок от сквера Воинской Славы до Октябрьской ул.)</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лица Германа (участок от Октябрьской улицы до Большой Санкт-Петербургской ул.)</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родищен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ти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жда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льня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Даньславл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ч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ворцов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мя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по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ревяниц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ревяницкий мос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ревяниц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Держави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сятин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сятин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Добрын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нец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нец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Достоевског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одско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вокзаль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город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город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пад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реч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став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еле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еле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Зелинског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ме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намен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Зои Круглово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оотехниче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вань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льина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льме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женер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женер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аакиев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аакиевский проез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лица Каберова - Власьевская (участок от улицы Мерецкова - Волосова до улицы Оборон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лица Каберова - Власьевская (участок от улицы Обороны до Шелонской улиц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ьер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ерамиче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ирпич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зьмодемья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мовская набережн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мовский мос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хоз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муналь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муналь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оператив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Коровник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Короле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Космонав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лица Кочетова (участок от улицы Зелинского до Лужской улиц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лица Кочетова (участок от Нехинской улицы до улицы Зелинског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Красил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асноармей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ас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емлевский мост</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еч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адож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азаре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азарев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Лапте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ульвар Лени Голик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Лени Голик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с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ней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Литвинова - Луки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окомотив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Ломонос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угов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угово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уж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ужское шосс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Людогощ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гистраль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ловишер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ловишер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ловолхо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Менделее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Мерецкова - Волос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н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спект Мир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р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Михайл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хайло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чури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лодеж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лотко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настыр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розо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розовский проез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ско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М.Джалиля - Духовск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ячи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бережная р. Гзен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од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хи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жегород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китин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коло-Качанов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коль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Новатор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город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оволучанская улица (участок от улицы Газон до улицы Черняховског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оволучанская улица (участок от улицы Черняховского до улицы Герма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воселиц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Новосел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ут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Оборон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зер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зер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ктябрьская улица (участок от улицы 8 Марта до Псковской улиц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ктябрьская улица (участок от улицы Германа до улицы 8 Мар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лимпий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неж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рловская улица (участок от Троицкой улицы до реки Волх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рловская улица (участок от Прусской улицы до Троицкой улиц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лов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ловский проез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рад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Павла Левит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Панкрат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рков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рков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ртизан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ссажир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вомай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спектив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сто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тро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лощадь Победы - Софийск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р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ев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ево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Поп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елков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оль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тече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вокзальная площад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город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езж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летарский проез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мышлен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мышлен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Профессора Сорок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усская улица (участок от улицы Мерецкова - Волосова до Десятинного переулк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усская улица (участок от Десятинного переулка до Шимской улиц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ко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ков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ушки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боч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боч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улок Радис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езд Радис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Радис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Радище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дуж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Рахманин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йдов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ч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чно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чной проез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гатин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Рогат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Розваж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ябинов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дов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хали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Саши Устин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Свобод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Связ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вер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нная площад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н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авков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ав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авя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авянский проез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ове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вер Воинской Слав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Советской Арм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вхоз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вхоз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лец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лнеч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фийская набережн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ас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ортив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арорусский бульвар</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арорус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еколь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ратилато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релков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лощадь Строител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Строител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уденче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ырковское шосс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Текстильщик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Телегина - Редяти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ический проез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Т.Фрунзе - Оловянк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хви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х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ргов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ргов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анспортное шосс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роицкая улица (участок от улицы Мерецкова - Волосова до улицы Оборон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роицкая улица (участок от улицы Обороны до Орловской улиц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лица Федоровский Ручей (участок от улицы Розважа до улицы Панкрат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зкультур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Химик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уты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утын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утынский проез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веточны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ин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нтраль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Черемнова - Конюх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ерепич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Черняховског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удинцева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удов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елон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елонский проез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имск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имский проезд</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Щит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Щусе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езд Энергетик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жная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улок Юннат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ульвар Ю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ьевская набережн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ьевский переуло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ьевское шосс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ица Якова Павл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Яковлева улиц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bl>
    <w:p>
      <w:pPr>
        <w:pStyle w:val="ConsPlusNormal"/>
        <w:jc w:val="both"/>
        <w:rPr>
          <w:rFonts w:cs="Times New Roman"/>
        </w:rPr>
      </w:pPr>
      <w:r>
        <w:rPr>
          <w:rFonts w:cs="Times New Roman"/>
        </w:rPr>
      </w:r>
    </w:p>
    <w:p>
      <w:pPr>
        <w:pStyle w:val="ConsPlusTitle"/>
        <w:numPr>
          <w:ilvl w:val="0"/>
          <w:numId w:val="0"/>
        </w:numPr>
        <w:jc w:val="center"/>
        <w:outlineLvl w:val="2"/>
        <w:rPr/>
      </w:pPr>
      <w:r>
        <w:rPr/>
        <w:t>Озелененные территории</w:t>
      </w:r>
    </w:p>
    <w:p>
      <w:pPr>
        <w:pStyle w:val="ConsPlusNormal"/>
        <w:jc w:val="both"/>
        <w:rPr>
          <w:rFonts w:cs="Times New Roman"/>
        </w:rPr>
      </w:pPr>
      <w:r>
        <w:rPr>
          <w:rFonts w:cs="Times New Roman"/>
        </w:rPr>
      </w:r>
    </w:p>
    <w:tbl>
      <w:tblPr>
        <w:tblW w:w="9014"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6973"/>
        <w:gridCol w:w="2040"/>
      </w:tblGrid>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тегори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вер "Любовь и голуб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етлый сквер</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вер Александра Панкрат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вер у церкви Двенадцати апостол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вер Кабер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вер Воинской Слав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вер У старого фонтан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вер на Сенно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рк "30 лет Октябр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рк имени 1100-летия Новгород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сопарк "Славенская рощ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ряжский пар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вер Минутк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емлевский парк</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вер Лени Голико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рный сквер</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вер на Гзен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вер Мужест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вер Культур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рк Ю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вер Водников</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bl>
    <w:p>
      <w:pPr>
        <w:pStyle w:val="ConsPlusNormal"/>
        <w:jc w:val="both"/>
        <w:rPr>
          <w:rFonts w:cs="Times New Roman"/>
        </w:rPr>
      </w:pPr>
      <w:r>
        <w:rPr>
          <w:rFonts w:cs="Times New Roman"/>
        </w:rPr>
      </w:r>
    </w:p>
    <w:p>
      <w:pPr>
        <w:pStyle w:val="ConsPlusTitle"/>
        <w:numPr>
          <w:ilvl w:val="0"/>
          <w:numId w:val="0"/>
        </w:numPr>
        <w:jc w:val="center"/>
        <w:outlineLvl w:val="2"/>
        <w:rPr/>
      </w:pPr>
      <w:r>
        <w:rPr/>
        <w:t>Площади</w:t>
      </w:r>
    </w:p>
    <w:p>
      <w:pPr>
        <w:pStyle w:val="ConsPlusNormal"/>
        <w:jc w:val="both"/>
        <w:rPr>
          <w:rFonts w:cs="Times New Roman"/>
        </w:rPr>
      </w:pPr>
      <w:r>
        <w:rPr>
          <w:rFonts w:cs="Times New Roman"/>
        </w:rPr>
      </w:r>
    </w:p>
    <w:tbl>
      <w:tblPr>
        <w:tblW w:w="9014" w:type="dxa"/>
        <w:jc w:val="left"/>
        <w:tblInd w:w="-60" w:type="dxa"/>
        <w:tblLayout w:type="fixed"/>
        <w:tblCellMar>
          <w:top w:w="102" w:type="dxa"/>
          <w:left w:w="62" w:type="dxa"/>
          <w:bottom w:w="102" w:type="dxa"/>
          <w:right w:w="62" w:type="dxa"/>
        </w:tblCellMar>
        <w:tblLook w:val="0000" w:noHBand="0" w:noVBand="0" w:firstColumn="0" w:lastRow="0" w:lastColumn="0" w:firstRow="0"/>
      </w:tblPr>
      <w:tblGrid>
        <w:gridCol w:w="6973"/>
        <w:gridCol w:w="2040"/>
      </w:tblGrid>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тегори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кзальная площад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лощадь Генерала Филимоненко</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лощадь Победы - Софийска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лощадь Строител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3</w:t>
            </w:r>
          </w:p>
        </w:tc>
      </w:tr>
    </w:tbl>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pPr>
      <w:r>
        <w:rPr/>
        <w:t>Приложение N 2</w:t>
      </w:r>
    </w:p>
    <w:p>
      <w:pPr>
        <w:pStyle w:val="ConsPlusNormal"/>
        <w:jc w:val="right"/>
        <w:rPr/>
      </w:pPr>
      <w:r>
        <w:rPr/>
        <w:t xml:space="preserve">к решению Думы Великого Новгорода </w:t>
      </w:r>
    </w:p>
    <w:p>
      <w:pPr>
        <w:pStyle w:val="ConsPlusNormal"/>
        <w:jc w:val="right"/>
        <w:rPr/>
      </w:pPr>
      <w:r>
        <w:rPr/>
        <w:t>от __________ « ____</w:t>
      </w:r>
    </w:p>
    <w:p>
      <w:pPr>
        <w:pStyle w:val="ConsPlusNormal"/>
        <w:jc w:val="both"/>
        <w:rPr>
          <w:rFonts w:cs="Times New Roman"/>
        </w:rPr>
      </w:pPr>
      <w:r>
        <w:rPr>
          <w:rFonts w:cs="Times New Roman"/>
        </w:rPr>
      </w:r>
    </w:p>
    <w:p>
      <w:pPr>
        <w:pStyle w:val="ConsPlusTitle"/>
        <w:jc w:val="center"/>
        <w:rPr/>
      </w:pPr>
      <w:r>
        <w:rPr/>
        <w:t>ТИПОВОЕ ОФОРМЛЕНИЕ ВНЕШНЕГО ВИДА КИОСКА ПЛОЩАДЬЮ 6 КВ. М</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rFonts w:cs="Times New Roman"/>
        </w:rPr>
      </w:pPr>
      <w:r>
        <w:rPr>
          <w:rFonts w:cs="Times New Roman"/>
        </w:rPr>
      </w:r>
    </w:p>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jc w:val="center"/>
        <w:rPr>
          <w:rFonts w:cs="Times New Roman"/>
        </w:rPr>
      </w:pPr>
      <w:r>
        <w:rPr/>
        <w:drawing>
          <wp:inline distT="0" distB="0" distL="0" distR="0">
            <wp:extent cx="5534025" cy="4657725"/>
            <wp:effectExtent l="0" t="0" r="0" b="0"/>
            <wp:docPr id="1" name="Рисунок 12" descr="base_23706_92960_32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base_23706_92960_32768"/>
                    <pic:cNvPicPr>
                      <a:picLocks noChangeAspect="1" noChangeArrowheads="1"/>
                    </pic:cNvPicPr>
                  </pic:nvPicPr>
                  <pic:blipFill>
                    <a:blip r:embed="rId3"/>
                    <a:stretch>
                      <a:fillRect/>
                    </a:stretch>
                  </pic:blipFill>
                  <pic:spPr bwMode="auto">
                    <a:xfrm>
                      <a:off x="0" y="0"/>
                      <a:ext cx="5534025" cy="4657725"/>
                    </a:xfrm>
                    <a:prstGeom prst="rect">
                      <a:avLst/>
                    </a:prstGeom>
                  </pic:spPr>
                </pic:pic>
              </a:graphicData>
            </a:graphic>
          </wp:inline>
        </w:drawing>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numPr>
          <w:ilvl w:val="0"/>
          <w:numId w:val="0"/>
        </w:numPr>
        <w:jc w:val="right"/>
        <w:outlineLvl w:val="1"/>
        <w:rPr/>
      </w:pPr>
      <w:r>
        <w:rPr/>
        <w:t>Приложение N 3</w:t>
      </w:r>
    </w:p>
    <w:p>
      <w:pPr>
        <w:pStyle w:val="ConsPlusNormal"/>
        <w:jc w:val="right"/>
        <w:rPr/>
      </w:pPr>
      <w:r>
        <w:rPr/>
        <w:t xml:space="preserve">к решению Думы Великого Новгорода </w:t>
      </w:r>
    </w:p>
    <w:p>
      <w:pPr>
        <w:pStyle w:val="ConsPlusNormal"/>
        <w:jc w:val="right"/>
        <w:rPr/>
      </w:pPr>
      <w:r>
        <w:rPr/>
        <w:t>от __________ « ____</w:t>
      </w:r>
    </w:p>
    <w:p>
      <w:pPr>
        <w:pStyle w:val="ConsPlusNormal"/>
        <w:jc w:val="both"/>
        <w:rPr>
          <w:rFonts w:cs="Times New Roman"/>
        </w:rPr>
      </w:pPr>
      <w:r>
        <w:rPr>
          <w:rFonts w:cs="Times New Roman"/>
        </w:rPr>
      </w:r>
    </w:p>
    <w:p>
      <w:pPr>
        <w:pStyle w:val="ConsPlusTitle"/>
        <w:jc w:val="center"/>
        <w:rPr/>
      </w:pPr>
      <w:r>
        <w:rPr/>
        <w:t>ТИПОВОЕ ОФОРМЛЕНИЕ ВНЕШНЕГО ВИДА КИОСКА ПЛОЩАДЬЮ 8 КВ. М</w:t>
      </w:r>
    </w:p>
    <w:p>
      <w:pPr>
        <w:pStyle w:val="ConsPlusNormal"/>
        <w:jc w:val="both"/>
        <w:rPr>
          <w:rFonts w:cs="Times New Roman"/>
        </w:rPr>
      </w:pPr>
      <w:r>
        <w:rPr>
          <w:rFonts w:cs="Times New Roman"/>
        </w:rPr>
      </w:r>
    </w:p>
    <w:p>
      <w:pPr>
        <w:pStyle w:val="ConsPlusNormal"/>
        <w:jc w:val="center"/>
        <w:rPr>
          <w:rFonts w:cs="Times New Roman"/>
        </w:rPr>
      </w:pPr>
      <w:r>
        <w:rPr/>
        <w:drawing>
          <wp:inline distT="0" distB="0" distL="0" distR="0">
            <wp:extent cx="4648200" cy="5295900"/>
            <wp:effectExtent l="0" t="0" r="0" b="0"/>
            <wp:docPr id="2" name="Рисунок 11" descr="base_23706_92960_327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base_23706_92960_32769"/>
                    <pic:cNvPicPr>
                      <a:picLocks noChangeAspect="1" noChangeArrowheads="1"/>
                    </pic:cNvPicPr>
                  </pic:nvPicPr>
                  <pic:blipFill>
                    <a:blip r:embed="rId4"/>
                    <a:stretch>
                      <a:fillRect/>
                    </a:stretch>
                  </pic:blipFill>
                  <pic:spPr bwMode="auto">
                    <a:xfrm>
                      <a:off x="0" y="0"/>
                      <a:ext cx="4648200" cy="5295900"/>
                    </a:xfrm>
                    <a:prstGeom prst="rect">
                      <a:avLst/>
                    </a:prstGeom>
                  </pic:spPr>
                </pic:pic>
              </a:graphicData>
            </a:graphic>
          </wp:inline>
        </w:drawing>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pPr>
      <w:r>
        <w:rPr/>
        <w:t>Приложение N 4</w:t>
      </w:r>
    </w:p>
    <w:p>
      <w:pPr>
        <w:pStyle w:val="ConsPlusNormal"/>
        <w:jc w:val="right"/>
        <w:rPr/>
      </w:pPr>
      <w:r>
        <w:rPr/>
        <w:t xml:space="preserve">к решению Думы Великого Новгорода </w:t>
      </w:r>
    </w:p>
    <w:p>
      <w:pPr>
        <w:pStyle w:val="ConsPlusNormal"/>
        <w:jc w:val="right"/>
        <w:rPr/>
      </w:pPr>
      <w:r>
        <w:rPr/>
        <w:t>от __________ « ____</w:t>
      </w:r>
    </w:p>
    <w:p>
      <w:pPr>
        <w:pStyle w:val="ConsPlusNormal"/>
        <w:jc w:val="both"/>
        <w:rPr>
          <w:rFonts w:cs="Times New Roman"/>
        </w:rPr>
      </w:pPr>
      <w:r>
        <w:rPr>
          <w:rFonts w:cs="Times New Roman"/>
        </w:rPr>
      </w:r>
    </w:p>
    <w:p>
      <w:pPr>
        <w:pStyle w:val="ConsPlusTitle"/>
        <w:jc w:val="center"/>
        <w:rPr/>
      </w:pPr>
      <w:r>
        <w:rPr/>
        <w:t>ТИПОВОЕ ОФОРМЛЕНИЕ ВНЕШНЕГО ВИДА КИОСКА ПЛОЩАДЬЮ 10 КВ. М</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rFonts w:cs="Times New Roman"/>
        </w:rPr>
      </w:pPr>
      <w:r>
        <w:rPr>
          <w:rFonts w:cs="Times New Roman"/>
        </w:rPr>
      </w:r>
    </w:p>
    <w:p>
      <w:pPr>
        <w:pStyle w:val="ConsPlusNormal"/>
        <w:jc w:val="center"/>
        <w:rPr>
          <w:rFonts w:cs="Times New Roman"/>
        </w:rPr>
      </w:pPr>
      <w:r>
        <w:rPr/>
        <w:drawing>
          <wp:inline distT="0" distB="0" distL="0" distR="0">
            <wp:extent cx="4267200" cy="3419475"/>
            <wp:effectExtent l="0" t="0" r="0" b="0"/>
            <wp:docPr id="3" name="Рисунок 10" descr="base_23706_92960_327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base_23706_92960_32770"/>
                    <pic:cNvPicPr>
                      <a:picLocks noChangeAspect="1" noChangeArrowheads="1"/>
                    </pic:cNvPicPr>
                  </pic:nvPicPr>
                  <pic:blipFill>
                    <a:blip r:embed="rId5"/>
                    <a:stretch>
                      <a:fillRect/>
                    </a:stretch>
                  </pic:blipFill>
                  <pic:spPr bwMode="auto">
                    <a:xfrm>
                      <a:off x="0" y="0"/>
                      <a:ext cx="4267200" cy="3419475"/>
                    </a:xfrm>
                    <a:prstGeom prst="rect">
                      <a:avLst/>
                    </a:prstGeom>
                  </pic:spPr>
                </pic:pic>
              </a:graphicData>
            </a:graphic>
          </wp:inline>
        </w:drawing>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pPr>
      <w:r>
        <w:rPr/>
        <w:t>Приложение N 5</w:t>
      </w:r>
    </w:p>
    <w:p>
      <w:pPr>
        <w:pStyle w:val="ConsPlusNormal"/>
        <w:jc w:val="right"/>
        <w:rPr/>
      </w:pPr>
      <w:r>
        <w:rPr/>
        <w:t xml:space="preserve">к решению Думы Великого Новгорода </w:t>
      </w:r>
    </w:p>
    <w:p>
      <w:pPr>
        <w:pStyle w:val="ConsPlusNormal"/>
        <w:jc w:val="right"/>
        <w:rPr/>
      </w:pPr>
      <w:r>
        <w:rPr/>
        <w:t>от __________ « ____</w:t>
      </w:r>
    </w:p>
    <w:p>
      <w:pPr>
        <w:pStyle w:val="ConsPlusNormal"/>
        <w:jc w:val="both"/>
        <w:rPr>
          <w:rFonts w:cs="Times New Roman"/>
        </w:rPr>
      </w:pPr>
      <w:r>
        <w:rPr>
          <w:rFonts w:cs="Times New Roman"/>
        </w:rPr>
      </w:r>
    </w:p>
    <w:p>
      <w:pPr>
        <w:pStyle w:val="ConsPlusTitle"/>
        <w:jc w:val="center"/>
        <w:rPr/>
      </w:pPr>
      <w:r>
        <w:rPr/>
        <w:t>ТИПОВОЕ ОФОРМЛЕНИЕ ВНЕШНЕГО ВИДА ПАВИЛЬОНА ПЛОЩАДЬЮ 10 КВ. М</w:t>
      </w:r>
    </w:p>
    <w:p>
      <w:pPr>
        <w:pStyle w:val="ConsPlusNormal"/>
        <w:jc w:val="both"/>
        <w:rPr>
          <w:rFonts w:cs="Times New Roman"/>
        </w:rPr>
      </w:pPr>
      <w:r>
        <w:rPr>
          <w:rFonts w:cs="Times New Roman"/>
        </w:rPr>
      </w:r>
    </w:p>
    <w:p>
      <w:pPr>
        <w:pStyle w:val="ConsPlusNormal"/>
        <w:jc w:val="center"/>
        <w:rPr>
          <w:rFonts w:cs="Times New Roman"/>
        </w:rPr>
      </w:pPr>
      <w:r>
        <w:rPr/>
        <w:drawing>
          <wp:inline distT="0" distB="0" distL="0" distR="0">
            <wp:extent cx="3914775" cy="3181350"/>
            <wp:effectExtent l="0" t="0" r="0" b="0"/>
            <wp:docPr id="4" name="Рисунок 9" descr="base_23706_92960_327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base_23706_92960_32771"/>
                    <pic:cNvPicPr>
                      <a:picLocks noChangeAspect="1" noChangeArrowheads="1"/>
                    </pic:cNvPicPr>
                  </pic:nvPicPr>
                  <pic:blipFill>
                    <a:blip r:embed="rId6"/>
                    <a:stretch>
                      <a:fillRect/>
                    </a:stretch>
                  </pic:blipFill>
                  <pic:spPr bwMode="auto">
                    <a:xfrm>
                      <a:off x="0" y="0"/>
                      <a:ext cx="3914775" cy="3181350"/>
                    </a:xfrm>
                    <a:prstGeom prst="rect">
                      <a:avLst/>
                    </a:prstGeom>
                  </pic:spPr>
                </pic:pic>
              </a:graphicData>
            </a:graphic>
          </wp:inline>
        </w:drawing>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numPr>
          <w:ilvl w:val="0"/>
          <w:numId w:val="0"/>
        </w:numPr>
        <w:jc w:val="right"/>
        <w:outlineLvl w:val="1"/>
        <w:rPr/>
      </w:pPr>
      <w:r>
        <w:rPr/>
        <w:t>Приложение N 6</w:t>
      </w:r>
    </w:p>
    <w:p>
      <w:pPr>
        <w:pStyle w:val="ConsPlusNormal"/>
        <w:jc w:val="right"/>
        <w:rPr/>
      </w:pPr>
      <w:r>
        <w:rPr/>
        <w:t xml:space="preserve">к решению Думы Великого Новгорода </w:t>
      </w:r>
    </w:p>
    <w:p>
      <w:pPr>
        <w:pStyle w:val="ConsPlusNormal"/>
        <w:jc w:val="right"/>
        <w:rPr/>
      </w:pPr>
      <w:r>
        <w:rPr/>
        <w:t>от __________ « ____</w:t>
      </w:r>
    </w:p>
    <w:p>
      <w:pPr>
        <w:pStyle w:val="ConsPlusNormal"/>
        <w:jc w:val="both"/>
        <w:rPr>
          <w:rFonts w:cs="Times New Roman"/>
        </w:rPr>
      </w:pPr>
      <w:r>
        <w:rPr>
          <w:rFonts w:cs="Times New Roman"/>
        </w:rPr>
      </w:r>
    </w:p>
    <w:p>
      <w:pPr>
        <w:pStyle w:val="ConsPlusTitle"/>
        <w:jc w:val="center"/>
        <w:rPr/>
      </w:pPr>
      <w:r>
        <w:rPr/>
        <w:t>ТИПОВОЕ ОФОРМЛЕНИЕ ВНЕШНЕГО ВИДА ПАВИЛЬОНА ПЛОЩАДЬЮ 15 КВ. М</w:t>
      </w:r>
    </w:p>
    <w:p>
      <w:pPr>
        <w:pStyle w:val="ConsPlusNormal"/>
        <w:jc w:val="both"/>
        <w:rPr>
          <w:rFonts w:cs="Times New Roman"/>
        </w:rPr>
      </w:pPr>
      <w:r>
        <w:rPr>
          <w:rFonts w:cs="Times New Roman"/>
        </w:rPr>
      </w:r>
    </w:p>
    <w:p>
      <w:pPr>
        <w:pStyle w:val="ConsPlusNormal"/>
        <w:jc w:val="center"/>
        <w:rPr>
          <w:rFonts w:cs="Times New Roman"/>
        </w:rPr>
      </w:pPr>
      <w:r>
        <w:rPr/>
        <w:drawing>
          <wp:inline distT="0" distB="0" distL="0" distR="0">
            <wp:extent cx="5943600" cy="4752975"/>
            <wp:effectExtent l="0" t="0" r="0" b="0"/>
            <wp:docPr id="5" name="Рисунок 8" descr="base_23706_92960_327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base_23706_92960_32772"/>
                    <pic:cNvPicPr>
                      <a:picLocks noChangeAspect="1" noChangeArrowheads="1"/>
                    </pic:cNvPicPr>
                  </pic:nvPicPr>
                  <pic:blipFill>
                    <a:blip r:embed="rId7"/>
                    <a:stretch>
                      <a:fillRect/>
                    </a:stretch>
                  </pic:blipFill>
                  <pic:spPr bwMode="auto">
                    <a:xfrm>
                      <a:off x="0" y="0"/>
                      <a:ext cx="5943600" cy="4752975"/>
                    </a:xfrm>
                    <a:prstGeom prst="rect">
                      <a:avLst/>
                    </a:prstGeom>
                  </pic:spPr>
                </pic:pic>
              </a:graphicData>
            </a:graphic>
          </wp:inline>
        </w:drawing>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numPr>
          <w:ilvl w:val="0"/>
          <w:numId w:val="0"/>
        </w:numPr>
        <w:jc w:val="right"/>
        <w:outlineLvl w:val="1"/>
        <w:rPr/>
      </w:pPr>
      <w:r>
        <w:rPr/>
        <w:t>Приложение N 7</w:t>
      </w:r>
    </w:p>
    <w:p>
      <w:pPr>
        <w:pStyle w:val="ConsPlusNormal"/>
        <w:jc w:val="right"/>
        <w:rPr/>
      </w:pPr>
      <w:r>
        <w:rPr/>
        <w:t xml:space="preserve">к решению Думы Великого Новгорода </w:t>
      </w:r>
    </w:p>
    <w:p>
      <w:pPr>
        <w:pStyle w:val="ConsPlusNormal"/>
        <w:jc w:val="right"/>
        <w:rPr/>
      </w:pPr>
      <w:r>
        <w:rPr/>
        <w:t>от __________ « ____</w:t>
      </w:r>
    </w:p>
    <w:p>
      <w:pPr>
        <w:pStyle w:val="ConsPlusNormal"/>
        <w:jc w:val="both"/>
        <w:rPr>
          <w:rFonts w:cs="Times New Roman"/>
        </w:rPr>
      </w:pPr>
      <w:r>
        <w:rPr>
          <w:rFonts w:cs="Times New Roman"/>
        </w:rPr>
      </w:r>
    </w:p>
    <w:p>
      <w:pPr>
        <w:pStyle w:val="ConsPlusTitle"/>
        <w:jc w:val="center"/>
        <w:rPr/>
      </w:pPr>
      <w:r>
        <w:rPr/>
        <w:t>ТИПОВОЕ ОФОРМЛЕНИЕ ВНЕШНЕГО ВИДА КИОСКА, СОВМЕЩЕННОГО</w:t>
      </w:r>
    </w:p>
    <w:p>
      <w:pPr>
        <w:pStyle w:val="ConsPlusTitle"/>
        <w:jc w:val="center"/>
        <w:rPr/>
      </w:pPr>
      <w:r>
        <w:rPr/>
        <w:t>С ОСТАНОВОЧНЫМ КОМПЛЕКСОМ</w:t>
      </w:r>
    </w:p>
    <w:p>
      <w:pPr>
        <w:pStyle w:val="ConsPlusNormal"/>
        <w:jc w:val="both"/>
        <w:rPr>
          <w:rFonts w:cs="Times New Roman"/>
        </w:rPr>
      </w:pPr>
      <w:r>
        <w:rPr>
          <w:rFonts w:cs="Times New Roman"/>
        </w:rPr>
      </w:r>
    </w:p>
    <w:p>
      <w:pPr>
        <w:pStyle w:val="ConsPlusNormal"/>
        <w:jc w:val="center"/>
        <w:rPr>
          <w:rFonts w:cs="Times New Roman"/>
        </w:rPr>
      </w:pPr>
      <w:r>
        <w:rPr/>
        <w:drawing>
          <wp:inline distT="0" distB="0" distL="0" distR="0">
            <wp:extent cx="4429125" cy="3848100"/>
            <wp:effectExtent l="0" t="0" r="0" b="0"/>
            <wp:docPr id="6" name="Рисунок 7" descr="base_23706_92960_327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base_23706_92960_32773"/>
                    <pic:cNvPicPr>
                      <a:picLocks noChangeAspect="1" noChangeArrowheads="1"/>
                    </pic:cNvPicPr>
                  </pic:nvPicPr>
                  <pic:blipFill>
                    <a:blip r:embed="rId8"/>
                    <a:stretch>
                      <a:fillRect/>
                    </a:stretch>
                  </pic:blipFill>
                  <pic:spPr bwMode="auto">
                    <a:xfrm>
                      <a:off x="0" y="0"/>
                      <a:ext cx="4429125" cy="3848100"/>
                    </a:xfrm>
                    <a:prstGeom prst="rect">
                      <a:avLst/>
                    </a:prstGeom>
                  </pic:spPr>
                </pic:pic>
              </a:graphicData>
            </a:graphic>
          </wp:inline>
        </w:drawing>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numPr>
          <w:ilvl w:val="0"/>
          <w:numId w:val="0"/>
        </w:numPr>
        <w:jc w:val="right"/>
        <w:outlineLvl w:val="1"/>
        <w:rPr/>
      </w:pPr>
      <w:r>
        <w:rPr/>
        <w:t>Приложение N 8</w:t>
      </w:r>
    </w:p>
    <w:p>
      <w:pPr>
        <w:pStyle w:val="ConsPlusNormal"/>
        <w:jc w:val="right"/>
        <w:rPr/>
      </w:pPr>
      <w:r>
        <w:rPr/>
        <w:t xml:space="preserve">к решению Думы Великого Новгорода </w:t>
      </w:r>
    </w:p>
    <w:p>
      <w:pPr>
        <w:pStyle w:val="ConsPlusNormal"/>
        <w:jc w:val="right"/>
        <w:rPr/>
      </w:pPr>
      <w:r>
        <w:rPr/>
        <w:t>от __________ « ____</w:t>
      </w:r>
    </w:p>
    <w:p>
      <w:pPr>
        <w:pStyle w:val="ConsPlusTitle"/>
        <w:jc w:val="center"/>
        <w:rPr>
          <w:rFonts w:cs="Times New Roman"/>
        </w:rPr>
      </w:pPr>
      <w:r>
        <w:rPr>
          <w:rFonts w:cs="Times New Roman"/>
        </w:rPr>
      </w:r>
    </w:p>
    <w:p>
      <w:pPr>
        <w:pStyle w:val="ConsPlusTitle"/>
        <w:jc w:val="center"/>
        <w:rPr/>
      </w:pPr>
      <w:r>
        <w:rPr/>
        <w:t>ТИПОВОЕ ОФОРМЛЕНИЕ ВНЕШНЕГО ВИДА ПАВИЛЬОНА, СОВМЕЩЕННОГО</w:t>
      </w:r>
    </w:p>
    <w:p>
      <w:pPr>
        <w:pStyle w:val="ConsPlusTitle"/>
        <w:jc w:val="center"/>
        <w:rPr/>
      </w:pPr>
      <w:r>
        <w:rPr/>
        <w:t>С ОСТАНОВОЧНЫМ КОМПЛЕКСОМ</w:t>
      </w:r>
    </w:p>
    <w:p>
      <w:pPr>
        <w:pStyle w:val="ConsPlusNormal"/>
        <w:jc w:val="both"/>
        <w:rPr>
          <w:rFonts w:cs="Times New Roman"/>
        </w:rPr>
      </w:pPr>
      <w:r>
        <w:rPr>
          <w:rFonts w:cs="Times New Roman"/>
        </w:rPr>
      </w:r>
    </w:p>
    <w:p>
      <w:pPr>
        <w:pStyle w:val="ConsPlusNormal"/>
        <w:jc w:val="center"/>
        <w:rPr>
          <w:rFonts w:cs="Times New Roman"/>
        </w:rPr>
      </w:pPr>
      <w:r>
        <w:rPr/>
        <w:drawing>
          <wp:inline distT="0" distB="0" distL="0" distR="0">
            <wp:extent cx="5181600" cy="4019550"/>
            <wp:effectExtent l="0" t="0" r="0" b="0"/>
            <wp:docPr id="7" name="Рисунок 6" descr="base_23706_92960_327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base_23706_92960_32774"/>
                    <pic:cNvPicPr>
                      <a:picLocks noChangeAspect="1" noChangeArrowheads="1"/>
                    </pic:cNvPicPr>
                  </pic:nvPicPr>
                  <pic:blipFill>
                    <a:blip r:embed="rId9"/>
                    <a:stretch>
                      <a:fillRect/>
                    </a:stretch>
                  </pic:blipFill>
                  <pic:spPr bwMode="auto">
                    <a:xfrm>
                      <a:off x="0" y="0"/>
                      <a:ext cx="5181600" cy="4019550"/>
                    </a:xfrm>
                    <a:prstGeom prst="rect">
                      <a:avLst/>
                    </a:prstGeom>
                  </pic:spPr>
                </pic:pic>
              </a:graphicData>
            </a:graphic>
          </wp:inline>
        </w:drawing>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numPr>
          <w:ilvl w:val="0"/>
          <w:numId w:val="0"/>
        </w:numPr>
        <w:jc w:val="right"/>
        <w:outlineLvl w:val="1"/>
        <w:rPr/>
      </w:pPr>
      <w:r>
        <w:rPr/>
        <w:t>Приложение N 9</w:t>
      </w:r>
    </w:p>
    <w:p>
      <w:pPr>
        <w:pStyle w:val="ConsPlusNormal"/>
        <w:jc w:val="right"/>
        <w:rPr/>
      </w:pPr>
      <w:r>
        <w:rPr/>
        <w:t xml:space="preserve">к решению Думы Великого Новгорода </w:t>
      </w:r>
    </w:p>
    <w:p>
      <w:pPr>
        <w:pStyle w:val="ConsPlusNormal"/>
        <w:jc w:val="right"/>
        <w:rPr/>
      </w:pPr>
      <w:r>
        <w:rPr/>
        <w:t>от __________ « ____</w:t>
      </w:r>
    </w:p>
    <w:p>
      <w:pPr>
        <w:pStyle w:val="ConsPlusNormal"/>
        <w:jc w:val="both"/>
        <w:rPr>
          <w:rFonts w:cs="Times New Roman"/>
        </w:rPr>
      </w:pPr>
      <w:r>
        <w:rPr>
          <w:rFonts w:cs="Times New Roman"/>
        </w:rPr>
      </w:r>
    </w:p>
    <w:p>
      <w:pPr>
        <w:pStyle w:val="ConsPlusTitle"/>
        <w:jc w:val="center"/>
        <w:rPr/>
      </w:pPr>
      <w:r>
        <w:rPr/>
        <w:t>ТИПОВОЕ ОФОРМЛЕНИЕ ВНЕШНЕГО ВИДА ТОРГОВОГО АВТОМАТА</w:t>
      </w:r>
    </w:p>
    <w:p>
      <w:pPr>
        <w:pStyle w:val="ConsPlusNormal"/>
        <w:jc w:val="both"/>
        <w:rPr>
          <w:rFonts w:cs="Times New Roman"/>
        </w:rPr>
      </w:pPr>
      <w:r>
        <w:rPr>
          <w:rFonts w:cs="Times New Roman"/>
        </w:rPr>
      </w:r>
    </w:p>
    <w:p>
      <w:pPr>
        <w:pStyle w:val="ConsPlusNormal"/>
        <w:jc w:val="center"/>
        <w:rPr>
          <w:rFonts w:cs="Times New Roman"/>
        </w:rPr>
      </w:pPr>
      <w:r>
        <w:rPr/>
        <w:drawing>
          <wp:inline distT="0" distB="0" distL="0" distR="0">
            <wp:extent cx="4371975" cy="3505200"/>
            <wp:effectExtent l="0" t="0" r="0" b="0"/>
            <wp:docPr id="8" name="Рисунок 5" descr="base_23706_92960_327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base_23706_92960_32775"/>
                    <pic:cNvPicPr>
                      <a:picLocks noChangeAspect="1" noChangeArrowheads="1"/>
                    </pic:cNvPicPr>
                  </pic:nvPicPr>
                  <pic:blipFill>
                    <a:blip r:embed="rId10"/>
                    <a:stretch>
                      <a:fillRect/>
                    </a:stretch>
                  </pic:blipFill>
                  <pic:spPr bwMode="auto">
                    <a:xfrm>
                      <a:off x="0" y="0"/>
                      <a:ext cx="4371975" cy="3505200"/>
                    </a:xfrm>
                    <a:prstGeom prst="rect">
                      <a:avLst/>
                    </a:prstGeom>
                  </pic:spPr>
                </pic:pic>
              </a:graphicData>
            </a:graphic>
          </wp:inline>
        </w:drawing>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numPr>
          <w:ilvl w:val="0"/>
          <w:numId w:val="0"/>
        </w:numPr>
        <w:jc w:val="right"/>
        <w:outlineLvl w:val="1"/>
        <w:rPr/>
      </w:pPr>
      <w:r>
        <w:rPr/>
        <w:t>Приложение N 10</w:t>
      </w:r>
    </w:p>
    <w:p>
      <w:pPr>
        <w:pStyle w:val="ConsPlusNormal"/>
        <w:jc w:val="right"/>
        <w:rPr/>
      </w:pPr>
      <w:r>
        <w:rPr/>
        <w:t xml:space="preserve">к решению Думы Великого Новгорода </w:t>
      </w:r>
    </w:p>
    <w:p>
      <w:pPr>
        <w:pStyle w:val="ConsPlusNormal"/>
        <w:jc w:val="right"/>
        <w:rPr/>
      </w:pPr>
      <w:r>
        <w:rPr/>
        <w:t>от __________ « ____</w:t>
      </w:r>
    </w:p>
    <w:p>
      <w:pPr>
        <w:pStyle w:val="ConsPlusNormal"/>
        <w:jc w:val="both"/>
        <w:rPr>
          <w:rFonts w:cs="Times New Roman"/>
        </w:rPr>
      </w:pPr>
      <w:r>
        <w:rPr>
          <w:rFonts w:cs="Times New Roman"/>
        </w:rPr>
      </w:r>
    </w:p>
    <w:p>
      <w:pPr>
        <w:pStyle w:val="ConsPlusTitle"/>
        <w:jc w:val="center"/>
        <w:rPr/>
      </w:pPr>
      <w:r>
        <w:rPr/>
        <w:t>ТИПОВОЕ ОФОРМЛЕНИЕ ВНЕШНЕГО ВИДА ТОРГОВОЙ ТЕЛЕЖКИ</w:t>
      </w:r>
    </w:p>
    <w:p>
      <w:pPr>
        <w:pStyle w:val="ConsPlusNormal"/>
        <w:jc w:val="both"/>
        <w:rPr>
          <w:rFonts w:cs="Times New Roman"/>
        </w:rPr>
      </w:pPr>
      <w:r>
        <w:rPr>
          <w:rFonts w:cs="Times New Roman"/>
        </w:rPr>
      </w:r>
    </w:p>
    <w:p>
      <w:pPr>
        <w:pStyle w:val="ConsPlusNormal"/>
        <w:jc w:val="center"/>
        <w:rPr>
          <w:rFonts w:cs="Times New Roman"/>
        </w:rPr>
      </w:pPr>
      <w:r>
        <w:rPr/>
        <w:drawing>
          <wp:inline distT="0" distB="0" distL="0" distR="0">
            <wp:extent cx="4429125" cy="3200400"/>
            <wp:effectExtent l="0" t="0" r="0" b="0"/>
            <wp:docPr id="9" name="Рисунок 4" descr="base_23706_92960_327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base_23706_92960_32776"/>
                    <pic:cNvPicPr>
                      <a:picLocks noChangeAspect="1" noChangeArrowheads="1"/>
                    </pic:cNvPicPr>
                  </pic:nvPicPr>
                  <pic:blipFill>
                    <a:blip r:embed="rId11"/>
                    <a:stretch>
                      <a:fillRect/>
                    </a:stretch>
                  </pic:blipFill>
                  <pic:spPr bwMode="auto">
                    <a:xfrm>
                      <a:off x="0" y="0"/>
                      <a:ext cx="4429125" cy="3200400"/>
                    </a:xfrm>
                    <a:prstGeom prst="rect">
                      <a:avLst/>
                    </a:prstGeom>
                  </pic:spPr>
                </pic:pic>
              </a:graphicData>
            </a:graphic>
          </wp:inline>
        </w:drawing>
      </w:r>
    </w:p>
    <w:p>
      <w:pPr>
        <w:pStyle w:val="ConsPlusNormal"/>
        <w:jc w:val="both"/>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rFonts w:cs="Times New Roman"/>
        </w:rPr>
      </w:pPr>
      <w:r>
        <w:rPr>
          <w:rFonts w:cs="Times New Roman"/>
        </w:rPr>
      </w:r>
    </w:p>
    <w:p>
      <w:pPr>
        <w:pStyle w:val="ConsPlusNormal"/>
        <w:numPr>
          <w:ilvl w:val="0"/>
          <w:numId w:val="0"/>
        </w:numPr>
        <w:jc w:val="right"/>
        <w:outlineLvl w:val="1"/>
        <w:rPr/>
      </w:pPr>
      <w:r>
        <w:rPr/>
        <w:t>Приложение N 11</w:t>
      </w:r>
    </w:p>
    <w:p>
      <w:pPr>
        <w:pStyle w:val="ConsPlusNormal"/>
        <w:jc w:val="right"/>
        <w:rPr/>
      </w:pPr>
      <w:r>
        <w:rPr/>
        <w:t xml:space="preserve">к решению Думы Великого Новгорода </w:t>
      </w:r>
    </w:p>
    <w:p>
      <w:pPr>
        <w:pStyle w:val="ConsPlusNormal"/>
        <w:jc w:val="right"/>
        <w:rPr/>
      </w:pPr>
      <w:r>
        <w:rPr/>
        <w:t>от __________ « ____</w:t>
      </w:r>
    </w:p>
    <w:p>
      <w:pPr>
        <w:pStyle w:val="ConsPlusNormal"/>
        <w:jc w:val="both"/>
        <w:rPr>
          <w:rFonts w:cs="Times New Roman"/>
        </w:rPr>
      </w:pPr>
      <w:r>
        <w:rPr>
          <w:rFonts w:cs="Times New Roman"/>
        </w:rPr>
      </w:r>
    </w:p>
    <w:p>
      <w:pPr>
        <w:pStyle w:val="ConsPlusTitle"/>
        <w:jc w:val="center"/>
        <w:rPr/>
      </w:pPr>
      <w:r>
        <w:rPr/>
        <w:t>ТИПОВОЕ ОФОРМЛЕНИЕ ВНЕШНЕГО ВИДА АВТОМАГАЗИНА</w:t>
      </w:r>
    </w:p>
    <w:p>
      <w:pPr>
        <w:pStyle w:val="ConsPlusNormal"/>
        <w:jc w:val="both"/>
        <w:rPr>
          <w:rFonts w:cs="Times New Roman"/>
        </w:rPr>
      </w:pPr>
      <w:r>
        <w:rPr>
          <w:rFonts w:cs="Times New Roman"/>
        </w:rPr>
      </w:r>
    </w:p>
    <w:p>
      <w:pPr>
        <w:pStyle w:val="ConsPlusNormal"/>
        <w:jc w:val="center"/>
        <w:rPr>
          <w:rFonts w:cs="Times New Roman"/>
        </w:rPr>
      </w:pPr>
      <w:r>
        <w:rPr/>
        <w:drawing>
          <wp:inline distT="0" distB="0" distL="0" distR="0">
            <wp:extent cx="3943350" cy="3171825"/>
            <wp:effectExtent l="0" t="0" r="0" b="0"/>
            <wp:docPr id="10" name="Рисунок 3" descr="base_23706_92960_327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base_23706_92960_32777"/>
                    <pic:cNvPicPr>
                      <a:picLocks noChangeAspect="1" noChangeArrowheads="1"/>
                    </pic:cNvPicPr>
                  </pic:nvPicPr>
                  <pic:blipFill>
                    <a:blip r:embed="rId12"/>
                    <a:stretch>
                      <a:fillRect/>
                    </a:stretch>
                  </pic:blipFill>
                  <pic:spPr bwMode="auto">
                    <a:xfrm>
                      <a:off x="0" y="0"/>
                      <a:ext cx="3943350" cy="3171825"/>
                    </a:xfrm>
                    <a:prstGeom prst="rect">
                      <a:avLst/>
                    </a:prstGeom>
                  </pic:spPr>
                </pic:pic>
              </a:graphicData>
            </a:graphic>
          </wp:inline>
        </w:drawing>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numPr>
          <w:ilvl w:val="0"/>
          <w:numId w:val="0"/>
        </w:numPr>
        <w:jc w:val="right"/>
        <w:outlineLvl w:val="1"/>
        <w:rPr/>
      </w:pPr>
      <w:r>
        <w:rPr/>
        <w:t>Приложение N 12</w:t>
      </w:r>
    </w:p>
    <w:p>
      <w:pPr>
        <w:pStyle w:val="ConsPlusNormal"/>
        <w:jc w:val="right"/>
        <w:rPr/>
      </w:pPr>
      <w:r>
        <w:rPr/>
        <w:t xml:space="preserve">к решению Думы Великого Новгорода </w:t>
      </w:r>
    </w:p>
    <w:p>
      <w:pPr>
        <w:pStyle w:val="ConsPlusNormal"/>
        <w:jc w:val="right"/>
        <w:rPr/>
      </w:pPr>
      <w:r>
        <w:rPr/>
        <w:t>от __________ « ____</w:t>
      </w:r>
    </w:p>
    <w:p>
      <w:pPr>
        <w:pStyle w:val="ConsPlusNormal"/>
        <w:jc w:val="both"/>
        <w:rPr>
          <w:rFonts w:cs="Times New Roman"/>
        </w:rPr>
      </w:pPr>
      <w:r>
        <w:rPr>
          <w:rFonts w:cs="Times New Roman"/>
        </w:rPr>
      </w:r>
    </w:p>
    <w:p>
      <w:pPr>
        <w:pStyle w:val="ConsPlusTitle"/>
        <w:jc w:val="center"/>
        <w:rPr/>
      </w:pPr>
      <w:r>
        <w:rPr/>
        <w:t>ТИПОВОЕ ОФОРМЛЕНИЕ ВНЕШНЕГО ВИДА ТОРГОВОЙ ПАЛАТКИ</w:t>
      </w:r>
    </w:p>
    <w:p>
      <w:pPr>
        <w:pStyle w:val="ConsPlusNormal"/>
        <w:jc w:val="both"/>
        <w:rPr>
          <w:rFonts w:cs="Times New Roman"/>
        </w:rPr>
      </w:pPr>
      <w:r>
        <w:rPr>
          <w:rFonts w:cs="Times New Roman"/>
        </w:rPr>
      </w:r>
    </w:p>
    <w:p>
      <w:pPr>
        <w:pStyle w:val="ConsPlusNormal"/>
        <w:jc w:val="center"/>
        <w:rPr>
          <w:rFonts w:cs="Times New Roman"/>
        </w:rPr>
      </w:pPr>
      <w:r>
        <w:rPr/>
        <w:drawing>
          <wp:inline distT="0" distB="0" distL="0" distR="0">
            <wp:extent cx="4429125" cy="3286125"/>
            <wp:effectExtent l="0" t="0" r="0" b="0"/>
            <wp:docPr id="11" name="Рисунок 2" descr="base_23706_92960_327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base_23706_92960_32778"/>
                    <pic:cNvPicPr>
                      <a:picLocks noChangeAspect="1" noChangeArrowheads="1"/>
                    </pic:cNvPicPr>
                  </pic:nvPicPr>
                  <pic:blipFill>
                    <a:blip r:embed="rId13"/>
                    <a:stretch>
                      <a:fillRect/>
                    </a:stretch>
                  </pic:blipFill>
                  <pic:spPr bwMode="auto">
                    <a:xfrm>
                      <a:off x="0" y="0"/>
                      <a:ext cx="4429125" cy="3286125"/>
                    </a:xfrm>
                    <a:prstGeom prst="rect">
                      <a:avLst/>
                    </a:prstGeom>
                  </pic:spPr>
                </pic:pic>
              </a:graphicData>
            </a:graphic>
          </wp:inline>
        </w:drawing>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jc w:val="both"/>
        <w:rPr>
          <w:rFonts w:cs="Times New Roman"/>
        </w:rPr>
      </w:pPr>
      <w:r>
        <w:rPr>
          <w:rFonts w:cs="Times New Roman"/>
        </w:rPr>
      </w:r>
    </w:p>
    <w:p>
      <w:pPr>
        <w:pStyle w:val="ConsPlusNormal"/>
        <w:numPr>
          <w:ilvl w:val="0"/>
          <w:numId w:val="0"/>
        </w:numPr>
        <w:jc w:val="right"/>
        <w:outlineLvl w:val="1"/>
        <w:rPr/>
      </w:pPr>
      <w:r>
        <w:rPr/>
        <w:t>Приложение N 13</w:t>
      </w:r>
    </w:p>
    <w:p>
      <w:pPr>
        <w:pStyle w:val="ConsPlusNormal"/>
        <w:jc w:val="right"/>
        <w:rPr/>
      </w:pPr>
      <w:r>
        <w:rPr/>
        <w:t xml:space="preserve">к решению Думы Великого Новгорода </w:t>
      </w:r>
    </w:p>
    <w:p>
      <w:pPr>
        <w:pStyle w:val="ConsPlusNormal"/>
        <w:jc w:val="right"/>
        <w:rPr/>
      </w:pPr>
      <w:r>
        <w:rPr/>
        <w:t>от __________ « ____</w:t>
      </w:r>
    </w:p>
    <w:p>
      <w:pPr>
        <w:pStyle w:val="ConsPlusNormal"/>
        <w:jc w:val="both"/>
        <w:rPr>
          <w:rFonts w:cs="Times New Roman"/>
        </w:rPr>
      </w:pPr>
      <w:r>
        <w:rPr>
          <w:rFonts w:cs="Times New Roman"/>
        </w:rPr>
      </w:r>
    </w:p>
    <w:p>
      <w:pPr>
        <w:pStyle w:val="ConsPlusTitle"/>
        <w:jc w:val="center"/>
        <w:rPr/>
      </w:pPr>
      <w:r>
        <w:rPr/>
        <w:t>ТИПОВОЕ ОФОРМЛЕНИЕ ВНЕШНЕГО ВИДА БАХЧЕВОГО РАЗВАЛА</w:t>
      </w:r>
    </w:p>
    <w:p>
      <w:pPr>
        <w:pStyle w:val="ConsPlusNormal"/>
        <w:jc w:val="both"/>
        <w:rPr>
          <w:rFonts w:cs="Times New Roman"/>
        </w:rPr>
      </w:pPr>
      <w:r>
        <w:rPr>
          <w:rFonts w:cs="Times New Roman"/>
        </w:rPr>
      </w:r>
    </w:p>
    <w:p>
      <w:pPr>
        <w:pStyle w:val="ConsPlusNormal"/>
        <w:jc w:val="center"/>
        <w:rPr>
          <w:rFonts w:cs="Times New Roman"/>
        </w:rPr>
      </w:pPr>
      <w:r>
        <w:rPr/>
        <w:drawing>
          <wp:inline distT="0" distB="0" distL="0" distR="0">
            <wp:extent cx="4591050" cy="3876675"/>
            <wp:effectExtent l="0" t="0" r="0" b="0"/>
            <wp:docPr id="12" name="Рисунок 1" descr="base_23706_92960_327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base_23706_92960_32779"/>
                    <pic:cNvPicPr>
                      <a:picLocks noChangeAspect="1" noChangeArrowheads="1"/>
                    </pic:cNvPicPr>
                  </pic:nvPicPr>
                  <pic:blipFill>
                    <a:blip r:embed="rId14"/>
                    <a:stretch>
                      <a:fillRect/>
                    </a:stretch>
                  </pic:blipFill>
                  <pic:spPr bwMode="auto">
                    <a:xfrm>
                      <a:off x="0" y="0"/>
                      <a:ext cx="4591050" cy="3876675"/>
                    </a:xfrm>
                    <a:prstGeom prst="rect">
                      <a:avLst/>
                    </a:prstGeom>
                  </pic:spPr>
                </pic:pic>
              </a:graphicData>
            </a:graphic>
          </wp:inline>
        </w:drawing>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f6a"/>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b0f6a"/>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7b0f6a"/>
    <w:pPr>
      <w:spacing w:lineRule="auto" w:line="240" w:before="0" w:after="0"/>
    </w:pPr>
    <w:rPr>
      <w:rFonts w:ascii="Tahoma" w:hAnsi="Tahoma" w:cs="Tahoma"/>
      <w:sz w:val="16"/>
      <w:szCs w:val="16"/>
    </w:rPr>
  </w:style>
  <w:style w:type="paragraph" w:styleId="ConsPlusTitle" w:customStyle="1">
    <w:name w:val="ConsPlusTitle"/>
    <w:uiPriority w:val="99"/>
    <w:qFormat/>
    <w:rsid w:val="007b0f6a"/>
    <w:pPr>
      <w:widowControl w:val="false"/>
      <w:bidi w:val="0"/>
      <w:spacing w:before="0" w:after="0"/>
      <w:jc w:val="left"/>
    </w:pPr>
    <w:rPr>
      <w:rFonts w:eastAsia="Times New Roman" w:cs="Calibri" w:ascii="Calibri" w:hAnsi="Calibri"/>
      <w:b/>
      <w:bCs/>
      <w:color w:val="auto"/>
      <w:kern w:val="0"/>
      <w:sz w:val="22"/>
      <w:szCs w:val="22"/>
      <w:lang w:val="ru-RU" w:eastAsia="ru-RU" w:bidi="ar-SA"/>
    </w:rPr>
  </w:style>
  <w:style w:type="paragraph" w:styleId="ConsPlusNormal" w:customStyle="1">
    <w:name w:val="ConsPlusNormal"/>
    <w:uiPriority w:val="99"/>
    <w:qFormat/>
    <w:rsid w:val="007b0f6a"/>
    <w:pPr>
      <w:widowControl w:val="false"/>
      <w:bidi w:val="0"/>
      <w:spacing w:before="0" w:after="0"/>
      <w:jc w:val="left"/>
    </w:pPr>
    <w:rPr>
      <w:rFonts w:eastAsia="Times New Roman" w:cs="Calibri" w:ascii="Calibri" w:hAnsi="Calibr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F94F5C7148EC7388B2B457F130CFCFF66B484E703CF86C35F007B7AA7FD1AC2ABB7430360BCA60BC066EFA59B9D73C8F158BEC2F8D96FlBE4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910</Words>
  <Characters>39387</Characters>
  <CharactersWithSpaces>46205</CharactersWithSpaces>
  <Paragraphs>92</Paragraphs>
  <Company>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32:00Z</dcterms:created>
  <dc:creator>Сурина Светлана Геннадьевна</dc:creator>
  <dc:description/>
  <dc:language>en-US</dc:language>
  <cp:lastModifiedBy>Сурина Светлана Геннадьевна</cp:lastModifiedBy>
  <dcterms:modified xsi:type="dcterms:W3CDTF">2021-02-10T08:10:00Z</dcterms:modified>
  <cp:revision>4</cp:revision>
  <dc:subject/>
  <dc:title>Утверждено</dc:title>
</cp:coreProperties>
</file>

<file path=docProps/custom.xml><?xml version="1.0" encoding="utf-8"?>
<Properties xmlns="http://schemas.openxmlformats.org/officeDocument/2006/custom-properties" xmlns:vt="http://schemas.openxmlformats.org/officeDocument/2006/docPropsVTypes"/>
</file>