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оследний школьный звонок - праздник, которого вы ждали долгие годы учебы. В этот день вы прощаетесь со школой и открываете дверь во взрослую жизнь, наполненную самостоятельными решениями.</w:t>
        <w:br/>
        <w:br/>
        <w:br/>
        <w:t>Вас ждут выпускные экзамены, выбор учебного заведения, новые возможности. И рядом с вами стоят те, кто долгие 11 лет был рядом, поддерживал во всем, - ваши учителя, классные руководители и родители. Искренне надеюсь, что вы на всю жизнь сохраните в своих сердцах чувство глубокой признательности за их труд и заботу. </w:t>
        <w:br/>
        <w:br/>
        <w:br/>
        <w:t>Дорогие ребята! Вы стоите на первом в вашей жизни важном перекрестке, перед вами – множество дорог и каждому предстоит выбрать свой путь. Уверена, что многие уже приняли решение, в какой профессиональной области реализовать свои мечты и способности. С каждым днем на вас будет возлагаться все больше ответственности - за выбор своего места в жизни, за своих близких, семью, за нашу страну. Теперь решения вы будете принимать самостоятельно. </w:t>
        <w:br/>
        <w:br/>
        <w:br/>
        <w:t>Желаю вам, дорогие выпускники, широкой дороги в жизни, ярких успехов на избранном поприще, крепкого здоровья и настоящего счастья! И каких вершин вы бы не добились, всегда помните, что ваш путь во взрослую жизнь начался здесь, в родной школе в Великом Новгород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0:52Z</dcterms:created>
  <dc:creator/>
  <dc:description/>
  <dc:language>en-US</dc:language>
  <cp:lastModifiedBy/>
  <cp:lastPrinted>1995-11-21T17:41:00Z</cp:lastPrinted>
  <dcterms:modified xsi:type="dcterms:W3CDTF">2022-06-06T07:01:31Z</dcterms:modified>
  <cp:revision>1</cp:revision>
  <dc:subject/>
  <dc:title/>
</cp:coreProperties>
</file>