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 августа 2014 года 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 утверждении текста избирательного бюллетеня для голосова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дополнительных выборах депутата Думы Великого Новгор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ятого созыва</w:t>
            </w: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о одномандатному избирательному округу №3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/>
      </w:pPr>
      <w:r>
        <w:rPr>
          <w:sz w:val="28"/>
          <w:szCs w:val="28"/>
        </w:rPr>
        <w:t xml:space="preserve">В соответствии с частью 6 статьи 61 областного закона от 30.07.2007       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Cs/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 xml:space="preserve">Утвердить прилагаемый текст избирательного бюллетеня для голосования на дополнительных выборах депутата Думы Великого Новгорода пятого созыва по одномандатному избирательному округу №3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</w:t>
      </w:r>
      <w:r>
        <w:rPr/>
        <w:t xml:space="preserve"> настоящее решение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Об утверждении  числа  избирательных бюллетеней для голосования на дополнительных выборах депутата Думы Великого Новгорода пятого созыва по одномандатному избирательному округу № 3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1 областного закона от 30.07.2007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</w:rPr>
        <w:t>РЕШИЛА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bCs/>
          <w:sz w:val="28"/>
        </w:rPr>
        <w:t>1.</w:t>
      </w:r>
      <w:r>
        <w:rPr>
          <w:b/>
          <w:sz w:val="28"/>
        </w:rPr>
        <w:t xml:space="preserve"> </w:t>
      </w:r>
      <w:r>
        <w:rPr>
          <w:bCs/>
          <w:sz w:val="28"/>
        </w:rPr>
        <w:t>Установить число изготавливаемых бюллетеней для голосования на дополнительных выборах депутата Думы Великого Новгорода пятого созыва по одномандатному избирательному округу № 3 - 8500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(Восемь тысяч пятьсот бюллетеней) экземпляров формата А4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TextBodyInden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аспределении избирательных бюллетеней для голосования на дополнительных выборах депутата Думы Великого Новгород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ятого созыва по одномандатному избирательному округу № 3</w:t>
            </w:r>
          </w:p>
        </w:tc>
      </w:tr>
    </w:tbl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7 статьи 61 областного закона от 30.07.2007        № 147-ОЗ «О выборах депутатов представительного органа муниципального образования в Новгородской области»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спределение избирательных бюллетеней для голосования на дополнительных выборах депутата  Думы Великого Новгорода пятого созыва по одномандатному избирательному округу № 3, передаваемых участковым избирательным комиссиям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частковые избирательные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144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м Окруж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ого избирательного округа № 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19.08.2014 № 2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х бюллетеней для голосования на дополнительных выборах депутата Думы Великого Новгорода пятого созыва по одномандатному избирательному округу № 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0"/>
        <w:gridCol w:w="2699"/>
        <w:gridCol w:w="2879"/>
      </w:tblGrid>
      <w:tr>
        <w:trPr>
          <w:trHeight w:val="18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ковой избирательной комиссии (УИК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бирателей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даваемых избирательных бюллетеней, (шт.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8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11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</w:tr>
      <w:tr>
        <w:trPr>
          <w:trHeight w:val="84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111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1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0</w:t>
            </w:r>
          </w:p>
        </w:tc>
      </w:tr>
      <w:tr>
        <w:trPr>
          <w:trHeight w:val="83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11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</w:tr>
      <w:tr>
        <w:trPr>
          <w:trHeight w:val="84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ИК избирательного участка № 11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00</w:t>
            </w:r>
          </w:p>
        </w:tc>
      </w:tr>
      <w:tr>
        <w:trPr>
          <w:trHeight w:val="98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ИК избирательного участка № 11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25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  <w:tr>
        <w:trPr>
          <w:trHeight w:val="97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ИК избирательного участка № 11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7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0</w:t>
            </w:r>
          </w:p>
        </w:tc>
      </w:tr>
      <w:tr>
        <w:trPr>
          <w:trHeight w:val="8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УИК избирательного участка № 11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1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8"/>
        </w:rPr>
        <w:t>Новгородская область</w:t>
      </w: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одномандатного избирательного округа № 3 по дополнительным выборам депутата Думы Великого Новгорода пятого созыва</w:t>
      </w:r>
    </w:p>
    <w:p>
      <w:pPr>
        <w:pStyle w:val="Heading4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536"/>
        <w:gridCol w:w="1985"/>
      </w:tblGrid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августа 2014 года</w:t>
            </w:r>
          </w:p>
        </w:tc>
        <w:tc>
          <w:tcPr>
            <w:tcW w:w="4536" w:type="dxa"/>
            <w:tcBorders/>
          </w:tcPr>
          <w:p>
            <w:pPr>
              <w:pStyle w:val="Heading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36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Heading5"/>
              <w:rPr/>
            </w:pPr>
            <w:r>
              <w:rPr/>
              <w:t>Великий Новгоро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регистрации доверенных лиц кандидата в депутаты Думы Великого Новгорода пятого созыва Соколовой Татьяны Николаевны</w:t>
            </w:r>
          </w:p>
        </w:tc>
      </w:tr>
    </w:tbl>
    <w:p>
      <w:pPr>
        <w:pStyle w:val="2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40 областного закона от 30.07.2007           № 147-ОЗ «О выборах депутатов представительного органа муниципального образования в Новгородской области» и рассмотрев документы, представленные кандидатом в депутаты Думы Великого Новгорода пятого созыва по одномандатному избирательному округу № 3 Соколовой Татьяной Николаевной о назначении доверенных лиц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ружная избирательная комиссия одномандатного избирательного округа № 3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Зарегистрировать доверенных лиц кандидата в депутаты Думы Великого Новгорода пятого созыва по одномандатному избирательному округу № 3 Соколовой Татьяны Николаевны в количестве 3 человек (список прилагается). </w:t>
      </w:r>
    </w:p>
    <w:p>
      <w:pPr>
        <w:pStyle w:val="TextBodyIndent"/>
        <w:tabs>
          <w:tab w:val="clear" w:pos="720"/>
          <w:tab w:val="left" w:pos="927" w:leader="none"/>
        </w:tabs>
        <w:spacing w:lineRule="auto" w:line="24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Выдать доверенным лицам кандидата в депутаты Думы Великого Новгорода пятого созыва по одномандатному избирательному округу № 3 Соколовой Т. Н. удостоверения установленного образца </w:t>
      </w:r>
    </w:p>
    <w:p>
      <w:pPr>
        <w:pStyle w:val="TextBodyIndent"/>
        <w:tabs>
          <w:tab w:val="clear" w:pos="720"/>
          <w:tab w:val="left" w:pos="502" w:leader="none"/>
        </w:tabs>
        <w:spacing w:lineRule="auto" w:line="240"/>
        <w:ind w:firstLine="720"/>
        <w:jc w:val="both"/>
        <w:rPr/>
      </w:pPr>
      <w:r>
        <w:rPr>
          <w:sz w:val="28"/>
          <w:szCs w:val="28"/>
        </w:rPr>
        <w:t>3. Разместить</w:t>
      </w:r>
      <w:r>
        <w:rPr>
          <w:sz w:val="28"/>
        </w:rPr>
        <w:t xml:space="preserve">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2409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 Малышев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дномандатного избиратель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№ 3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мирнова</w:t>
            </w:r>
          </w:p>
        </w:tc>
      </w:tr>
    </w:tbl>
    <w:p>
      <w:pPr>
        <w:pStyle w:val="Normal"/>
        <w:spacing w:lineRule="auto" w:line="360"/>
        <w:ind w:firstLine="567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0"/>
      </w:tblGrid>
      <w:tr>
        <w:trPr/>
        <w:tc>
          <w:tcPr>
            <w:tcW w:w="4320" w:type="dxa"/>
            <w:tcBorders/>
          </w:tcPr>
          <w:p>
            <w:pPr>
              <w:pStyle w:val="Heading1"/>
              <w:snapToGrid w:val="false"/>
              <w:ind w:left="1440" w:hanging="7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УТВЕРЖД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ешением Окружной избирательной комисси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дномандатного избирательного округа № 3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от 19.082014 № 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доверенных лиц кандидата в депутаты Думы Великого Новгорода пятого созыва по одномандатному избирательному округу № 3 Соколовой Татьяны Николаевны </w:t>
      </w:r>
    </w:p>
    <w:p>
      <w:pPr>
        <w:pStyle w:val="TextBodyIndent"/>
        <w:tabs>
          <w:tab w:val="clear" w:pos="720"/>
          <w:tab w:val="left" w:pos="5103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103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 СОКОЛОВА АНАСТАСИЯ ЮРЬЕВНА, дата рождения – 11 февраля 1980 года, основное место работы или службы, занимаемая должность, род занятий – ООО «ПортКом Софт», генеральный директор.</w:t>
      </w:r>
    </w:p>
    <w:p>
      <w:pPr>
        <w:pStyle w:val="TextBodyIndent"/>
        <w:tabs>
          <w:tab w:val="clear" w:pos="720"/>
          <w:tab w:val="left" w:pos="5103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ПАДАЛКО АННА ЕВГЕНЬЕВНА, дата рождения – 20 декабря 1984 года, основное место работы или службы, занимаемая должность, род занятий – временно не работает.</w:t>
      </w:r>
    </w:p>
    <w:p>
      <w:pPr>
        <w:pStyle w:val="TextBodyIndent"/>
        <w:tabs>
          <w:tab w:val="clear" w:pos="720"/>
          <w:tab w:val="left" w:pos="5103" w:leader="none"/>
        </w:tabs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НАЗИНА ЮЛИЯ ВЛАДИМИРОВНА, дата рождения – 18 ноября 1978 года, основное место работы или службы, занимаемая должность, род занятий – МАДОУ «Детский сад № 49 комбинированного вида», воспитатель.</w:t>
      </w:r>
    </w:p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firstLine="567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Заголовок 1 Знак"/>
    <w:qFormat/>
    <w:rPr>
      <w:spacing w:val="40"/>
      <w:sz w:val="32"/>
    </w:rPr>
  </w:style>
  <w:style w:type="character" w:styleId="4">
    <w:name w:val="Заголовок 4 Знак"/>
    <w:qFormat/>
    <w:rPr>
      <w:i/>
      <w:iCs/>
      <w:sz w:val="32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536" w:firstLine="567"/>
      <w:jc w:val="center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jc w:val="center"/>
    </w:pPr>
    <w:rPr>
      <w:b/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44:00Z</dcterms:created>
  <dc:creator>ТИК</dc:creator>
  <dc:description/>
  <cp:keywords/>
  <dc:language>en-US</dc:language>
  <cp:lastModifiedBy>Васильева Раиса Владимировна</cp:lastModifiedBy>
  <cp:lastPrinted>2013-05-27T11:07:00Z</cp:lastPrinted>
  <dcterms:modified xsi:type="dcterms:W3CDTF">2016-06-23T08:21:00Z</dcterms:modified>
  <cp:revision>15</cp:revision>
  <dc:subject/>
  <dc:title> </dc:title>
</cp:coreProperties>
</file>