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е стать жертвой нелегальных финансовых компаний: запоминаем четыре важных правил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х видов мошенничеств финансовое занимает особое место. Какие только хитрости не используют охотники за чужими деньгами, чтобы обогатиться. В наши дни их уловки становятся все более интеллектуальными - злоумышленники используют новые технологии и самые современные психологические методики. И вроде бы тема не сходит с лент новостей, все социальные сети переполнены предупреждениями, а все равно находятся те, кто доверчиво рассчитывает на высокие дивиденды от вложенных в финансовые пирамиды средств или на то, что необдуманная сделка с «черным» кредитором поможет им в решении финансовых вопросов. А все, как правило, происходит совсем инач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ое правило: пользуйтесь услугами только легальных участников финансового рынк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обращаться в финансовую организацию, проверьте ее с помощью «фильтра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компанию в Справочнике финансовых организаций на официальном сайте Банка Ро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, нет ли ее в Списке финансовых организаций с признаками нелега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едитной или микрофинансовой организации нет в Справочнике - это нелегальный кредитор, если она присутствует в Списке – стоит отказаться от ее услуг, иначе вы рискуете потерять свои день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е правило: ВСЕГДА внимательно читайте договор …ВСЕГДА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гального кредитора должен быть четко прописан порядок заключения договора, выдачи кредита, условия возврата или использования. Закон определяет и то, как должен быть оформлен договор – обязательно прописывается полная стоимость кредита в квадратной рамке на первой странице в правом верхнем углу и все условия договора должны быть прописаны в отдельной табли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альные кредиторы не соблюдают требований к оформлению договора. Как правило, текст договора умещается на 1-2 листах, формулировки условий неточны и очень обтекаемы, их можно трактовать двоя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возникают какие-то сомнения, возьмите договор домой и внимательно изучите, проконсультируйтесь с экспертом. По закону у вас есть 5 дней, чтобы принять решение. Условия договора за это время не поменяются, а вы сможете оградить себя от неоправданных рис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ье правило: инвестируйте с умо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ам обещают высокий доход без всякого риска, процент от взноса привлеченного вкладчика, показывают красивые презентации с цифрами, не подтверждёнными ни одним финансовым документом – вероятнее всего вы имеете дело со строителями финансовых пирамид. Прежде чем вкладывать деньги – проверьте компан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информацию в интернете, почитайте отзывы. Вас должны насторожить многочисленные хвалебные откл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документы: сверьте полное название, реквизиты, указанные в договоре, на сайте организации, в реестрах Банка России и ФНС. Даже минимальные различия могут говорить о том, что вы имеете дело с обманщ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даже самые осторожные и финансового подкованные люди могут оказаться вовлеченными в сомнительный проект или стать жертвой мошеннической схемы нелегальной финансов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ое правило</w:t>
      </w:r>
      <w:r>
        <w:rPr>
          <w:rFonts w:cs="Times New Roman" w:ascii="Times New Roman" w:hAnsi="Times New Roman"/>
          <w:sz w:val="24"/>
          <w:szCs w:val="24"/>
        </w:rPr>
        <w:t>: Если вы попали в число пострадавших –защищайте свои права!</w:t>
      </w:r>
    </w:p>
    <w:p>
      <w:pPr>
        <w:pStyle w:val="NormalWeb"/>
        <w:shd w:val="clear" w:color="auto" w:fill="FFFFFF"/>
        <w:spacing w:beforeAutospacing="0" w:before="0" w:afterAutospacing="0" w:after="0"/>
        <w:ind w:firstLine="284"/>
        <w:jc w:val="both"/>
        <w:rPr/>
      </w:pPr>
      <w:r>
        <w:rPr/>
        <w:t>Обращайтесь за помощью в Банк России и правоохранительные орга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>Консультацию и практическую помощь по вопросам защиты прав потребителей, в том числе в сфере оказания финансовых услуг можно получить:</w:t>
        <w:br/>
        <w:t>• в Общественной приемной Управления Роспотребнадзора по Новгородской области по адресу: В.Новгород, ул. Германа, д.14 каб. № 101 тел. 971-106, 971-08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в Центре по информированию и консультированию потребителей по адресу: г. Великий Новгород, ул. Германа 29а, каб.5,10 тел. 77-20-38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 </w:t>
      </w:r>
      <w:r>
        <w:rPr>
          <w:rStyle w:val="Strong"/>
          <w:rFonts w:cs="Times New Roman" w:ascii="Times New Roman" w:hAnsi="Times New Roman"/>
          <w:sz w:val="24"/>
          <w:szCs w:val="24"/>
        </w:rPr>
        <w:t>по телефону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без выходных дней на русском и английском язы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 xml:space="preserve">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Sylfaen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63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a627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634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c634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7c63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634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c6348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a62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cd64e2"/>
    <w:rPr>
      <w:i/>
      <w:iCs/>
      <w:color w:val="808080" w:themeColor="text1" w:themeTint="7f"/>
    </w:rPr>
  </w:style>
  <w:style w:type="character" w:styleId="IntenseReference">
    <w:name w:val="Intense Reference"/>
    <w:basedOn w:val="DefaultParagraphFont"/>
    <w:uiPriority w:val="32"/>
    <w:qFormat/>
    <w:rsid w:val="00cd64e2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cd64e2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63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63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9</Words>
  <Characters>3590</Characters>
  <CharactersWithSpaces>4211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34:00Z</dcterms:created>
  <dc:creator>сотрудник</dc:creator>
  <dc:description/>
  <dc:language>en-US</dc:language>
  <cp:lastModifiedBy>сотрудник</cp:lastModifiedBy>
  <cp:lastPrinted>2022-08-24T05:34:00Z</cp:lastPrinted>
  <dcterms:modified xsi:type="dcterms:W3CDTF">2022-10-25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