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Можно ли вернуть страховку после погашения кредита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 каждый заемщик при оформлении кредита сталкивался с фактической обязанностью заключать договор страхования рисков, в противном случае банк мог не одобрить заем или как минимум повысить ставку. При этом, когда граждане гасят долг досрочно, финансовые организации и страховые компании отказываются возвращать часть стоимости страхового полиса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ю 2.4 ст. 7 Федерального закона "О потребительском кредите (займе)" предусмотрено, что договор страхования считается заключенным в целях обеспечения исполнения обязательств заемщика по договору потребительского кредита (займа), если в зависимости от заключения заемщиком такого договора страхования кредитором предлагаются разные условия договора потребительского кредита (займа), в том числе в части срока возврата потребительского кредита (займа) и (или) полной стоимости потребительского кредита (займа), в части процентной ставки и иных платежей, включаемых в расчет полной стоимости потребительского кредита (займа), либо если выгодоприобретателем по договору страхования является кредитор, получающий страховую выплату в случае невозможности исполнения заемщиком обязательств по договору потребительского кредита (займа), и страховая сумма по договору страхования подлежит пересчету соразмерно задолженности по договору потребительского кредита (займа)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договор страхования признается договором обеспечительного страхования в случае, если он содержит два обязательных услови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е условия договора потребительского кредита (займа) в зависимости от заключения договора обеспечительного страхования, либо если выгодоприобретателем по договору страхования является кредитор, получающий страховую выплату в случае невозможности исполнения заемщиком обязательств по договору потребительского кредита (займа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чет страховой суммы соразмерно задолженности по договору потребительского кредита (займа)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 заемщики, которые решили досрочно погасить кредит, могут претендовать на возврат части премии по договору страхования, но это возможно в том случае, если кредит и страховка были приобретены в рамках единого комплекса услуг, и при соблюдении нескольких условий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емщик выступает страхователем по договору добровольного страхования, который обеспечивает исполнение кредитных или заемных обязательств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емщик подал заявление об исключении его из числа застрахованных лиц по указанному договору страхования и возврате части прем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уют события с признаками страхового случая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означает, что вернуть можно часть страховки за период, когда необходимость в страховании уже отпала в связи с возвратом кредита (займа). Страховая компания (или уполномоченные ею лица) должны будут вернуть потребителю часть страховой премии пропорционально тому времени, которое осталось до планового погашения долга, в течение семи рабочих дней со дня получения заявления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отметить, что эти правила касаются только договоров, заключенных с 1 сентября 2020 года. Закон обратной силы не имеет, поэтому на кредиты, полученные раньше, он не распространяется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ого, чтобы определить будет ли договор страхования обеспечением кредитного, нужно обращать внимание на условия кредитного договора, как они будут меняться в зависимости от заключения договора страхования, какой будет полная стоимость потребительского кредита (займа), срок возврата потребительского кредита (займа), в части процентной ставки и иных платежей, включаемых в расчет полной стоимости потребительского кредита (займа). Помимо этого, нужно проверять, кто указан страхователем в договоре страхования, кто является выгодоприобретателем (кредитор или вы), размер страховой премии связан с выплатой кредита и размером задолженности по нему, зависит ли страховая сумма от остатка кредита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аться от страховки можно и без досрочного погашения долга. При оформлении договора страхования внимательно прочитайте его. В нем должно быть указано, что вы вправе отказаться от услуги в течение 14 календарных дней с момента подписания, в так называемый период охлаждения. Отказ нужно оформить в письменной форме, после чего можно вернуть всю уплаченную за страховку сумму. Разумеется, все это возможно только тогда, когда не наступили события, имеющие признаки страхового случая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итель финансовых услуг вправе заявлять в судебном порядке требования к финансовой организации, указанные в ч. 2 ст. 15 Федерального закона от 04.06.2018 N 123-ФЗ "Об уполномоченном по правам потребителей финансовых услуг", только после получения от финансового уполномоченного решения по обращению, за исключением случаев, указанных в п. 1 ч. 1 ст. 25 Федерального закона от 04.06.2018 N 123-ФЗ "Об уполномоченном по правам потребителей финансовых услуг"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ому, если вопрос о возврате страховой премии по вашему заявлению к исполнителю в добровольном порядке не решается, то вам необходимо до обращения в суд направить к финансовому уполномоченному обращение о возврате денежных средств в отношении кредитора и (или) третьего лица, действующего в интересах кредитора и дождаться решения финансового уполномоченного.</w:t>
      </w:r>
    </w:p>
    <w:p>
      <w:pPr>
        <w:pStyle w:val="NormalWeb"/>
        <w:shd w:val="clear" w:color="auto" w:fill="FFFFFF"/>
        <w:spacing w:beforeAutospacing="0" w:before="0" w:afterAutospacing="0" w:after="0"/>
        <w:ind w:firstLine="357"/>
        <w:jc w:val="both"/>
        <w:rPr/>
      </w:pPr>
      <w:r>
        <w:rPr/>
        <w:t>Консультацию и практическую помощь по вопросам защиты прав потребителей, в том числе в сфере оказания финансовых услуг можно получить:</w:t>
        <w:br/>
        <w:t>• в Общественной приемной Управления Роспотребнадзора по Новгородской области по адресу: В.Новгород, ул. Германа, д.14 каб. № 101 тел. 971-106, 971-083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• </w:t>
      </w:r>
      <w:r>
        <w:rPr/>
        <w:t>в Центре по информированию и консультированию потребителей по адресу: г. Великий Новгород, ул. Германа 29а, каб.5,10 тел. 77-20-38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ет Единый консультационный центр, который функционирует в круглосуточном режиме, </w:t>
      </w:r>
      <w:r>
        <w:rPr>
          <w:rStyle w:val="Strong"/>
          <w:rFonts w:cs="Times New Roman" w:ascii="Times New Roman" w:hAnsi="Times New Roman"/>
          <w:sz w:val="24"/>
          <w:szCs w:val="24"/>
        </w:rPr>
        <w:t>по телефону 8 800 555 49 43 (звонок бесплатный),</w:t>
      </w:r>
      <w:r>
        <w:rPr>
          <w:rFonts w:cs="Times New Roman" w:ascii="Times New Roman" w:hAnsi="Times New Roman"/>
          <w:sz w:val="24"/>
          <w:szCs w:val="24"/>
        </w:rPr>
        <w:t> без выходных дней на русском и английском языках.</w:t>
      </w:r>
    </w:p>
    <w:p>
      <w:pPr>
        <w:pStyle w:val="NormalWeb"/>
        <w:shd w:val="clear" w:color="auto" w:fill="FFFFFF"/>
        <w:spacing w:beforeAutospacing="0" w:before="0" w:afterAutospacing="0" w:after="0"/>
        <w:ind w:firstLine="357"/>
        <w:jc w:val="both"/>
        <w:rPr/>
      </w:pPr>
      <w:r>
        <w:rPr/>
        <w:t xml:space="preserve">  </w:t>
      </w:r>
      <w:r>
        <w:rPr/>
        <w:t>Используя Государственный информационный ресурс для потребителей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Sylfaen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правление Роспотребнадзора по Нов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c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c634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a62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c634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c634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7c634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c634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c6348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a62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2038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203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63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c634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203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7203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16</Words>
  <Characters>5227</Characters>
  <CharactersWithSpaces>6131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9:00Z</dcterms:created>
  <dc:creator>сотрудник</dc:creator>
  <dc:description/>
  <dc:language>en-US</dc:language>
  <cp:lastModifiedBy>сотрудник</cp:lastModifiedBy>
  <cp:lastPrinted>2022-08-08T09:27:00Z</cp:lastPrinted>
  <dcterms:modified xsi:type="dcterms:W3CDTF">2022-10-25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