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о включении дворовой территории многоквартирного дома в муниципальную подпрограмму «</w:t>
      </w:r>
      <w:r>
        <w:rPr>
          <w:sz w:val="26"/>
          <w:szCs w:val="28"/>
        </w:rPr>
        <w:t>Благоустройство дворовых территорий многоквартирных домов Великого Новгорода</w:t>
      </w:r>
      <w:r>
        <w:rPr>
          <w:sz w:val="28"/>
          <w:szCs w:val="28"/>
        </w:rPr>
        <w:t>» муниципальной программы Великого Новгорода «Формирование современной городской среды на территории Великого Новгорода на 2018-2022 годы»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1. Настоящий Порядок разработан в целях формирования современной городской среды на территории муниципального образования - городского</w:t>
        <w:br/>
        <w:t>округа Великий Новгород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-пального образования - городского округа Великий Новгород, в подпрограмму "Благоустройство дворовых территорий многоквартирных домов Великого Новгорода" муниципальной программы Великого Новгорода "</w:t>
      </w:r>
      <w:r>
        <w:rPr>
          <w:sz w:val="28"/>
          <w:szCs w:val="28"/>
        </w:rPr>
        <w:t xml:space="preserve">Формирование современной городской среды на территории Великого Новгорода на 2018-2022 годы" </w:t>
      </w:r>
      <w:r>
        <w:rPr>
          <w:sz w:val="26"/>
          <w:szCs w:val="28"/>
        </w:rPr>
        <w:t>(далее - под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1.2. Заинтересованными лицами на включение многоквартирного дома (далее - МКД) в перечень дворовых территорий, подлежащих благоустройству (далее - перечень адресов), выступают товарищества собственников жилья, жилищные, жилищно-строительные кооперативы и иные специализированные потребительские кооперативы, товарищества собственников недвижимости, управляющие организации, выбранные в установленном порядке собственниками помещений в многоквартирных домах (далее - заявител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3. Заявителями подаются </w:t>
      </w:r>
      <w:hyperlink w:anchor="P6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явки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 включение в подпрограмму по форме согласно приложению № 1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4. Основанием для  включения МКД в подпрограмму является заявка, поданная в соответствии с настоящим Порядком и в установленные сро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5. Отбор МКД для включения в перечень адресов, ранжирование списка МКД, формирование перечня адресов осуществляется общественной комиссией</w:t>
        <w:br/>
        <w:t>по контролю и координации реализации муниципальных программ, направленных на формирование современной городской среды Великого Новгорода</w:t>
        <w:br/>
        <w:t xml:space="preserve">(далее - комиссия), положение о которой утверждено постановлением Администрации Великого Новгорода </w:t>
      </w:r>
      <w:r>
        <w:rPr>
          <w:rFonts w:cs="Times New Roman" w:ascii="Times New Roman" w:hAnsi="Times New Roman"/>
          <w:sz w:val="28"/>
          <w:szCs w:val="28"/>
        </w:rPr>
        <w:t xml:space="preserve">от 14.03.2017 </w:t>
      </w:r>
      <w:r>
        <w:rPr>
          <w:rFonts w:cs="Times New Roman" w:ascii="Times New Roman" w:hAnsi="Times New Roman"/>
          <w:bCs/>
          <w:sz w:val="28"/>
          <w:szCs w:val="28"/>
        </w:rPr>
        <w:t>№ 86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6. Средства бюджета Великого Новгорода, Новгородской области предоставляются в виде субсидии заявителям на минимальный и дополнительный перечень видов работ по благоустрой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7. Минимальный перечень видов работ по благоустройству дворовых территорий МКД включает в себя капитальный ремонт дворовых проездов (ремонт  твердого или асфальтового покрытия с установкой бортового камня), обеспечение освещения дворовых территорий, установку скамеек, урн для мус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8. Дополнительный перечень видов работ по благоустройству дворовых территорий МКД включает в себя оборудование детских и (или) спортивных площадок, автомобильных парковок, озеленение территории, ремонт (замена) контейнерных площадок, установку пандусов, искусственных неровностей, устройство системы дренажа, установку видео наблюдения за дворовой территорией и иные виды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9. Информация об условиях проведения отбора заявок, дате начала и окончания приема заявок размещается на официальном сайте Администрации  Великого Новгорода в сети Интернет, а так же публикуется в газете Новгород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миссия вправе отклонить заявку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фактов включения в заявку нереализуемых мероприятий по благоустройству дворовы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ов предоставления недостоверных данных и све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ие заявки условиям отбора заявител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6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Условия отбора заявителе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отборе заявителей учитываются следующие усло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собственниками помещений в МКД выбран и реализован способ управления МКД (создано/зарегистрировано товарищество собственников жилья, товарищество собственников недвижимости, жилищно-строительный кооператив либо выбрана управляющая организация и заключен договор управления МКД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0" w:name="P455"/>
      <w:bookmarkEnd w:id="0"/>
      <w:r>
        <w:rPr>
          <w:rFonts w:cs="Times New Roman" w:ascii="Times New Roman" w:hAnsi="Times New Roman"/>
          <w:sz w:val="26"/>
          <w:szCs w:val="28"/>
        </w:rPr>
        <w:t>2) общим собранием собственников помещений в МКД приняты ре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ключении дворовой территории МКД в подпрограмм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перечне работ по благоустройству дворовой территории МКД, сформи-рованном исходя из минимального, минимального и дополнительного перечня видов работ по благоустройству дворовых территорий МК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метной документации на проведение работ по благоустройству дворовой территории МК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долевом финансировании работ по благоустройству дворовой территории МКД за счет средств собственников помещений МКД в размере предусмотренном подпрограммо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включении в состав общего имущества собственников помещений МКД оборудования, иных материальных объектов, устанавливаемых на дворовой территории МКД в результате реализации мероприятий подпрограммы, в целях последующего содержания указанных объектов;</w:t>
      </w:r>
    </w:p>
    <w:p>
      <w:pPr>
        <w:pStyle w:val="1"/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 избрании уполномоченного лица, которое вправе действовать в интересах собственников помещений МКД, в том числе на представление предложений, согласование дизайн-проекта благоустройства дворовой территории МКД, а также на участие в контроле (в том числе промежуточном) и приемке работ по благоустройству дворовой территории МК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утверждении дизайн-проекта благоустройства дворовой территории МК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сметная  стоимость работ по объекту не должна превышать нормативную стоимость работ по благоустройству, установленную подпрограммо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отсутствие процессов ликвидации заявителя и решений арбитражного суда о признании заявителя банкро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земельный участок под МКД сформирован в соответствии с действующим законодательством и произведен его кадастровый учет, или выполнение работ по формированию земельного участка и по постановке его на государственный кадастровый учет будет выполнено не позднее того года в котором запланированы работы по благоустройств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наличие необходимости проведения работ по благоустройству дворовой территории (в том числе капитального ремонта дворовых проездов (ремонт твердого или асфальтового покрытия) МК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принимаются заявки на проведение работ по благоустройству дворовых территорий МКД, признанных аварийными и подлежащих сносу или реконстру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проведении работ по благоустройству дворовых территорий МКД должны быть учтены требования обеспечения доступности для маломобильных групп населения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Порядок подачи заявок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1. </w:t>
      </w:r>
      <w:hyperlink w:anchor="P6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явк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одается в комитет по управлению жилищно-коммунальным хозяйством и охране окружающей среды Администрации Великого Новгорода (далее - комитет) в сроки установленные Администрацией Великого Новгор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 К заявке прилагаются следующие документы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2.1. Дизайн-проект благоустройства дворовой территории МКД выполненный и согласованный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дизайн-проекта благоустройства дворовых территорий многоквартирных домов, территорий общего пользования, расположенных в границах муниципального образования - городского округа Великий Новгород</w:t>
      </w:r>
      <w:r>
        <w:rPr>
          <w:sz w:val="26"/>
          <w:szCs w:val="28"/>
        </w:rPr>
        <w:t xml:space="preserve">, утвержденным постановлением Администрации Великого Новгорода от 14.03.2017 № 875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2. Утвержденная заявителем сметная документация на проведение работ по благоустройству дворовой территории МК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2.3. Решение общего собрания собственников помещений в МКД по вопросам указанным в подпункте 2 раздела 2 настоящего Порядка, принятое в соответствии с Жилищным Кодексом РФ и оформленные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Ф от 25.12.2015 № 9371пр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2.4. График аккумулирования денежных средств заявителем, направляемых на выполнение минимального и дополнительного перечня видов работ по благоустройству дворовых территорий МКД, подтверждающий сбор необходимых средств на софинансирование работ, в срок не позднее 1 октября того года в котором запланированы работы по благоустройств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5. Документы, подтверждающие выбор собственниками помещений</w:t>
        <w:br/>
        <w:t>в МКД способа управления МКД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лучае если в МКД создано товарищество собственников жилья (жилищно-строительный кооператив, товарищество собственников недвижимости) – выписка из устава товарищества собственников жилья, подтверждающая, что собственники помещений в МКД входят в состав данного товарищества собственников жилья, заверенная председателем правления товарищества собственников жилья (в случае если товарищество собственников жилья создано собственниками помещений более чем одного МКД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если для управления МКД собственниками помещений выбрана управляющая организац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веренная копия протокола общего собрания собственников помещений в МКД о выборе в качестве способа управления МКД - управление управляющей организацией и договора управления МК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договора управления МКД, заверенная руководителем управляюще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476"/>
      <w:bookmarkEnd w:id="1"/>
      <w:r>
        <w:rPr>
          <w:rFonts w:cs="Times New Roman" w:ascii="Times New Roman" w:hAnsi="Times New Roman"/>
          <w:sz w:val="26"/>
          <w:szCs w:val="28"/>
        </w:rPr>
        <w:t>3.3. К заявке рекомендовано представить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1. Заверенная копия выписки из Единого государственного реестра недвижимости об основных характеристиках и зарегистрированных правах на земельный участок, на котором расположен МК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2. Документы, подтверждающие необходимость проведения капиталь-ного ремонта дворовой территории МКД (фото- или видеоматериалы, подтверждающие общее состояние дворовой территории МКД, предписания и заключения уполномоченных органов, экспертное заключение о необходимости выполнения капитального ремонта дворовой территории МКД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3. Документы, подтверждающие выбор собственниками помещений</w:t>
        <w:br/>
        <w:t>в МКД способа управления МКД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если в МКД создано товарищество собственников жилья (жилищно-строительный кооператив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свидетельства о государственной регистрации товарищества собственников жилья (жилищно-строительного кооператива), заверенная председателем правления товарищества собственников жилья (жилищно-строительного кооперати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свидетельства о присвоении организации индивидуального номера налогоплательщика (ИНН), заверенная председателем правления товарищества собственников жилья (жилищно-строительного кооперати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если для управления МКД собственниками помещений выбрана управляющая организац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и свидетельств о присвоении управляющей организации основного государственного регистрационного номера (ОГРН) и индивидуального номера налогоплательщика (ИНН), заверенные руководителем управляюще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4.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подачи заявки заявител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4. Документы, указанные в </w:t>
      </w:r>
      <w:hyperlink w:anchor="P47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3.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, могут быть получены комитетом в рамках межведомственного взаимодействия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bookmarkStart w:id="2" w:name="P489"/>
      <w:bookmarkEnd w:id="2"/>
      <w:r>
        <w:rPr>
          <w:rFonts w:cs="Times New Roman" w:ascii="Times New Roman" w:hAnsi="Times New Roman"/>
          <w:b/>
          <w:sz w:val="26"/>
          <w:szCs w:val="28"/>
        </w:rPr>
        <w:t>4. Критерии оценки заявок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Для оценки заявок используются следующие критер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хнические (общее состояние твердого или асфальтового покрытия дворовой территории МКД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инансовые (процент собираемости средств с собственников помещений МКД на оплату жилищно-коммунальных услуг за 12 месяцев до даты окончания приема заявок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полнительные (количество голосов собственников помещений МКД, принявших участие в общем собрании по вопросу ремонта дворовой территории МКД; дворовая территория МКД является транзитной и обеспечивает транспортную доступность к другим МКД или социально значимым объектам; план работ по благоустройству дворовой территории МКД предусматривает комплексные мероприятия, включающие в себя виды работ из основного и дополнительного перечня работ).</w:t>
      </w:r>
    </w:p>
    <w:p>
      <w:pPr>
        <w:pStyle w:val="ConsPlus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Максимальное количество баллов, присваиваемых заявке по каждому критерию, и коэффициент весомости критерия представлены в таблице: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1"/>
        <w:gridCol w:w="1857"/>
        <w:gridCol w:w="1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bookmarkStart w:id="3" w:name="P576"/>
            <w:bookmarkEnd w:id="3"/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крите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ксимальное количество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эффициент весомости </w:t>
            </w:r>
            <w:r>
              <w:rPr>
                <w:rFonts w:eastAsia="Symbol" w:cs="Symbol" w:ascii="Symbol" w:hAnsi="Symbol"/>
                <w:sz w:val="26"/>
              </w:rPr>
              <w:t>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стояние твердого или асфальтового покрытия дворовой территории М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довлетворительное (разрушение дорож-ного покрытия дворовой территории МКД менее 50 % от его общего объем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удовлетворительное (разрушение дорож-ного покрытия дворовой территории МКД более 50 % от его общего объем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арийное (разрушение дорожного покры-тия дворовой территории МКД более 75 % от его общего объем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воровая территория обеспечивает транзит автотранспорта и (или) проход пешеходов к другим общественным территориям и многоквартирным дом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вает проезд и (или) проход к общественным территориям в том числе к социальным объек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вает проезд и (или) проход к другим М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обеспечивает проезд и (или) проход к  общественным территориям и другим М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мплексность выполнения работ по благоустройству дворовой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рамках работ по благоустройству планируется выполнение работ из дополнительного перечня утвержденного муниципальной программой в размере не менее 10 % от общей сметной стоимости работ по благоустройств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рамках работ по благоустройству не планируется выполнение работ из дополнительного перечня утвержденного муниципальной программой в размере не менее 10 % от общей сметной стоимости работ по благоустройству.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оцент собираемости средств с  собственников помещений МКД  по оплате  жилищно-коммунальных услуг за 12 месяцев до даты окончания приема заяв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97,5 до 100,0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нее 97,5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личество голосов собственников поме-щений МКД, принявших участие в общем собрании по вопросу участия в 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общем собрании приняли участие собственники помещений МКД, обладаю-щие количеством голосов более 90 % помещений М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 общем собрании приняли участие собственники помещений МКД, обладаю-щие количеством голосов от 80 до 90 %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 общем собрании приняли участие собственники помещений МКД, обладаю-щие количеством голосов от 67  до 80 %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>Коэффициент, отражающий относительную значимость критерия (показателя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Порядок утверждения перечня адрес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методика оценки заявки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1. Оценка заявок осуществляется комиссией по критериям, установленным в </w:t>
      </w:r>
      <w:hyperlink w:anchor="P489">
        <w:r>
          <w:rPr>
            <w:rStyle w:val="InternetLink"/>
            <w:rFonts w:cs="Times New Roman" w:ascii="Times New Roman" w:hAnsi="Times New Roman"/>
            <w:sz w:val="26"/>
            <w:szCs w:val="28"/>
          </w:rPr>
          <w:t>разделе 4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2. Количество МКД в перечне адресов, которым будет предоставлена субсидия, ограничивается МКД, занимающими в ранжированном списке места, начиная с первого по списку, для которых сумма запрашиваемых субсидий соответствует планируемому объему средств, предусмотренных муниципальной программо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 Отбор МКД для включения в перечень адресов осуществляется в конкурентных условиях, для чего используется принцип ранжирования заявок по сумме баллов, присваиваемых каждой заявке при ее оцен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ка по критериям является произведением количества баллов (присваиваемых комиссионно) и коэффициента весо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тоговая оценка заявки является суммой оценок по каждому критер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если МКД набирают одинаковое количество баллов, ранжирование осуществляется последовательно в зависимости от общего состояния </w:t>
        <w:br/>
        <w:t>твердого или асфальтового покрытия дворовой территории МКД, от аварийного до удовлетворительного, и даты подачи заявок от более ран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4. Перечень адресов подлежащих благоустройству утверждается протоколом заседания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5. Ранжированный перечень адресов, одобренный протоколом заседания комиссии, является основанием для внесения изменений в подпрограм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6. В течение пяти дней после заседания комиссии комитет направляет в муниципальное бюджетное учреждение Великого Новгорода "Городское хозяйство" (далее - МБУ "Городское хозяйство") сметы на капитальный ремонт дворовой территории МКД, претендующих на получение субсидии, для проверки достоверности сметной сто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7. МБУ "Городское хозяйство" в течение семи дней, начиная со дня официального поступления в учреждение сметной документации, осуществляет проверку достоверности сметной сто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8. В течение пяти дней со дня получения комитетом информации о результатах проверки достоверности сметной стоимости комитет направляет уведомление заявителям, претендующим на получение субсид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предоставлении субсидии с указанием объемов и источников</w:t>
        <w:br/>
        <w:t>средств, предусмотренных на проведение капитального ремонта дворовой</w:t>
        <w:br/>
        <w:t>территории МКД (при условии отсутствия замечаний к сметной</w:t>
        <w:br/>
        <w:t>документ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необходимости устранения замечания в сметной документации (при условии наличия замечаний к сметной документ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9. В случае наличия замечаний МБУ "Городское хозяйство" заявитель обязан исправить замечания и представить скорректированную сметную документацию в комитет в течение семи дней со дня получения уведомления о необходимости устранения замечания в сметной документ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10. При наличии высвободившихся денежных средств после проверки сметной документации МБУ "Городское хозяйство" данные средства последовательно распределяются согласно утвержденному ранжированному списку МКД при соблюдении требований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0"/>
          <w:szCs w:val="20"/>
        </w:rPr>
        <w:t>к Порядку представления, рассмотрения и оценки предложений о включении дворовой территории многоквартирного дома в муниципальную подпрограмму «Благоустройство дворовых территорий Великого Новгорода»</w:t>
      </w:r>
    </w:p>
    <w:p>
      <w:pPr>
        <w:pStyle w:val="ConsPlusNormal"/>
        <w:ind w:left="43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/>
      </w:pPr>
      <w:bookmarkStart w:id="4" w:name="P611"/>
      <w:bookmarkEnd w:id="4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МКД в подпрограмму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Благоустройство дворовых территорий многоквартирных домов Великого Новгор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я для учас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екларируемая информация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рес МК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постройки МК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ая площадь МКД (кв. м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илая площадь МКД (кв. м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ощадь земельного участка МКД (кв. м.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жителей, зарегистрированных в МКД (человек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собственников помещений (уполномоченных представителей) принявших участие в голосовании по вопросам благоустройства, согласно протоколу (%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работ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маль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метная стоимость работ, отдельно по каждому виду благоустройства (руб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ощадь асфальтового покрытия включенного  в сметную документацию (кв. м.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полнитель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метная стоимость работ, отдельно по каждому виду благоустройства (руб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ая стоимость работ (руб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заяв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такты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.И.О. курирующего специалис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лектронная поч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пис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рантийное письмо о выполнение работ по формированию земельного участка и по постановке его на кадастровый учет не позднее того года в котором запланированы работы по благоустройству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зайн проект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метная документация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токол общего собрания собственников помещений МКД по вопросам благоустройства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рафик аккумулирования денежных средств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токол общего собрания собственников помещений МКД по вопросу выбора управляющей организации или выписка из устава товарищества собственников жилья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пия договора управления МКД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идетельство о государственной регистрации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писка из Единого государственного реестра юридических лиц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Н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ГРН (лист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86" w:hanging="1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___" ____________ 20___ г.   __________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1</dc:creator>
  <dc:description/>
  <cp:keywords/>
  <dc:language>en-US</dc:language>
  <cp:lastModifiedBy>Афанасьев Виктор Геннадьевич</cp:lastModifiedBy>
  <cp:lastPrinted>2017-10-02T12:12:00Z</cp:lastPrinted>
  <dcterms:modified xsi:type="dcterms:W3CDTF">2017-10-12T11:55:00Z</dcterms:modified>
  <cp:revision>68</cp:revision>
  <dc:subject/>
  <dc:title>Утвержден</dc:title>
</cp:coreProperties>
</file>