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овгор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наступающим новым год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-й год был юбилейным для нашего города, мы все делали для него замечательные подарки. И я хочу поблагодарить всех за любовь к Великому Новгороду, за спортивные победы, за дипломы на творческих конкурсах, медали на школьных олимпиадах, за стихи и песни о нашем город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аш труд на благо родного города! Спасибо всем новгородцам!</w:t>
      </w:r>
    </w:p>
    <w:p>
      <w:pPr>
        <w:pStyle w:val="Normal"/>
        <w:rPr/>
      </w:pPr>
      <w:r>
        <w:rPr>
          <w:sz w:val="28"/>
          <w:szCs w:val="28"/>
        </w:rPr>
        <w:t>Желаю всем детям и взрослым получить те подарки, которые они заказывали Деду Морозу. И мы специально пригласили в гости к нам настоящего деда Мороза из Великого Устю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друзья, всем крепкого здоровья, мира, добра, семейного счастья и благополучи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8:00Z</dcterms:created>
  <dc:creator>USER</dc:creator>
  <dc:description/>
  <cp:keywords/>
  <dc:language>en-US</dc:language>
  <cp:lastModifiedBy>Красникова Т.А.</cp:lastModifiedBy>
  <dcterms:modified xsi:type="dcterms:W3CDTF">2020-01-13T13:58:00Z</dcterms:modified>
  <cp:revision>2</cp:revision>
  <dc:subject/>
  <dc:title>Поздравление на зажжение елки</dc:title>
</cp:coreProperties>
</file>