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эр Великого Новгорода Сергей Бусурин, председатель Думы Великого Новгорода Алексей Митюнов и председатель городского совета ветеранов Юрий Левков поздравили новгородок с наступающим 8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здравлении, в частности, говор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рогие новгородки! Матери и бабушки, жены, сестры и доч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ите наши искренние поздравления с прекрасным днем 8 марта, вашим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ас сегодня самые красивые цветы и самые главные слова благодарности за то, что вы есть, что дарите новые жизни,  согреваете любовью, своим теплом и заботой семейный очаг, успешно сочетаете все это с работой, творчеством, общественной деятельностью. За то, что своей красотой  и душевной щедростью вдохновляете нас, мужчин, на благородные дела. Как с приходом весны пробуждается природа, так рядом с вами все наполняется светом, яркими красками, позитивом и глубоким жизненным смыслом. Когда вы рядом, мы, мужчины, чувствуем себя значимее и счастлив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прекрасный весенний праздник желаем вам радости, благополучия, любви и счастья!  Здоровья вам и вашим близким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8:00Z</dcterms:created>
  <dc:creator>USER</dc:creator>
  <dc:description/>
  <cp:keywords/>
  <dc:language>en-US</dc:language>
  <cp:lastModifiedBy>USER</cp:lastModifiedBy>
  <dcterms:modified xsi:type="dcterms:W3CDTF">2021-03-09T12:19:00Z</dcterms:modified>
  <cp:revision>1</cp:revision>
  <dc:subject/>
  <dc:title>Мэр Великого Новгорода Сергей Бусурин, председатель Думы Великого Новгорода Алексей Митюнов и председатель городского совета ветеранов Юрий Левков поздравили новгородок с наступающим 8 марта</dc:title>
</cp:coreProperties>
</file>