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Дня знаний хочу поздравить всё педагогическое сообщество Великого Новгорода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б итогах год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был для всех нас непростым, високосным, но мы с честью выдержали испытания. Вспомним о больших вливаниях средств по нацпроекту «Образование» - накануне прошлого учебного года я посещал гимназию «Новоскул», где подрядчик завершал ремонт кровли за счет федеральных денег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вшей осенью успешно справился подрядчик с ремонтом бассейна детского сада № 58 «Капелька», отзывы были хорошие. Всё это – тоже за счет нацпроекта «Образование». Этот же подрядчик работает сегодня на строительстве детского сада на Речной, что позволяет надеяться, что самый проблемный из детских садов тоже будет построен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других детских сада строят теперь тоже хорошо зарекомендовавшие себя подрядчики, и, будем надеяться, объекты будут сданы в срок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испытанием для многих из нас стал масштабный ремонт гимназии «Исток» в прошлом учебном году. Хочу поблагодарить педагогические коллективы этой гимназии, а также 22-й школы и «Эврики» за то, что буквально спасли ситуацию, когда детям оказалось негде учиться. И спасибо за понимание, конечно, родителям и самим ученика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помнить, что масштабные проекты с привлечением больших федеральных средств (а это не только новые детские сады, а еще и ремонт школ и гимназий) – это большой труд, и накопленный нами опыт нам всем еще предстоит использовать. Это не последние сады и школы в нашем городе, которые мы строим и ремонтируем.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большой финансовый проект – «Цифровая образовательная среда» - тоже в рамках нацпроекта «Образование». Все школы в ближайшее время получат оборудование, компьютеры. Это здорово и это очень важно. Думаю, вы все лучше меня это понимаете, потому что столкнулись с цифровым образованием, цифровым преподаванием вплотную. Коронавирус заставил всех нас пересмотреть приоритеты, переоценить подходы, в том числе, к преподавательской деятельности.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я разговор о материальном, хочу поблагодарить ПАО «Акрон» за наше тесное сотрудничество. В день учителя в прошлом году я имел возможность убедиться, каково работать в новом полностью оборудованном кабинете химии. В этом году еще несколько не самых богатых школ получили средства на ремонт и оборудование кабинетов химии. Думаю, что этот проект будет продолжен – и для других школ города. Обязательно постараюсь прийти на урок химии к учителю одной из школ в новый кабинет и в этом году. И очень хочу, чтобы другие предприятия города поддержали это начинание в пользу, например, кабинетов физики, биологии, географии и других. Однозначно, конечно, начальных классов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отметить как очень важный тот факт, что президентским Указом с 1 сентября этого года классным руководителям будут доплачивать 5 тысяч рублей за классное руководство. Не мне вам рассказывать, какой это огромный труд! И очень важно, что президент России понимает и ценит это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и важное решение – с 1 сентября все дети начальной школы будут получать за счет бюджета горячие завтраки. Намерен прийти в одну из школ и попробовать, чем и как кормят ребят. 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! Проблемы, которые решали представители педагогического, родительского и управленческого сообществ в этот период, объединили всех и показали, что в сложной ситуации мы умеем работать сообщ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учебного года от имени жителей Великого Новгорода благодарю педагогическое сообщество за самоотверженный труд, за преданность детям и продолжение лучших традиций отечественного образования. Уверен, профессионализм и талант наших педагогов помогут образованию Великого Новгорода с каждым годом становиться лучше, современнее, добрее. Желаю всем здоровья, благополучия, оптимизма и новых педагогических достижений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3:00Z</dcterms:created>
  <dc:creator>USER</dc:creator>
  <dc:description/>
  <dc:language>en-US</dc:language>
  <cp:lastModifiedBy/>
  <cp:lastPrinted>1995-11-21T17:41:00Z</cp:lastPrinted>
  <dcterms:modified xsi:type="dcterms:W3CDTF">2020-08-26T08:56:52Z</dcterms:modified>
  <cp:revision>3</cp:revision>
  <dc:subject/>
  <dc:title>К выступлению на городской педагогической конференции</dc:title>
</cp:coreProperties>
</file>