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е журналисты.</w:t>
      </w:r>
    </w:p>
    <w:p>
      <w:pPr>
        <w:pStyle w:val="Normal"/>
        <w:rPr/>
      </w:pPr>
      <w:r>
        <w:rPr>
          <w:sz w:val="28"/>
          <w:szCs w:val="28"/>
        </w:rPr>
        <w:t xml:space="preserve">Как уже сказала Ольга Борисовна, исторически Великий Новгород был партнером европейского Ганзейского экономического союза. Несколько русских городов, расположенных на землях Великого Новгорода, тоже принимали участие в торговых отношениях. Поэтому сегодня те из них, кто может это подтвердить архивными документами, могут вступить в ряды международного Ганзейского Союза Нового времени. (Их сейчас 16, всего же 195 городов из 16 стран). А потом – в Союз Русских Ганзейских городов (их 1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кольку именно Великий Новгород был в Средние Века главным партнером Ганзы, современные русские ганзейские города выбрали Великий Новгород главным городом Русской Ганзы. Соответственно, у нас находится исполнительная дирекция Союза, и мэр Великого Новгорода является президентом Союза Русских Ганзейских городов. Для нас это большая честь и большая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год, летом, в туристический сезон один из городов Русской Ганзы проводит большое праздничное мероприятие – Ганзейские русские дни. В 2020 году праздник пройдет в Великом Новгороде 11-14 июня. Готовится большая программа. По традиции, она включает праздничное костюмированное шествие по историческому центру города, культурную программу, ярмарку. Кроме того, ганзейский союз в Средние Века задумывался как экономическое сотрудничество. В Новое время он возродился, прежде всего, как культурное сотрудничество. И сейчас настало время для того, чтобы культура, межмуниципальные и международные отношения, туризм создали основу для развития экономики и торговли. Поэтому важное мероприятие Ганзейских дней в Великом Новгороде – экономический форум, на который приглашают всех заинтересованных лиц. Примут участие представители городов Русской Ганзы, предприниматели, торгово-промышленные па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чит Ганза для Нов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1, это наша история. И большинство новгородцев ее знают, любят, це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2, это наша совсем недавняя история: в 2009м году Великий Новгород первым в России принял международные Ганзейские дни нового времени. К нам приехало вдвое больше гостей, чем живет сейчас в Великом Новгороде новгородцев. Это было большое туристическое событие, толчок для благоустройства центральной части города, реставрационных работ за счет федерального бюджета и т.д. Сейчас никто в ганзейской Европе не путает Великий Новгород с Нижним, это актуально для нас. Вторым городом России, который принял у себя международные Ганзейские дни, стал в 2019м году Псков. Больше в ближайшем будущем такого международного форума в России не будет – все ганзейские мероприятия расписаны на десятилетия вперед. Поэтому нам сейчас нужно развивать Ганзейские русские дни как формат внутреннего и международного событийного туризма. Потому что европейцев очень интересует Ганза, жизнь в России и такой формат путешествий. Более того, малые города России, особенно вблизи СПБ, это интересный поворот для развития 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3. Сейчас мы делаем ставку на развитие Ганзейской экономики, ганзейских туристических связей. Поэтому проводим экономический форум. Очень хорошо, что Ганза-медиа проведет в эти дни в Великом Новгороде медиа-форум, об этом расскажет Светлана Антоновна. Мы будем рады видеть всех у себя в гостях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2:00Z</dcterms:created>
  <dc:creator>USER</dc:creator>
  <dc:description/>
  <cp:keywords/>
  <dc:language>en-US</dc:language>
  <cp:lastModifiedBy>Красникова Т.А.</cp:lastModifiedBy>
  <dcterms:modified xsi:type="dcterms:W3CDTF">2020-01-13T14:02:00Z</dcterms:modified>
  <cp:revision>2</cp:revision>
  <dc:subject/>
  <dc:title>К выступлению на пресс-конференции, </dc:title>
</cp:coreProperties>
</file>