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sz w:val="28"/>
          <w:szCs w:val="28"/>
        </w:rPr>
        <w:t xml:space="preserve">На открытии мемориальной доски в честь Почетного гражданин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ладимира Владимировича Горми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рогие друзья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годня мы открываем с вами памятную доску в честь Почетного гражданина Новгорода Владимира Владимировича Гормина. Почетное звание было присвоено ему в 1998 году. И я сейчас поймал себя на мысли о том, что это произошло раньше, чем Новгороду вернули историческое наименование Великий. И что Владимир Владимирович был одним из тех людей, благодаря чьим заслугам Новгороду и было присвоено это зва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есной, накануне 9 мая, ко Дню победы мы сняли цикл фильмов о новгородцах – участниках войны, освободителях и восстановителях Новгорода. Один из этих фильмов посвящен Владимиру Владимировичу, и я его с удовольствием посмотрел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Это был замечательный и очень интересный человек. Фронтовик, учитель, историк. Популяризатор истории нашего города. Его роль в возвращении Новгороду, Музею-заповеднику утраченного войной невозможно переоценить. И все мы искренне восхищаемся тем, как доступно для каждого он умел рассказать о самых интересных фактах из Новгородской истори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д здесь видеть коллег Владимира Владимирович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здравляю всех с тем, что в год Памяти и Славы мы открываем памятную доску в честь В.В. Гормин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28:00Z</dcterms:created>
  <dc:creator>USER</dc:creator>
  <dc:description/>
  <cp:keywords/>
  <dc:language>en-US</dc:language>
  <cp:lastModifiedBy>USER</cp:lastModifiedBy>
  <dcterms:modified xsi:type="dcterms:W3CDTF">2020-09-17T14:42:00Z</dcterms:modified>
  <cp:revision>1</cp:revision>
  <dc:subject/>
  <dc:title>На открытии мемориальной доски в честь Почетного гражданина </dc:title>
</cp:coreProperties>
</file>