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5.2012 № 2021</w:t>
        <w:br/>
        <w:t>(в редакции постановления Администрации Великого Новгорода от 04.08.2015 № 324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С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, имеющих право на получение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28"/>
        <w:gridCol w:w="2025"/>
        <w:gridCol w:w="2024"/>
        <w:gridCol w:w="2025"/>
        <w:gridCol w:w="2024"/>
        <w:gridCol w:w="1503"/>
        <w:gridCol w:w="1031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оступле-ния и но-мер заяв-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, по которым граж-данин(е), вклю-чен(ы) в спис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постановления Администрации Великого Нов-города о вклю-чении в список граждан, имею-щих право на получение зе-мельных участ-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постановления Администрации Великого Нов-города о пре-доставлении земельного участ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государствен-ной регистра-ции пра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земельном участ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6:00Z</dcterms:created>
  <dc:creator>vtn</dc:creator>
  <dc:description/>
  <dc:language>en-US</dc:language>
  <cp:lastModifiedBy>osa</cp:lastModifiedBy>
  <cp:lastPrinted>2015-08-04T09:44:00Z</cp:lastPrinted>
  <dcterms:modified xsi:type="dcterms:W3CDTF">2015-08-24T06:56:00Z</dcterms:modified>
  <cp:revision>2</cp:revision>
  <dc:subject/>
  <dc:title>                                                                                             Утвержден постановлением </dc:title>
</cp:coreProperties>
</file>