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установлению дополнительных требований в соответствии с частью 2.1 статьи 31 </w:t>
      </w:r>
      <w:r>
        <w:rPr>
          <w:rFonts w:ascii="Times New Roman" w:hAnsi="Times New Roman"/>
          <w:b/>
          <w:sz w:val="28"/>
          <w:szCs w:val="28"/>
        </w:rPr>
        <w:t>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ind w:firstLine="5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803"/>
        <w:gridCol w:w="5103"/>
        <w:gridCol w:w="3829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Дополнительные требования к участникам закуп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нформация и документы, подтверждающие соответствие участников закупки дополнительным требованиям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en-US"/>
              </w:rPr>
              <w:t>Условия применения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опыта исполнения участником закуп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с учетом правопреемства) в течение трех лет до даты подачи заявки на участие в закупке контракта, заключенного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или договора, заключенного в соответствии с Федеральным законом от 18 июля 2011 года № 223-ФЗ «О закупках товаров, работ, услуг отдельными видами юридических лиц» при условии исполнения таким участником закупки требований об уплате неустоек (штрафов, пеней), предъявленных при исполнении таких контракта,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оимость исполненных обязательств по таким контракту, договору должна составлять не менее двадцати процентов начальной (максимальной) цены контракт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омер реестровой записи в предусмотренном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Федеральным законом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от 05 апреля 2013 года № 44-ФЗ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еестре контрактов, заключенных заказчиками (в случае исполнения участником закупки контракта, информация и документы в отношении которого включены в установленном порядке в такой реестр и размещены на официальном сайте единой информационной системы в информационно-телекоммуникационной сети «Интернет»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иска из предусмотренного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Федеральным законом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от 05 апреля 2013 года № 44-ФЗ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еестра контрактов, содержащего сведения, составляющие государственную тайну (в случае исполнения участником закупки контракта, информация о котором включена в установленном порядке в такой реестр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сполненный контракт, заключенный в соответствии с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Федеральным законом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от 05 апреля 2013 года № 44-ФЗ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или договор, заключенный в соответствии с Федеральным законом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от 18 июля 2011 года № 223-ФЗ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«О закупках товаров, работ, услуг отдельными видами юридических лиц», а также акт приемки поставленных товаров, выполненных работ, оказанных услуг, подтверждающий цену поставленных товаров, выполненных работ, оказанных услуг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в случае, если при осуществлении закупки начальная (максимальная) цена контракта </w:t>
            </w:r>
            <w:r>
              <w:rPr>
                <w:rFonts w:cs="Times New Roman" w:ascii="Times New Roman" w:hAnsi="Times New Roman"/>
                <w:sz w:val="20"/>
                <w:highlight w:val="yellow"/>
                <w:lang w:eastAsia="en-US"/>
              </w:rPr>
              <w:t>составляет 20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млн. рублей </w:t>
            </w:r>
            <w:r>
              <w:rPr>
                <w:rFonts w:cs="Times New Roman" w:ascii="Times New Roman" w:hAnsi="Times New Roman"/>
                <w:sz w:val="20"/>
                <w:highlight w:val="yellow"/>
                <w:lang w:eastAsia="en-US"/>
              </w:rPr>
              <w:t>и более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(за исключением случая осуществления закупок отдельных видов товаров, работ, услуг, в отношении участников которых Правительством Российской Федерации установлены дополнительные требования в соответствии с частью 2 статьи 31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Федерального закона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от 05 апреля 2013 года № 44-ФЗ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66"/>
        <w:gridCol w:w="7513"/>
        <w:gridCol w:w="7656"/>
      </w:tblGrid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именение при подготовке извещений об осуществлении закупок в соответствии с примерными формами извещений об осуществлении закупо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ормулировк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становление требования в извещен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В соответствии с частью 2.1 статьи 31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к участникам закупок установлено следующее дополнительное требова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опыта исполнения участником закуп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с учетом правопреемства) в течение трех лет до даты подачи заявки на участие в закупке контракта, заключенного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или договора, заключенного в соответствии с Федеральным законом от 18 июля 2011 года № 223-ФЗ «О закупках товаров, работ, услуг отдельными видами юридических лиц» при условии исполнения таким участником закупки требований об уплате неустоек (штрафов, пеней), предъявленных при исполнении таких контракта, догово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оимость исполненных обязательств по таким контракту, договору должна составлять не менее двадцати процентов начальной (максимальной) цены контракта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становление требований к составу заяв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highlight w:val="green"/>
                <w:lang w:eastAsia="en-US"/>
              </w:rPr>
              <w:t>Подтверждением соответствия участника закупки дополнительному требованию, являются информация и документы, предусмотренные хотя бы одним из следующих подпункт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номер реестровой записи в предусмотренном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Федеральным </w:t>
            </w:r>
            <w:r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  <w:t xml:space="preserve">законом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от 05 апреля 2013 года № 44-ФЗ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еестре контрактов, заключенных заказчиками (в случае исполнения участником закупки контракта, информация и документы в отношении которого включены в установленном порядке в такой реестр и размещены на официальном сайте единой информационной системы в информационно-телекоммуникационной сети «Интернет»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выписка из предусмотренного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Федеральным законом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05 апреля 2013 года № 44-ФЗ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еестра контрактов, содержащего сведения, составляющие государственную тайну (в случае исполнения участником закупки контракта, информация о котором включена в установленном порядке в такой реестр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исполненный контракт, заключенный в соответствии с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Федеральным законом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от 05 апреля 2013 года № 44-ФЗ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или договор, заключенный в соответствии с Федеральным законом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en-US"/>
              </w:rPr>
              <w:t>от 18 июля 2011 года № 223-ФЗ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«О закупках товаров, работ, услуг отдельными видами юридических лиц», а также акт приемки поставленных товаров, выполненных работ, оказанных услуг, подтверждающий цену поставленных товаров, выполненных работ, оказанных услуг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P95"/>
      <w:bookmarkStart w:id="2" w:name="P95"/>
      <w:bookmarkEnd w:id="2"/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02d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227de"/>
    <w:rPr>
      <w:color w:val="0563C1" w:themeColor="hyperlink"/>
      <w:u w:val="single"/>
    </w:rPr>
  </w:style>
  <w:style w:type="character" w:styleId="Style14" w:customStyle="1">
    <w:name w:val="Текст сноски Знак"/>
    <w:basedOn w:val="DefaultParagraphFont"/>
    <w:link w:val="Footnote"/>
    <w:uiPriority w:val="99"/>
    <w:semiHidden/>
    <w:qFormat/>
    <w:rsid w:val="00df58b3"/>
    <w:rPr>
      <w:sz w:val="20"/>
      <w:szCs w:val="20"/>
      <w:lang w:eastAsia="ru-R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f58b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227de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53bd6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Style14"/>
    <w:uiPriority w:val="99"/>
    <w:semiHidden/>
    <w:unhideWhenUsed/>
    <w:rsid w:val="00df58b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5C2BA9-F138-40FE-B1CF-37F69BE5BF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10</Words>
  <Characters>5187</Characters>
  <CharactersWithSpaces>608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58:00Z</dcterms:created>
  <dc:creator>Куприянов Артём Геннадьевич</dc:creator>
  <dc:description/>
  <dc:language>en-US</dc:language>
  <cp:lastModifiedBy>Вольнова Мария Николаевна</cp:lastModifiedBy>
  <dcterms:modified xsi:type="dcterms:W3CDTF">2022-11-22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