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Система быстрых плате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ычный банковский перевод может идти до пяти рабочих дней. Чтобы перевести деньги, нужно вводить множество громоздких реквизитов, знать номер карты получателя или его банковский счет. Но сегодня у клиентов российских банков появилась возможность переводить деньги просто по номеру мобильного телефона, причем перевод приходит за считанные секунды. Все, что нужно сделать, — воспользоваться сервисом «Система быстрых платежей» (СБП), который был разработан Банком России совместно с Национальной системой пластиковых ка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то такое система быстрых платежей Система быстрых платежей дает физическим лицам возможность отправлять деньги как другим людям, так и выполнить перевод на собственный счет. При этом счета могут находиться в разных банках. Переводы осуществляются в рублях по всей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БП работает по следующей схе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правитель денежных средств в личном кабинете на сайте банка или в мобильном приложении формирует поручение своему банку на перевод нужной суммы, выбрав услугу перевода средств через СБП и введя номер телефона в качестве реквизита получ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стема отыщет счет получателя, вне зависимости от того, в каком подключенном к сервису СБП банке он был откры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тем сервис передаст сведения о переводе денег в банк получ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ле чего банк, в котором обслуживается получатель, производит зачисление нужной суммы на его счет. Несмотря на то, что операция состоит из нескольких шагов, вся процедура занимает не более одной минуты, а деньги получателю придут практически момента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люсы и минусы системы быстрых платежей СБП дает пользователям множество преимуществ:  Удобство. Единственный идентификатор, которой нужно  указывать при переводе по системе быстрых платежей — номер телефона получателя платежа.  Выгода. За переводы, сумма которых не превышает 100 тысяч рублей в месяц, комиссия не взимается. Если сумма перевода превысит 100 тысяч рублей в месяц, банк вправе брать комиссию 0,5% от суммы перевода, но ее размер не должен превышать 1,5 тысяч рублей за перевод.  Услуга доступна в любое время. Сервис работает круглый год,  даже в праздники, в режиме 24/7.  Скорость. В системе быстрых платежей списание денежной  суммы со счета и зачисление на другой счет выполняется мгновенно.  Можно обойтись без карты. Перевод возможен даже при отсутствии пластиковой карты — для получения или отправки денег можно использовать обычный счет в банке. Переводы выполняются по любым счетам, за исключением кредитных. Если у пользователя имеется несколько счетов, он может указать, на какой из них следует получать переводы. Простота использования. Для работы с СБП не нужно устанавливать  какое-то специальное программное обеспечение — операция выполняется с помощью обычного мобильного приложения вашего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ак видите, плюсов у системы быстрых платежей очень много, однако не обходится без некоторых ограничений:  Отправить деньги в абсолютно любой банк не получится. Оба банка (отправителя и получателя) должны быть участниками СБ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еречень банков системы быстрых платежей можно посмотреть на официальном сайте сервиса: https://sbp.nspk.r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ксимальная сумма одной транзакции не может превышать 600 тысяч рублей, причем банки-участники могут наложить дополнительные лимиты на размер переводов.  Переводы в системе являются безотзывными, после отправления денег отменить перевод не получится. Поэтому будьте особенно внимательны при указании номера телефона и банка получателя и еще раз проверьте эти данные при подтверждении перевода. Если все-таки получатель денег был указан неправильно, для решения этой проблемы отправителю придется обратиться в свой банк, из которого был совершен перевод. Как подключить систему быстрых платежей Возможность платежа по СБП может быть доступна сразу (обычно эта опция находится в разделе платежей и переводов), но некоторые банки перед первым использованием сервиса требуют вручную включить систему быстрых платежей в мобильном приложении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        </w:t>
      </w:r>
      <w:r>
        <w:rPr/>
        <w:t>Консультацию и практическую помощь по вопросам защиты прав потребителей, в том числе в сфере оказания финансовых услуг можно получить:</w:t>
        <w:br/>
        <w:t>• в Общественной приемной Управления Роспотребнадзора по Новгородской области по адресу: В.Новгород, ул. Германа, д.14 каб. № 101 тел. 971-106, 971-083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• </w:t>
      </w:r>
      <w:r>
        <w:rPr/>
        <w:t>в Центре по информированию и консультированию потребителей по адресу: г. Великий Новгород, ул. Германа 29а, каб.5,10 тел. 77-20-38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ет Единый консультационный центр, который функционирует в круглосуточном режиме, </w:t>
      </w:r>
      <w:r>
        <w:rPr>
          <w:rStyle w:val="Strong"/>
          <w:rFonts w:cs="Times New Roman" w:ascii="Times New Roman" w:hAnsi="Times New Roman"/>
          <w:sz w:val="24"/>
          <w:szCs w:val="24"/>
        </w:rPr>
        <w:t>по телефону 8 800 555 49 43 (звонок бесплатный),</w:t>
      </w:r>
      <w:r>
        <w:rPr>
          <w:rFonts w:cs="Times New Roman" w:ascii="Times New Roman" w:hAnsi="Times New Roman"/>
          <w:sz w:val="24"/>
          <w:szCs w:val="24"/>
        </w:rPr>
        <w:t> без выходных дней на русском и английском языках.</w:t>
      </w:r>
    </w:p>
    <w:p>
      <w:pPr>
        <w:pStyle w:val="NormalWeb"/>
        <w:shd w:val="clear" w:color="auto" w:fill="FFFFFF"/>
        <w:spacing w:beforeAutospacing="0" w:before="0" w:afterAutospacing="0" w:after="0"/>
        <w:ind w:firstLine="357"/>
        <w:jc w:val="both"/>
        <w:rPr/>
      </w:pPr>
      <w:r>
        <w:rPr/>
        <w:t xml:space="preserve">  </w:t>
      </w:r>
      <w:r>
        <w:rPr/>
        <w:t>Используя Государственный информационный ресурс для потребителей</w:t>
      </w:r>
      <w:r>
        <w:rPr>
          <w:rStyle w:val="Appleconvertedspace"/>
        </w:rPr>
        <w:t> </w:t>
      </w:r>
      <w:hyperlink r:id="rId2">
        <w:r>
          <w:rPr>
            <w:rStyle w:val="InternetLink"/>
            <w:rFonts w:eastAsia="Sylfaen"/>
          </w:rPr>
          <w:t>https://zpp.rospotrebnadzor.ru</w:t>
        </w:r>
      </w:hyperlink>
      <w:r>
        <w:rPr/>
        <w:t>. 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правление Роспотребнадзора по Новгородской област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9a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7c634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506d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c634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c634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c634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c634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c6348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506d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434d49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34d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c63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c63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c634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434d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434d4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56</Words>
  <Characters>4312</Characters>
  <CharactersWithSpaces>5058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29:00Z</dcterms:created>
  <dc:creator>сотрудник</dc:creator>
  <dc:description/>
  <dc:language>en-US</dc:language>
  <cp:lastModifiedBy>сотрудник</cp:lastModifiedBy>
  <cp:lastPrinted>2022-07-25T06:28:00Z</cp:lastPrinted>
  <dcterms:modified xsi:type="dcterms:W3CDTF">2022-10-25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