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26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ind w:left="261" w:hanging="0"/>
        <w:rPr>
          <w:color w:val="000000"/>
        </w:rPr>
      </w:pPr>
      <w:r>
        <w:rPr>
          <w:color w:val="000000"/>
        </w:rPr>
        <w:t>12.11.2012</w:t>
        <w:tab/>
        <w:t>№   4984</w:t>
      </w:r>
    </w:p>
    <w:p>
      <w:pPr>
        <w:pStyle w:val="Normal"/>
        <w:autoSpaceDE w:val="false"/>
        <w:ind w:left="261" w:hanging="0"/>
        <w:rPr>
          <w:color w:val="000000"/>
        </w:rPr>
      </w:pPr>
      <w:r>
        <w:rPr>
          <w:color w:val="000000"/>
        </w:rPr>
        <w:t>Великий Новгород</w:t>
      </w:r>
    </w:p>
    <w:p>
      <w:pPr>
        <w:pStyle w:val="Normal"/>
        <w:autoSpaceDE w:val="false"/>
        <w:ind w:left="261" w:hanging="0"/>
        <w:rPr>
          <w:color w:val="000000"/>
        </w:rPr>
      </w:pPr>
      <w:r>
        <w:rPr>
          <w:color w:val="000000"/>
        </w:rPr>
      </w:r>
    </w:p>
    <w:tbl>
      <w:tblPr>
        <w:tblW w:w="423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2" w:right="4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 утверждении формы списка граждан, имеющих внеочередное или первоочередное право на получение земельных участков </w:t>
            </w:r>
          </w:p>
          <w:p>
            <w:pPr>
              <w:pStyle w:val="Normal"/>
              <w:keepLines/>
              <w:autoSpaceDE w:val="false"/>
              <w:ind w:left="42" w:right="4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В соответствии с Конституцией Российской Федерации, Земельным кодексом Российской Федерации, Законом Российской Федерации от 15 мая 1991 г. № 1244-1 "О социальной защите граждан, подвергшихся воздействию радиации вследствие катастрофы на Чернобыльской АЭС", Федеральным законом  от 24 ноября 1995 г. № 181-ФЗ "О социальной защите инвалидов в Российской Федерации", областным законом от 5 декабря 2011 г. № 1125-ОЗ "О предоставлении земельных участков на территории Новгородской области", постановлением Администрации области от 01.10.2012 № 587 "Об утверждении Порядка предоставления земельных участков из земель, находящихся в собственности Новгородской области, муниципальных образований области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, на территории Новгородской области"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hanging="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1. Утвердить прилагаемую форму списка граждан, имеющих внеочередное или первоочередное право на получение земельных участков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ручить ведение указанного списка комитету архитектуры, градостроительства и земельных ресурсов Администрации Великого Новгород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2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2340"/>
        <w:gridCol w:w="2880"/>
      </w:tblGrid>
      <w:tr>
        <w:trPr/>
        <w:tc>
          <w:tcPr>
            <w:tcW w:w="4509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5" w:right="45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эр Великого Новгоро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keepLines/>
              <w:autoSpaceDE w:val="false"/>
              <w:ind w:left="40" w:right="2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Ю.И. Бобрышев</w:t>
            </w:r>
          </w:p>
          <w:p>
            <w:pPr>
              <w:pStyle w:val="Normal"/>
              <w:keepLines/>
              <w:autoSpaceDE w:val="false"/>
              <w:ind w:left="40" w:right="2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1062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06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106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1062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Normal"/>
        <w:ind w:left="106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2.11.2012 № 49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с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ждан, имеющих внеочередное или первоочередное право на получение земельных участк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1350"/>
        <w:gridCol w:w="2250"/>
        <w:gridCol w:w="2160"/>
        <w:gridCol w:w="18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зая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поступле-ния зая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а-ние, по которому гражда-нин включен в спис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и номер постановления Администрации Великого Нов-города о вклю-чении в спис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и номер постановления Администрации Великого Нов-города о предос-тавлении земель-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метка о государствен-ной регистра-ции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земельном участ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21:00Z</dcterms:created>
  <dc:creator>ats</dc:creator>
  <dc:description/>
  <dc:language>en-US</dc:language>
  <cp:lastModifiedBy>bea</cp:lastModifiedBy>
  <cp:lastPrinted>2012-11-12T15:28:00Z</cp:lastPrinted>
  <dcterms:modified xsi:type="dcterms:W3CDTF">2012-12-19T11:24:00Z</dcterms:modified>
  <cp:revision>6</cp:revision>
  <dc:subject/>
  <dc:title>УТВЕРЖДЕНА</dc:title>
</cp:coreProperties>
</file>