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21"/>
        <w:gridCol w:w="3425"/>
        <w:gridCol w:w="1195"/>
        <w:gridCol w:w="1195"/>
        <w:gridCol w:w="1068"/>
        <w:gridCol w:w="72"/>
      </w:tblGrid>
      <w:tr>
        <w:trPr>
          <w:trHeight w:val="126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.12.2019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цены (руб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.09.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9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 (сорт высший)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,3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13,2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,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,8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рисовая (сорт первый)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,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,8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+7,3 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,7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гречневая (сорт первый)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,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7,6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0,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4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ные изделия (сорт высший)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,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4,6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,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подсолнечное рафинированное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,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,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1,7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,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 песок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,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,9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9,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3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 поваренная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,3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1,0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67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4,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 черный байховый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,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4,1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0,5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,8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питьевая столовая, 5 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,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,8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,6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,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8,9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колбасные вареные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,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1,7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11,6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2,8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басы варено-копченые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6,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0,7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5,4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44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2,5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басы сырокопченые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6,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2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1,5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6,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5,6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ядина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,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5,6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8,0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5,3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ина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2,8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8,6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,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,5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кур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3,2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6,0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,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7,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 мороженая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7,4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8,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7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,4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 копченая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,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8,9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+17,5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,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,9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 соленая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,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7,9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4,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,6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ные консервы, 1 шт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,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,6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2,7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,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,6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белый из пшеничной муки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,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,6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,4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,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черный ржаной, ржано-пшеничный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,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,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1,3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9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питьевое (м.д.ж. 2,5-4%)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,3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2,6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3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4,8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ог (м.д.ж. 5-9%)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8,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4,8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5,4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0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9,4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 сливочное (м.д.ж. 82,5%)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5,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9,4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8,2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,7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фир (м.д.ж. 3,2%)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,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,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3,2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,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метана (м.д.ж. 15%)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23,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5,8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 14,0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2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0,3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 твердый (м.д.ж. 45 %)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6,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0,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12,3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 свежий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,9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19,2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7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 репчатый свежий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,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8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5,0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6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уста белокочанная свежая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,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,0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2,6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7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овь столовая свежая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,7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5,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,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цы свежие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,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,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в 2 р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,9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аты свежие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,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,0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89,7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,7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ц сладкий свежий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,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3,7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+в 2,4 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,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,0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ки свежие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,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,9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 8,8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,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аны свежие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,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,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2,8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,0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 свежий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,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,6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20,8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,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,6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ельсины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,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,6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27,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,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,3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арины, 1 к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,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,1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12,5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,7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о столовое 1 категории (С1), 1 десят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,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,9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2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15:00Z</dcterms:created>
  <dc:creator>yakovenko</dc:creator>
  <dc:description/>
  <dc:language>en-US</dc:language>
  <cp:lastModifiedBy>Яковенко Анжелика Геннадьевна</cp:lastModifiedBy>
  <cp:lastPrinted>2019-12-26T15:49:00Z</cp:lastPrinted>
  <dcterms:modified xsi:type="dcterms:W3CDTF">2019-12-26T13:15:00Z</dcterms:modified>
  <cp:revision>2</cp:revision>
  <dc:subject/>
  <dc:title>Товар</dc:title>
</cp:coreProperties>
</file>