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ms Rmn;Times New Roman" w:hAnsi="Tms Rmn;Times New Roman" w:cs="Tms Rmn;Times New Roman"/>
          <w:b/>
          <w:b/>
          <w:color w:val="000000"/>
          <w:sz w:val="24"/>
        </w:rPr>
      </w:pPr>
      <w:r>
        <w:rPr>
          <w:rFonts w:cs="Tms Rmn;Times New Roman" w:ascii="Tms Rmn;Times New Roman" w:hAnsi="Tms Rmn;Times New Roman"/>
          <w:b/>
          <w:color w:val="000000"/>
          <w:sz w:val="24"/>
        </w:rPr>
        <w:t>Дорогие друзья!</w:t>
      </w:r>
    </w:p>
    <w:p>
      <w:pPr>
        <w:pStyle w:val="Normal"/>
        <w:bidi w:val="0"/>
        <w:jc w:val="left"/>
        <w:rPr/>
      </w:pPr>
      <w:r>
        <w:rPr>
          <w:rFonts w:cs="Tms Rmn;Times New Roman" w:ascii="Tms Rmn;Times New Roman" w:hAnsi="Tms Rmn;Times New Roman"/>
          <w:color w:val="000000"/>
          <w:sz w:val="24"/>
        </w:rPr>
        <w:t>Сегодня хочу обратиться к вам по очень важному государственному делу, в котором все мы должны принять участие.</w:t>
      </w:r>
      <w:r>
        <w:rPr/>
        <w:br/>
      </w:r>
      <w:r>
        <w:rPr>
          <w:rFonts w:cs="Tms Rmn;Times New Roman" w:ascii="Tms Rmn;Times New Roman" w:hAnsi="Tms Rmn;Times New Roman"/>
          <w:color w:val="000000"/>
          <w:sz w:val="24"/>
        </w:rPr>
        <w:t>15 октября в нашей стране начнется Всероссийская перепись населения. Перепись позволяет точно узнать, сколько человек живут в каждом регионе и районе страны, каковы их условия жизни и первоочередные потребности. Это, в свою очередь, позволяет планировать государственные программы, а также планировать и развивать бизнес.</w:t>
      </w:r>
      <w:r>
        <w:rPr/>
        <w:br/>
      </w:r>
      <w:r>
        <w:rPr>
          <w:rFonts w:cs="Tms Rmn;Times New Roman" w:ascii="Tms Rmn;Times New Roman" w:hAnsi="Tms Rmn;Times New Roman"/>
          <w:color w:val="000000"/>
          <w:sz w:val="24"/>
        </w:rPr>
        <w:t>Из-за ковидных ограничений перепись была перенесена с 2020-го на 2021 год. Но и сегодня мы с вами видим, что ситуация с ковидом не становится благополучной. Поэтому очень важно, что у нас есть три способа пройти перепись: традиционно – дождаться переписчика дома, зайти на один из переписных участков (список участков опубликован на стр. 8. – Прим. ред.) или пройти перепись в электронном виде на портале госуслуг. Последний способ – самый безопасный с точки зрения профилактики ковида. И я знаю, что уже очень многие люди, в том числе старшего поколения, владеют компьютером и зарегистрированы на госуслугах. Кроме того, вы всегда можете попросить родных помочь вам пройти перепись в электронном виде.</w:t>
      </w:r>
      <w:r>
        <w:rPr/>
        <w:br/>
      </w:r>
      <w:r>
        <w:rPr>
          <w:rFonts w:cs="Tms Rmn;Times New Roman" w:ascii="Tms Rmn;Times New Roman" w:hAnsi="Tms Rmn;Times New Roman"/>
          <w:color w:val="000000"/>
          <w:sz w:val="24"/>
        </w:rPr>
        <w:t>Дорогие друзья! Помимо того что это очень важно для планирования работы – знать, как и чем живут люди в конкретных регионах и в масштабах всей страны, это очень интересно – знать, какие мы, сколько нас, каков средний возраст и интересы, кто учится или работает, какие профессии преобладают и востребованы и так далее. Поэтому я приглашаю всех обязательно с завтрашнего дня принять участие в переписи. Заходите на госуслуги, приглашайте переписчика. Уточнить все вопросы вы всегда можете по указанным в газете телефонам на ближайшем переписном участк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6:56Z</dcterms:created>
  <dc:creator/>
  <dc:description/>
  <dc:language>en-US</dc:language>
  <cp:lastModifiedBy/>
  <cp:lastPrinted>1995-11-21T17:41:00Z</cp:lastPrinted>
  <dcterms:modified xsi:type="dcterms:W3CDTF">2021-10-14T11:37:28Z</dcterms:modified>
  <cp:revision>1</cp:revision>
  <dc:subject/>
  <dc:title/>
</cp:coreProperties>
</file>