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ind w:left="11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11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  <w:br/>
        <w:t>от 28.06.2022 № 2948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ые вносятся в схему теплоснабжения Великого Новгорода </w:t>
      </w:r>
    </w:p>
    <w:p>
      <w:pPr>
        <w:pStyle w:val="Normal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ериод до 2030 года</w:t>
      </w:r>
    </w:p>
    <w:p>
      <w:pPr>
        <w:pStyle w:val="Normal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1. В разделе 1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 xml:space="preserve">1.1. Заголовок раздела изложить в следующей редакции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"Раздел 1. Показатели существующего и перспективного спроса на тепловую энергию (мощность) и теплоноситель в установленных границах территории города Великий Новгород."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1C1C1C"/>
          <w:sz w:val="26"/>
          <w:szCs w:val="26"/>
        </w:rPr>
        <w:t xml:space="preserve">1.2. Рисунок 1.2.1 заменить рисунком "Схема теплоснабжения города </w:t>
      </w:r>
      <w:r>
        <w:rPr/>
        <w:t>Великий Новгород до 2030 года":</w:t>
      </w:r>
    </w:p>
    <w:tbl>
      <w:tblPr>
        <w:tblW w:w="15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7"/>
      </w:tblGrid>
      <w:tr>
        <w:trPr>
          <w:trHeight w:val="4731" w:hRule="atLeast"/>
        </w:trPr>
        <w:tc>
          <w:tcPr>
            <w:tcW w:w="1505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color w:val="1C1C1C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en-US" w:eastAsia="en-US"/>
              </w:rPr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posOffset>-4943475</wp:posOffset>
                  </wp:positionH>
                  <wp:positionV relativeFrom="paragraph">
                    <wp:posOffset>97155</wp:posOffset>
                  </wp:positionV>
                  <wp:extent cx="5045710" cy="57270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5710" cy="572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1.3. Подпункт 1.2.1 изложить в следующей редакции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 xml:space="preserve">"1.2.1. По данным на 01.01.2022, количество муниципальных котельных - 79, суммарная установленная мощность - </w:t>
        <w:br/>
        <w:t xml:space="preserve">913,155 Гкал/час. </w:t>
      </w:r>
    </w:p>
    <w:p>
      <w:pPr>
        <w:pStyle w:val="Normal"/>
        <w:spacing w:lineRule="auto" w:line="360"/>
        <w:ind w:left="0" w:right="0" w:firstLine="709"/>
        <w:rPr/>
      </w:pPr>
      <w:r>
        <w:rPr/>
        <w:t>Таблица 1.2.2. Характеристика источников тепловой энергии ООО "ТК Новгородская"</w:t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16"/>
        <w:gridCol w:w="2160"/>
        <w:gridCol w:w="1274"/>
        <w:gridCol w:w="1606"/>
        <w:gridCol w:w="1620"/>
        <w:gridCol w:w="2160"/>
        <w:gridCol w:w="2382"/>
        <w:gridCol w:w="2506"/>
      </w:tblGrid>
      <w:tr>
        <w:trPr>
          <w:trHeight w:val="4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котель-но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т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 установк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ный срок службы, л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ий срок службы, л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ленная мощность, всего, Гкал/ч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ключаемая мощность, всего, Гкал/ч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 загруженности котельной</w:t>
            </w:r>
          </w:p>
        </w:tc>
      </w:tr>
      <w:tr>
        <w:trPr>
          <w:trHeight w:val="34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C1C1C"/>
          <w:sz w:val="2"/>
          <w:szCs w:val="2"/>
        </w:rPr>
      </w:pPr>
      <w:r>
        <w:rPr>
          <w:rFonts w:cs="Times New Roman" w:ascii="Times New Roman" w:hAnsi="Times New Roman"/>
          <w:color w:val="1C1C1C"/>
          <w:sz w:val="2"/>
          <w:szCs w:val="2"/>
        </w:rPr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30"/>
        <w:gridCol w:w="2160"/>
        <w:gridCol w:w="1273"/>
        <w:gridCol w:w="1607"/>
        <w:gridCol w:w="1620"/>
        <w:gridCol w:w="2160"/>
        <w:gridCol w:w="2390"/>
        <w:gridCol w:w="2513"/>
      </w:tblGrid>
      <w:tr>
        <w:trPr>
          <w:tblHeader w:val="true"/>
          <w:trHeight w:val="2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КВР-6,5/1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КВР-6,5/1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КВР-4/1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КВР-10/1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7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-ГМ-2.32-95Н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-ГМ-2.32-95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-ГМ-2.32-95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2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2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2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2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2,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2,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 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Г-1,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7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Г-6,5-15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Г-6,5-15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K 72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K 72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K 72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-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-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-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7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 825L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 825L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Г-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Г-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Г-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K 62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K 62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-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-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S-A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-ГМ-2.3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itoplex-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itoplex-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Г-1,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Г-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Г-1,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5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K 62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K 62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иверсал-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8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-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-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gnis FBG 1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Г-2,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В-1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K 72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K 72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5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2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46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452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8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КВР 10/1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КВР 4/1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ГМ-2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ГМ-2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K 62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K 62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8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Г-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Г-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Г-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2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18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278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1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Г-7,5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Г-7,5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Г-7,5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ГМ-2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-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-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Г-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Г-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Г-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2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КВР-4/1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КВР-4/1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Г-7,5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Г-7,5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6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Г-7,5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Г-7,5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Г-7,5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6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-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-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81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81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9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G 33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ogano G 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ogano G 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ogano G 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8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5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-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-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K 62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K 62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K 62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K 62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6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itoplex 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itoplex 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-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-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N-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N-2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430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143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М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K 625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K 62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-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gnis FBG 1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-Г-1,1-95П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1,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В-2,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,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-ГМ-4,65-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-ГМ-3.48-95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С-4,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С-4,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С-4,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6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КВР-10/1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КВР-10/1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КВР-10/1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КВР-10/1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КВР-10/1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-25/1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-10/1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КВР-6,5/1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-10/1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КВР-10/1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-НОРД 3Х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itoplex 2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itoplex 2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9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-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-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-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7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K 62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gano SK 62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-НОРД 3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8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ЛБ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-ГМ-35-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-ГМ-35-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ВМ-30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-ГМ-35-150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-ГМ-35-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ВР-10/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-25/1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-25-14ГМ-О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67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51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itoplex 2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itoplex 2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itoplex 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itoplex 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8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itoplex 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itoplex 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8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5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itoplex 2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itoplex 2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ndamax R27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ndamax R27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itoplex 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itoplex 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Т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8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itoplex-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itoplex-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85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-85" w:right="-85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кот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3,1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7,2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ая электрическая мощность Новгородской ТЭЦ - 361 МВт, тепловая - 557 Гкал/час. Ограничения электрической мощности по группе оборудования ТЭЦ-130 отсутствуют, по блоку ПГУ имеются ограничения 7,5 МВт в летний период (ограничения мощности ПГУ, обусловленные наличием температурных ограничений ГТУ)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жим работы паротурбинного оборудования станции характеризуется высокой долей конденсационной выработки при значительном резерве электрической и тепловой мощности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ЭЦ имеются две группы оборудования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ЭЦ-130 в составе: три энергетических котла ТП-87 (станционные номера 2 - 4), две теплофикационные турбины Т-60-130 (станционный номер 2) и ПТ-80/100-130/13 (станционный номер 3);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ок ПГУ-210 в составе: газотурбинная установка ГТЭ-160 (станционный номер 4), котел-утилизатор П-137 (станционный номер 5), теплофикационная турбина ПТ-50-9,0/1,28 (станционный номер 1)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ая тепловая мощность ТЭЦ на конец 2021 года в целом составляет 744 Гкал по котлам, 557 Гкал - по отпускаемому теплу, в том числе 370 Гкал - по отборам турбин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надежности снабжения паром потребителей по категории № 1 в схеме имеются РОУ-140/1,2-2,5 ата, производительность 150 т/ч – 1 шт., БРОУ-140/10-16 ата, производительность 250 т/ч – 1 шт., подключенные к общестанционному коллектору острого пара."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В подпункте 1.2.5 "Сводные данные"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аблице 1.2.3  подраздел "ООО "КОМПАНЬОН-Н" изложить в следующей редакции: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2380"/>
        <w:gridCol w:w="7375"/>
      </w:tblGrid>
      <w:tr>
        <w:trPr>
          <w:trHeight w:val="298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ООО "КОМПАНЬОН-Н"</w:t>
            </w:r>
          </w:p>
        </w:tc>
      </w:tr>
      <w:tr>
        <w:trPr>
          <w:trHeight w:val="13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0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59, в том числе на отопление - 6,55, на ГВС - 9,04</w:t>
            </w:r>
          </w:p>
        </w:tc>
      </w:tr>
      <w:tr>
        <w:trPr>
          <w:trHeight w:val="15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59, в том числе на отопление - 2,23, на ГВС - 3,36</w:t>
            </w:r>
          </w:p>
        </w:tc>
      </w:tr>
      <w:tr>
        <w:trPr>
          <w:trHeight w:val="131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,0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43, в том числе на отопление - 2,70, на ГВС - 4,73</w:t>
            </w:r>
          </w:p>
        </w:tc>
      </w:tr>
      <w:tr>
        <w:trPr>
          <w:trHeight w:val="131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1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33, в том числе на отопление - 5,35, на ГВС - 8,98</w:t>
            </w:r>
          </w:p>
        </w:tc>
      </w:tr>
      <w:tr>
        <w:trPr>
          <w:trHeight w:val="131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6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9, в том числе на отопление - 0,66, на ГВС - 0,83</w:t>
            </w:r>
          </w:p>
        </w:tc>
      </w:tr>
      <w:tr>
        <w:trPr>
          <w:trHeight w:val="131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85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85, в том числе на отопление - 4,87, на ГВС - 4,98</w:t>
            </w:r>
          </w:p>
        </w:tc>
      </w:tr>
      <w:tr>
        <w:trPr>
          <w:trHeight w:val="131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66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9, в том числе на отопление - 3,37, на ГВС - 2,72</w:t>
            </w:r>
          </w:p>
        </w:tc>
      </w:tr>
      <w:tr>
        <w:trPr>
          <w:trHeight w:val="131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5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8, в том числе на отопление - 0,64, на ГВС - 0,64</w:t>
            </w:r>
          </w:p>
        </w:tc>
      </w:tr>
      <w:tr>
        <w:trPr>
          <w:trHeight w:val="131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34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38, в том числе на отопление - 6,67, на ГВС - 8,71</w:t>
            </w:r>
          </w:p>
        </w:tc>
      </w:tr>
      <w:tr>
        <w:trPr>
          <w:trHeight w:val="131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котельным ООО "КОМПАНЬОН-Н"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43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03, в том числе на отопление - 33,04, на ГВС - 43,99";</w:t>
            </w:r>
          </w:p>
        </w:tc>
      </w:tr>
    </w:tbl>
    <w:p>
      <w:pPr>
        <w:pStyle w:val="Style20"/>
        <w:bidi w:val="0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"Сети теплоснабжения и горячего водоснабжения ООО "КОМПАНЬОН-Н" изложить в следующей редакции:</w:t>
      </w:r>
    </w:p>
    <w:p>
      <w:pPr>
        <w:pStyle w:val="Style20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Таблица. </w:t>
      </w:r>
      <w:r>
        <w:rPr>
          <w:rFonts w:cs="Times New Roman" w:ascii="Times New Roman" w:hAnsi="Times New Roman"/>
          <w:sz w:val="26"/>
          <w:szCs w:val="26"/>
        </w:rPr>
        <w:t>Сети теплоснабжения и горячего водоснабжения ООО "КОМПАНЬОН-Н"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54"/>
        <w:gridCol w:w="3796"/>
        <w:gridCol w:w="38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ельной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прокладки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яженность в двухтрубном исчислении, км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В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7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В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9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"Фактические и плановые показатели ООО "КОМПАНЬОН-Н"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Таблица. Фактические и плановые показатели ООО "КОМПАНЬОН-Н"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2340"/>
        <w:gridCol w:w="2160"/>
        <w:gridCol w:w="2380"/>
      </w:tblGrid>
      <w:tr>
        <w:trPr>
          <w:trHeight w:val="3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(план)</w:t>
            </w:r>
          </w:p>
        </w:tc>
      </w:tr>
      <w:tr>
        <w:trPr>
          <w:trHeight w:val="3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горячей воды,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6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11</w:t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тепловой энергии на отопление, 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4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тепловой энергии на нужды ГВС, 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78</w:t>
            </w:r>
          </w:p>
        </w:tc>
      </w:tr>
      <w:tr>
        <w:trPr>
          <w:trHeight w:val="3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 энергия на собственные нужды, 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</w:tr>
      <w:tr>
        <w:trPr>
          <w:trHeight w:val="2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ери тепловой энергии, 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8</w:t>
            </w:r>
          </w:p>
        </w:tc>
      </w:tr>
      <w:tr>
        <w:trPr>
          <w:trHeight w:val="3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, 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96</w:t>
            </w:r>
          </w:p>
        </w:tc>
      </w:tr>
      <w:tr>
        <w:trPr>
          <w:trHeight w:val="3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ребление газа, тыс. н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2</w:t>
            </w:r>
          </w:p>
        </w:tc>
      </w:tr>
      <w:tr>
        <w:trPr>
          <w:trHeight w:val="3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расход топлива, т.у.т./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";</w:t>
            </w:r>
          </w:p>
        </w:tc>
      </w:tr>
    </w:tbl>
    <w:p>
      <w:pPr>
        <w:pStyle w:val="Style20"/>
        <w:bidi w:val="0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В пункте 1.4: </w:t>
      </w:r>
    </w:p>
    <w:p>
      <w:pPr>
        <w:pStyle w:val="Style20"/>
        <w:bidi w:val="0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ы 1.4.1 и 1.4.2 изложить в следующей редакции:</w:t>
      </w:r>
    </w:p>
    <w:p>
      <w:pPr>
        <w:pStyle w:val="Style20"/>
        <w:bidi w:val="0"/>
        <w:spacing w:lineRule="auto" w:line="360"/>
        <w:ind w:left="0" w:right="0" w:firstLine="709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"Таблица 1.4.1. Баланс тепловой мощности котельных, эксплуатируемых ООО "ТК Новгородская", за 2021 год, Гкал/ч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6358"/>
      </w:tblGrid>
      <w:tr>
        <w:trPr>
          <w:trHeight w:val="39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6358"/>
      </w:tblGrid>
      <w:tr>
        <w:trPr>
          <w:trHeight w:val="234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3,155</w:t>
            </w:r>
          </w:p>
        </w:tc>
      </w:tr>
      <w:tr>
        <w:trPr>
          <w:trHeight w:val="314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ая подключенная нагрузка по данным за 2021 год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7,212</w:t>
            </w:r>
          </w:p>
        </w:tc>
      </w:tr>
    </w:tbl>
    <w:p>
      <w:pPr>
        <w:pStyle w:val="Style20"/>
        <w:bidi w:val="0"/>
        <w:spacing w:lineRule="auto" w:line="360" w:before="120" w:after="0"/>
        <w:ind w:left="0" w:right="0" w:firstLine="709"/>
        <w:rPr/>
      </w:pPr>
      <w:r>
        <w:rPr/>
        <w:t>Таблица 1.4.2. Баланс тепловой энергии котельных, эксплуатируемых ООО "ТК Новгородская", за 2016 - 2021 годы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538"/>
        <w:gridCol w:w="1819"/>
        <w:gridCol w:w="1538"/>
        <w:gridCol w:w="1677"/>
        <w:gridCol w:w="1399"/>
        <w:gridCol w:w="1564"/>
      </w:tblGrid>
      <w:tr>
        <w:trPr>
          <w:trHeight w:val="43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538"/>
        <w:gridCol w:w="1819"/>
        <w:gridCol w:w="1538"/>
        <w:gridCol w:w="1677"/>
        <w:gridCol w:w="1399"/>
        <w:gridCol w:w="1564"/>
      </w:tblGrid>
      <w:tr>
        <w:trPr>
          <w:tblHeader w:val="true"/>
          <w:trHeight w:val="19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работка тепловой энерг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02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71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83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7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190</w:t>
            </w:r>
          </w:p>
        </w:tc>
      </w:tr>
      <w:tr>
        <w:trPr>
          <w:trHeight w:val="314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расход на хозяйственные нужд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1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9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77</w:t>
            </w:r>
          </w:p>
        </w:tc>
      </w:tr>
      <w:tr>
        <w:trPr>
          <w:trHeight w:val="338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пуск тепла потребителям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144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824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978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73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213</w:t>
            </w:r>
          </w:p>
        </w:tc>
      </w:tr>
      <w:tr>
        <w:trPr>
          <w:trHeight w:val="369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тери в тепловых сетя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52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70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69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1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00</w:t>
            </w:r>
          </w:p>
        </w:tc>
      </w:tr>
      <w:tr>
        <w:trPr>
          <w:trHeight w:val="218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треблено тепловой энергии, всего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091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753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009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92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413</w:t>
            </w:r>
          </w:p>
        </w:tc>
      </w:tr>
      <w:tr>
        <w:trPr>
          <w:trHeight w:val="323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отопление и вентиляц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023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353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656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60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357</w:t>
            </w:r>
          </w:p>
        </w:tc>
      </w:tr>
      <w:tr>
        <w:trPr>
          <w:trHeight w:val="179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068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400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53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056</w:t>
            </w:r>
          </w:p>
        </w:tc>
      </w:tr>
      <w:tr>
        <w:trPr>
          <w:trHeight w:val="219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ие топлив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,14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,36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,95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34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252</w:t>
            </w:r>
          </w:p>
        </w:tc>
      </w:tr>
      <w:tr>
        <w:trPr>
          <w:trHeight w:val="298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топлива (на отпуск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,5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,4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,1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0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57";</w:t>
            </w:r>
          </w:p>
        </w:tc>
      </w:tr>
    </w:tbl>
    <w:p>
      <w:pPr>
        <w:pStyle w:val="Default"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ы 1.4.5 - 1.4.7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/>
        <w:t>"Таблица 1.4.5. Мощность и нагрузки Новгородской ТЭЦ за 2018- 2021 годы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  <w:gridCol w:w="2664"/>
        <w:gridCol w:w="3398"/>
      </w:tblGrid>
      <w:tr>
        <w:trPr>
          <w:trHeight w:val="200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ind w:left="1979" w:right="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  <w:gridCol w:w="2664"/>
        <w:gridCol w:w="33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а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7</w:t>
            </w:r>
          </w:p>
        </w:tc>
      </w:tr>
      <w:tr>
        <w:trPr/>
        <w:tc>
          <w:tcPr>
            <w:tcW w:w="90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7</w:t>
            </w:r>
          </w:p>
        </w:tc>
      </w:tr>
      <w:tr>
        <w:trPr/>
        <w:tc>
          <w:tcPr>
            <w:tcW w:w="9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а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7</w:t>
            </w:r>
          </w:p>
        </w:tc>
      </w:tr>
      <w:tr>
        <w:trPr/>
        <w:tc>
          <w:tcPr>
            <w:tcW w:w="90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7</w:t>
            </w:r>
          </w:p>
        </w:tc>
      </w:tr>
      <w:tr>
        <w:trPr/>
        <w:tc>
          <w:tcPr>
            <w:tcW w:w="9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ксимальная тепловая нагрузка в 2021 году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3</w:t>
            </w:r>
          </w:p>
        </w:tc>
      </w:tr>
      <w:tr>
        <w:trPr/>
        <w:tc>
          <w:tcPr>
            <w:tcW w:w="90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4</w:t>
            </w:r>
          </w:p>
        </w:tc>
      </w:tr>
      <w:tr>
        <w:trPr/>
        <w:tc>
          <w:tcPr>
            <w:tcW w:w="9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эффициент использования установленной тепловой мощности в 2021 год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76</w:t>
            </w:r>
          </w:p>
        </w:tc>
      </w:tr>
    </w:tbl>
    <w:p>
      <w:pPr>
        <w:pStyle w:val="Default"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1.4.6. Мощность и нагрузки Новгородской ТЭЦ за 2018 - 2021 </w:t>
      </w:r>
      <w:r>
        <w:rPr/>
        <w:t>годы</w:t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1709"/>
        <w:gridCol w:w="1843"/>
        <w:gridCol w:w="1845"/>
        <w:gridCol w:w="1828"/>
        <w:gridCol w:w="2195"/>
      </w:tblGrid>
      <w:tr>
        <w:trPr>
          <w:trHeight w:val="72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1700"/>
        <w:gridCol w:w="1842"/>
        <w:gridCol w:w="1842"/>
        <w:gridCol w:w="1842"/>
        <w:gridCol w:w="2209"/>
      </w:tblGrid>
      <w:tr>
        <w:trPr>
          <w:trHeight w:val="756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тепловой энергии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91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6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396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81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9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20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64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54</w:t>
            </w:r>
          </w:p>
        </w:tc>
      </w:tr>
      <w:tr>
        <w:trPr>
          <w:trHeight w:val="889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 на хозяйственные нужды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8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6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6</w:t>
            </w:r>
          </w:p>
        </w:tc>
      </w:tr>
      <w:tr>
        <w:trPr>
          <w:trHeight w:val="903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а потребителю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33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2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7425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9164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608</w:t>
            </w:r>
          </w:p>
        </w:tc>
      </w:tr>
    </w:tbl>
    <w:p>
      <w:pPr>
        <w:pStyle w:val="Default"/>
        <w:bidi w:val="0"/>
        <w:spacing w:lineRule="auto" w:line="360" w:before="120" w:after="0"/>
        <w:ind w:left="0" w:righ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4.7. Удельные расходы условного топлива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  <w:gridCol w:w="1620"/>
        <w:gridCol w:w="1440"/>
        <w:gridCol w:w="1620"/>
        <w:gridCol w:w="1660"/>
      </w:tblGrid>
      <w:tr>
        <w:trPr>
          <w:trHeight w:val="6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28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условного топлива на отпущенную электроэнерг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у.т./кВ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,2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условного топлива на отпущенную теплоэнерг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,0";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В подпункте 1.6.1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ы 1.6.1 и 1.6.2 изложить в следующей редакции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"Таблица 1.6.1. Потребление тепловой энергии потребителями Великого Новгорода фактически за 2021 год 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9870"/>
      </w:tblGrid>
      <w:tr>
        <w:trPr>
          <w:trHeight w:val="35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ители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требление тепловой энергии за 2021 год, Гкал/год </w:t>
            </w:r>
          </w:p>
        </w:tc>
      </w:tr>
    </w:tbl>
    <w:p>
      <w:pPr>
        <w:pStyle w:val="Normal"/>
        <w:ind w:left="0" w:right="0" w:hanging="197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9870"/>
      </w:tblGrid>
      <w:tr>
        <w:trPr>
          <w:trHeight w:val="24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лой фонд (население)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1380,97</w:t>
            </w:r>
          </w:p>
        </w:tc>
      </w:tr>
      <w:tr>
        <w:trPr>
          <w:trHeight w:val="212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 и учреждения</w:t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167,19</w:t>
            </w:r>
          </w:p>
        </w:tc>
      </w:tr>
      <w:tr>
        <w:trPr>
          <w:trHeight w:val="201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280,81</w:t>
            </w:r>
          </w:p>
        </w:tc>
      </w:tr>
      <w:tr>
        <w:trPr>
          <w:trHeight w:val="164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4828,97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аблица 1.6.2. Потребление тепловой энергии потребителями Великого Новгорода в 2021 году и в плановом периоде 2022 - </w:t>
        <w:br/>
        <w:t>2023 годов (по месяцам)</w:t>
      </w:r>
    </w:p>
    <w:tbl>
      <w:tblPr>
        <w:tblW w:w="15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4"/>
        <w:gridCol w:w="1982"/>
        <w:gridCol w:w="1987"/>
        <w:gridCol w:w="1984"/>
        <w:gridCol w:w="1985"/>
        <w:gridCol w:w="1983"/>
        <w:gridCol w:w="2094"/>
      </w:tblGrid>
      <w:tr>
        <w:trPr>
          <w:trHeight w:val="29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треби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акт на 2021 го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ан на 2022 год 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ан на 2023 год </w:t>
            </w:r>
          </w:p>
        </w:tc>
      </w:tr>
      <w:tr>
        <w:trPr>
          <w:trHeight w:val="8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теплоноситель и вентиляция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,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теплоноситель и вентиляция, 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,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теплоноситель и вентиляция, Гк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,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63"/>
        <w:gridCol w:w="1987"/>
        <w:gridCol w:w="1999"/>
        <w:gridCol w:w="1975"/>
        <w:gridCol w:w="1991"/>
        <w:gridCol w:w="1979"/>
        <w:gridCol w:w="2101"/>
      </w:tblGrid>
      <w:tr>
        <w:trPr>
          <w:tblHeader w:val="true"/>
          <w:trHeight w:val="1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32,6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7 675,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59,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01,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43,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6,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42,1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752,0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82,9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4,3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07,18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0,19</w:t>
            </w:r>
          </w:p>
        </w:tc>
      </w:tr>
      <w:tr>
        <w:trPr>
          <w:trHeight w:val="27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32,2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352,4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9,7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9,5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56,7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7,22</w:t>
            </w:r>
          </w:p>
        </w:tc>
      </w:tr>
      <w:tr>
        <w:trPr>
          <w:trHeight w:val="14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430,8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 235,4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25,8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69,1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54,2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005,30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66,1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 235,0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46,3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487,6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97,5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98,30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0,8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552,4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40,2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5,3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00,9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9,24</w:t>
            </w:r>
          </w:p>
        </w:tc>
      </w:tr>
      <w:tr>
        <w:trPr>
          <w:trHeight w:val="17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29,2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1 405,9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68,3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390,7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18,2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30,99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66,3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 531,7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7,9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7,9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41,4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6,10</w:t>
            </w:r>
          </w:p>
        </w:tc>
      </w:tr>
      <w:tr>
        <w:trPr>
          <w:trHeight w:val="14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2,1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018,7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01,7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2,3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9,07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4,84</w:t>
            </w:r>
          </w:p>
        </w:tc>
      </w:tr>
      <w:tr>
        <w:trPr>
          <w:trHeight w:val="21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13,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 761,1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29,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54,1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24,9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504,38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60,9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 847,4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8,8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33,3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4,6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86,37</w:t>
            </w:r>
          </w:p>
        </w:tc>
      </w:tr>
      <w:tr>
        <w:trPr>
          <w:trHeight w:val="18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5,4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436,8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2,3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3,4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5,0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4,24</w:t>
            </w:r>
          </w:p>
        </w:tc>
      </w:tr>
      <w:tr>
        <w:trPr>
          <w:trHeight w:val="24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08,4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4 515,7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83,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07,3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98,3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47,71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1,1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 900,6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1,7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8,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5,57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2,19</w:t>
            </w:r>
          </w:p>
        </w:tc>
      </w:tr>
      <w:tr>
        <w:trPr>
          <w:trHeight w:val="21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8,4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003,4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7,3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8,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9,2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1,56</w:t>
            </w:r>
          </w:p>
        </w:tc>
      </w:tr>
      <w:tr>
        <w:trPr>
          <w:trHeight w:val="26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5,4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9 775,1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,4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81,7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,8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69,75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,9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 274,9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,8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34,9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,0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7,68</w:t>
            </w:r>
          </w:p>
        </w:tc>
      </w:tr>
      <w:tr>
        <w:trPr>
          <w:trHeight w:val="1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,6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450,5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,3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3,8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,6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8,38</w:t>
            </w:r>
          </w:p>
        </w:tc>
      </w:tr>
      <w:tr>
        <w:trPr>
          <w:trHeight w:val="20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,5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 014,8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,1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22,8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,88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15,93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6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820,9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7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1,2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,7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7,16</w:t>
            </w:r>
          </w:p>
        </w:tc>
      </w:tr>
      <w:tr>
        <w:trPr>
          <w:trHeight w:val="19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,8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816,0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,9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6,4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98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6,54</w:t>
            </w:r>
          </w:p>
        </w:tc>
      </w:tr>
      <w:tr>
        <w:trPr>
          <w:trHeight w:val="23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,3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 600,3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2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153,5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,4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609,19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4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625,1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,7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8,1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,9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7,94</w:t>
            </w:r>
          </w:p>
        </w:tc>
      </w:tr>
      <w:tr>
        <w:trPr>
          <w:trHeight w:val="21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400,7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,9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8,4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2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1,22</w:t>
            </w:r>
          </w:p>
        </w:tc>
      </w:tr>
      <w:tr>
        <w:trPr>
          <w:trHeight w:val="25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6,0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 608,2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,1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36,6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,3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81,81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9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 825,0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,8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35,5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,1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05</w:t>
            </w:r>
          </w:p>
        </w:tc>
      </w:tr>
      <w:tr>
        <w:trPr>
          <w:trHeight w:val="24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2,7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653,1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,2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4,2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0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7,35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03,2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 374,8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76,6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59,4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18,3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23,25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7,2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727,3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5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64,1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86,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3,67</w:t>
            </w:r>
          </w:p>
        </w:tc>
      </w:tr>
      <w:tr>
        <w:trPr>
          <w:trHeight w:val="2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2,2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728,2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8,9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7,6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8,4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6,46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41,2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4 703,1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20,2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888,3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40,3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452,56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2,2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 258,6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48,5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20,8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18,07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1,54</w:t>
            </w:r>
          </w:p>
        </w:tc>
      </w:tr>
      <w:tr>
        <w:trPr>
          <w:trHeight w:val="31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50,1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579,0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01,1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3,5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8,17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2,76</w:t>
            </w:r>
          </w:p>
        </w:tc>
      </w:tr>
      <w:tr>
        <w:trPr>
          <w:trHeight w:val="16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36,1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5 207,1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50,7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76,1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26,08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383,61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28,1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 402,5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39,7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58,1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63,07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1,98</w:t>
            </w:r>
          </w:p>
        </w:tc>
      </w:tr>
      <w:tr>
        <w:trPr>
          <w:trHeight w:val="1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89,8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5,4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9,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8,6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65,5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9,98</w:t>
            </w:r>
          </w:p>
        </w:tc>
      </w:tr>
      <w:tr>
        <w:trPr>
          <w:trHeight w:val="1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 за год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481,4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44 877,5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349,6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041,6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794,17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391,21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67,1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7 201,4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877,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476,5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105,0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909,16</w:t>
            </w:r>
          </w:p>
        </w:tc>
      </w:tr>
      <w:tr>
        <w:trPr>
          <w:trHeight w:val="2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280,8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 217,0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26,1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61,8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37,1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39,79";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"ТЭЦ ГУ ПАО "ТГК-2" по Новгородской области" изложить в следующей редакции:</w:t>
      </w:r>
    </w:p>
    <w:p>
      <w:pPr>
        <w:pStyle w:val="Normal"/>
        <w:widowControl w:val="false"/>
        <w:suppressAutoHyphens w:val="false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Новгородская ТЭЦ ПАО "ТГК-2"</w:t>
      </w:r>
    </w:p>
    <w:p>
      <w:pPr>
        <w:pStyle w:val="Normal"/>
        <w:widowControl w:val="false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вгородская ТЭЦ ПАО "ТГК-2" осуществляет теплоснабжение только промышленных предприятий, расположенных в Северном промышленном районе города. Доля ТЭЦ в теплоснабжении Северного промышленного района города по разным оценкам составляет от 40 до 60 процентов. Остальная часть потребности в тепле восполняется вторичными ресурсами и собственными источниками промышленных предприятий, в частности котельными ПАО "Акрон". </w:t>
      </w:r>
    </w:p>
    <w:p>
      <w:pPr>
        <w:pStyle w:val="Normal"/>
        <w:widowControl w:val="false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у Новгородской ТЭЦ ПАО "ТГК-2" четыре потребителя тепловой энергии – ПАО "Акрон", ООО "Трест-2", </w:t>
        <w:br/>
        <w:t>ООО "Росконсервпродукт", ООО "ПГТ-СТРОЙ". В настоящее время единственным крупным потребителем тепловой энергии является ПАО "Акрон", доля отпуска тепла для нужд которого от общего отпуска составляет 99,4 процента.</w:t>
      </w:r>
    </w:p>
    <w:p>
      <w:pPr>
        <w:pStyle w:val="Default"/>
        <w:widowControl w:val="false"/>
        <w:suppressAutoHyphens w:val="false"/>
        <w:bidi w:val="0"/>
        <w:spacing w:lineRule="auto" w:line="360"/>
        <w:ind w:left="0" w:right="0" w:firstLine="709"/>
        <w:jc w:val="both"/>
        <w:rPr/>
      </w:pPr>
      <w:r>
        <w:rPr/>
        <w:t>Таблица 1.6.5. Отпуск тепла потребителям Новгородской ТЭЦ ПАО "ТГК-2"</w:t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429"/>
        <w:gridCol w:w="1541"/>
        <w:gridCol w:w="1539"/>
        <w:gridCol w:w="1801"/>
        <w:gridCol w:w="1963"/>
      </w:tblGrid>
      <w:tr>
        <w:trPr>
          <w:trHeight w:val="3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1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23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331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2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74255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91647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608</w:t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иду того, что потребители Новгородской ТЭЦ ПАО "ТГК-2" подключены непосредственно к коллекторам, статью сетевых потерь выделять нецелесообразно по причине отсутствия на балансе Новгородской ТЭЦ ПАО "ТГК-2" тепловых сетей. Весь отпуск потребляется потребителями в полном объеме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аблицах 1.6.6 и 1.6.7 приведены среднемесячные нагрузки по видам отпускаемой тепловой энергии за 2018 - 2021 годы.</w:t>
      </w:r>
    </w:p>
    <w:p>
      <w:pPr>
        <w:pStyle w:val="Normal"/>
        <w:spacing w:lineRule="auto" w:line="360"/>
        <w:ind w:left="0" w:right="0" w:firstLine="709"/>
        <w:rPr/>
      </w:pPr>
      <w:r>
        <w:rPr/>
        <w:t>Таблица 1.6.6. Среднемесячные нагрузки по видам отпускаемой тепловой энергии за 2020 год, Гкал/ч</w:t>
      </w:r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21"/>
        <w:gridCol w:w="1023"/>
        <w:gridCol w:w="1021"/>
        <w:gridCol w:w="1066"/>
        <w:gridCol w:w="1079"/>
        <w:gridCol w:w="1078"/>
        <w:gridCol w:w="899"/>
        <w:gridCol w:w="899"/>
        <w:gridCol w:w="1260"/>
        <w:gridCol w:w="1078"/>
        <w:gridCol w:w="1080"/>
        <w:gridCol w:w="1078"/>
        <w:gridCol w:w="100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тепло-вой энерг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21"/>
        <w:gridCol w:w="1023"/>
        <w:gridCol w:w="1021"/>
        <w:gridCol w:w="1066"/>
        <w:gridCol w:w="1079"/>
        <w:gridCol w:w="1078"/>
        <w:gridCol w:w="899"/>
        <w:gridCol w:w="899"/>
        <w:gridCol w:w="1260"/>
        <w:gridCol w:w="1078"/>
        <w:gridCol w:w="1080"/>
        <w:gridCol w:w="1078"/>
        <w:gridCol w:w="100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12 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-85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27+40 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6.7. Среднемесячные нагрузки по видам отпускаемой тепловой энергии за 2021 год, Гкал/ч</w:t>
      </w:r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16"/>
        <w:gridCol w:w="1034"/>
        <w:gridCol w:w="1017"/>
        <w:gridCol w:w="1064"/>
        <w:gridCol w:w="1078"/>
        <w:gridCol w:w="1078"/>
        <w:gridCol w:w="899"/>
        <w:gridCol w:w="899"/>
        <w:gridCol w:w="1258"/>
        <w:gridCol w:w="1080"/>
        <w:gridCol w:w="1078"/>
        <w:gridCol w:w="1079"/>
        <w:gridCol w:w="100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тепло-вой энерг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12 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-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27+40 ат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 достигнутые нагрузки суммарно по всем параметрам представлены в таблице 1.6.8. Максимум достигнутой нагрузки в горячей воде за период 2018 - 2021 годов составил 41,5 Гкал/час при температуре наружного воздуха - 17,1 °С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6.8. Суммарные максимально достигнутые нагрузки по всем параметрам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65"/>
        <w:gridCol w:w="2713"/>
        <w:gridCol w:w="2774"/>
        <w:gridCol w:w="383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груз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суточная, Гкал/сут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часовая, Гкал/ча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"Прочие районы новой застройки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бзацы и таблицы 1.6.19, 1.6.20, 1.6.21, 1.6.22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Теплоснабжение здания Фондохранилища в квартале 135 города предполагается осуществить от существующей котельной № 1 мощностью 0,863 Гкал/час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6.19. Тепловые нагрузки  квартала 135 города</w:t>
      </w:r>
    </w:p>
    <w:tbl>
      <w:tblPr>
        <w:tblW w:w="15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980"/>
        <w:gridCol w:w="2340"/>
        <w:gridCol w:w="3398"/>
      </w:tblGrid>
      <w:tr>
        <w:trPr>
          <w:trHeight w:val="329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нагрузка, Гкал/час</w:t>
            </w:r>
          </w:p>
        </w:tc>
      </w:tr>
      <w:tr>
        <w:trPr>
          <w:trHeight w:val="158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3</w:t>
            </w:r>
          </w:p>
        </w:tc>
      </w:tr>
      <w:tr>
        <w:trPr>
          <w:trHeight w:val="329" w:hRule="atLeast"/>
        </w:trPr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 %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315</w:t>
            </w:r>
          </w:p>
        </w:tc>
      </w:tr>
      <w:tr>
        <w:trPr>
          <w:trHeight w:val="329" w:hRule="atLeast"/>
        </w:trPr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0615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снабжение реконструируемого здания МЧС в квартале 232 города предполагается осуществить от существующей котельной № 71 тепловой мощностью 0,393998 Гкал/час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6.20. Тепловые нагрузки квартала 232 гор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630"/>
        <w:gridCol w:w="2183"/>
        <w:gridCol w:w="1980"/>
        <w:gridCol w:w="4180"/>
      </w:tblGrid>
      <w:tr>
        <w:trPr>
          <w:trHeight w:val="276" w:hRule="atLeast"/>
        </w:trPr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нагрузка, Гкал/час</w:t>
            </w:r>
          </w:p>
        </w:tc>
      </w:tr>
      <w:tr>
        <w:trPr>
          <w:trHeight w:val="139" w:hRule="atLeast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3998</w:t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 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97</w:t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33698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плоснабжение реконструируемого здания Новгородского академического театра драмы им. Ф.М. Достоевского, Великий Новгород, Великая ул., д. 14, предполагается осуществить от существующей котельной № 13 с увеличением мощности </w:t>
        <w:br/>
        <w:t>на 0,852573 Гкал/час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6.21. Тепловые нагрузки квартала 80 города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980"/>
        <w:gridCol w:w="1980"/>
        <w:gridCol w:w="3790"/>
      </w:tblGrid>
      <w:tr>
        <w:trPr>
          <w:trHeight w:val="30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нагрузка, Гкал/час</w:t>
            </w:r>
          </w:p>
        </w:tc>
      </w:tr>
      <w:tr>
        <w:trPr>
          <w:trHeight w:val="14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2573</w:t>
            </w:r>
          </w:p>
        </w:tc>
      </w:tr>
      <w:tr>
        <w:trPr>
          <w:trHeight w:val="29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 %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263</w:t>
            </w:r>
          </w:p>
        </w:tc>
      </w:tr>
      <w:tr>
        <w:trPr>
          <w:trHeight w:val="32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95203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sz w:val="26"/>
          <w:szCs w:val="26"/>
        </w:rPr>
      </w:pPr>
      <w:bookmarkStart w:id="0" w:name="_Hlk100484321"/>
      <w:bookmarkEnd w:id="0"/>
      <w:r>
        <w:rPr>
          <w:rFonts w:cs="Times New Roman" w:ascii="Times New Roman" w:hAnsi="Times New Roman"/>
          <w:sz w:val="26"/>
          <w:szCs w:val="26"/>
        </w:rPr>
        <w:t>Теплоснабжение реконструируемого здания ОАУСО "Новгородский дом-интернат для престарелых и инвалидов" в микрорайоне 17 Деревяницкого жилого района предполагается осуществить от существующей котельной № 37 тепловой мощностью 0,516834 Гкал/час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6.22. Тепловые нагрузки  квартала 232 города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00"/>
        <w:gridCol w:w="1800"/>
        <w:gridCol w:w="4000"/>
      </w:tblGrid>
      <w:tr>
        <w:trPr>
          <w:trHeight w:val="30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нагрузка, Гкал/час</w:t>
            </w:r>
          </w:p>
        </w:tc>
      </w:tr>
      <w:tr>
        <w:trPr>
          <w:trHeight w:val="144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6834</w:t>
            </w:r>
          </w:p>
        </w:tc>
      </w:tr>
      <w:tr>
        <w:trPr>
          <w:trHeight w:val="285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 %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842</w:t>
            </w:r>
          </w:p>
        </w:tc>
      </w:tr>
      <w:tr>
        <w:trPr>
          <w:trHeight w:val="315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2676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зицию абзацем и таблицей 1.6.23 следующего содержания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Теплоснабжение реконструируемого здания ГОБУЗ "Областной клинический родильный дом" в микрорайоне 6 Деревяницкого жилого района предполагается осуществить от котельной № 44 с увеличением тепловой мощности на 0,203 Гкал/час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6.23. Тепловые нагрузки микрорайона 6 города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980"/>
        <w:gridCol w:w="1980"/>
        <w:gridCol w:w="4180"/>
      </w:tblGrid>
      <w:tr>
        <w:trPr>
          <w:trHeight w:val="30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нагрузка, Гкал/час</w:t>
            </w:r>
          </w:p>
        </w:tc>
      </w:tr>
      <w:tr>
        <w:trPr>
          <w:trHeight w:val="144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1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3</w:t>
            </w:r>
          </w:p>
        </w:tc>
      </w:tr>
      <w:tr>
        <w:trPr>
          <w:trHeight w:val="28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 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015</w:t>
            </w:r>
          </w:p>
        </w:tc>
      </w:tr>
      <w:tr>
        <w:trPr>
          <w:trHeight w:val="31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315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В пункте 1.7:</w:t>
      </w:r>
    </w:p>
    <w:p>
      <w:pPr>
        <w:pStyle w:val="Normal"/>
        <w:spacing w:lineRule="auto" w:line="360"/>
        <w:ind w:left="0" w:right="0" w:firstLine="720"/>
        <w:jc w:val="lef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таблицы 1.7.1 - 1.7.3 изложить в следующей редакции:</w:t>
      </w:r>
    </w:p>
    <w:p>
      <w:pPr>
        <w:pStyle w:val="Normal"/>
        <w:spacing w:lineRule="auto" w:line="360"/>
        <w:ind w:left="0" w:right="0" w:firstLine="720"/>
        <w:jc w:val="lef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"Таблица 1.7.1. Баланс тепловой мощности котельных, эксплуатируемых ООО "ТК Новгородская", за 2021 год, Гкал/час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  <w:gridCol w:w="5699"/>
      </w:tblGrid>
      <w:tr>
        <w:trPr>
          <w:trHeight w:val="9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  <w:gridCol w:w="5699"/>
      </w:tblGrid>
      <w:tr>
        <w:trPr>
          <w:trHeight w:val="339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3,155</w:t>
            </w:r>
          </w:p>
        </w:tc>
      </w:tr>
      <w:tr>
        <w:trPr>
          <w:trHeight w:val="227" w:hRule="atLeast"/>
        </w:trPr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ая подключенная нагрузка по данным за 2021 год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7,212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/>
      </w:pPr>
      <w:r>
        <w:rPr/>
        <w:t>Таблица 1.7.2. Баланс тепловой энергии котельных, эксплуатируемых ООО "ТК Новгородская", за 2016 - 2021 годы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89"/>
        <w:gridCol w:w="1619"/>
        <w:gridCol w:w="1758"/>
        <w:gridCol w:w="1840"/>
        <w:gridCol w:w="2127"/>
        <w:gridCol w:w="1807"/>
      </w:tblGrid>
      <w:tr>
        <w:trPr>
          <w:trHeight w:val="2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89"/>
        <w:gridCol w:w="1619"/>
        <w:gridCol w:w="1758"/>
        <w:gridCol w:w="1831"/>
        <w:gridCol w:w="2135"/>
        <w:gridCol w:w="1808"/>
      </w:tblGrid>
      <w:tr>
        <w:trPr>
          <w:tblHeader w:val="true"/>
          <w:trHeight w:val="2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работка тепловой энерг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02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71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8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7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190</w:t>
            </w:r>
          </w:p>
        </w:tc>
      </w:tr>
      <w:tr>
        <w:trPr>
          <w:trHeight w:val="5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расход на хозяйственные нуж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1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9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0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77</w:t>
            </w:r>
          </w:p>
        </w:tc>
      </w:tr>
      <w:tr>
        <w:trPr>
          <w:trHeight w:val="3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а потребителя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14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82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9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7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213</w:t>
            </w:r>
          </w:p>
        </w:tc>
      </w:tr>
      <w:tr>
        <w:trPr>
          <w:trHeight w:val="35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тери в тепловых сетях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52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706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69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1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00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о тепловой энергии, 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0918</w:t>
            </w:r>
          </w:p>
        </w:tc>
        <w:tc>
          <w:tcPr>
            <w:tcW w:w="175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7539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0097</w:t>
            </w:r>
          </w:p>
        </w:tc>
        <w:tc>
          <w:tcPr>
            <w:tcW w:w="213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921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413</w:t>
            </w:r>
          </w:p>
        </w:tc>
      </w:tr>
      <w:tr>
        <w:trPr>
          <w:trHeight w:val="30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 и вентиляция</w:t>
            </w:r>
          </w:p>
        </w:tc>
        <w:tc>
          <w:tcPr>
            <w:tcW w:w="1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02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35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6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6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357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068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4006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53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056</w:t>
            </w:r>
          </w:p>
        </w:tc>
      </w:tr>
      <w:tr>
        <w:trPr>
          <w:trHeight w:val="42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ие топли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,14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,36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,95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34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252</w:t>
            </w:r>
          </w:p>
        </w:tc>
      </w:tr>
      <w:tr>
        <w:trPr>
          <w:trHeight w:val="37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топлива (на отпуск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,5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,4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,1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0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57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1.7.3. Характеристики котельных, эксплуатируемых ООО "ТК Новгородская", по состоянию на 1 января 2022 года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00"/>
        <w:gridCol w:w="990"/>
        <w:gridCol w:w="1909"/>
        <w:gridCol w:w="1869"/>
        <w:gridCol w:w="1869"/>
        <w:gridCol w:w="2530"/>
        <w:gridCol w:w="2845"/>
      </w:tblGrid>
      <w:tr>
        <w:trPr>
          <w:trHeight w:val="19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ельной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мощность, Гкал/час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ключенная мощность по договорам, Гкал/час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опл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ВС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опле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ентиляц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ВС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01"/>
        <w:gridCol w:w="990"/>
        <w:gridCol w:w="1906"/>
        <w:gridCol w:w="1869"/>
        <w:gridCol w:w="1869"/>
        <w:gridCol w:w="2530"/>
        <w:gridCol w:w="2845"/>
      </w:tblGrid>
      <w:tr>
        <w:trPr>
          <w:tblHeader w:val="true"/>
          <w:trHeight w:val="2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9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7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3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,042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2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9797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2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595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159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8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213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3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038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3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11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1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4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526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3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376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7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29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237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1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43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7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704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6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7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111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734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0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9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134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8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39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352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4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3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795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8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819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57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92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6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03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7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701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77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2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343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6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5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229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5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75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81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6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3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8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987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8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5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084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2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8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633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2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264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906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8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752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9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452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,8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6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730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82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9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221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1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5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278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24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,226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7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287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5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5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06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3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710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124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3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3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865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3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499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6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7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813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7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9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094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28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,4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,4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4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2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012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0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3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7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222</w:t>
            </w:r>
          </w:p>
        </w:tc>
      </w:tr>
      <w:tr>
        <w:trPr>
          <w:trHeight w:val="3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3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6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498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91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3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6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669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5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77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6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6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0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564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6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6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855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4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6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413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9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09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6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8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819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8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9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006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3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563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,8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58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,906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5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6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86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05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9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9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1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738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4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35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12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7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9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233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177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64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72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1 ЛБ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6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6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2,1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,1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1,519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920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3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71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4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51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5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18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99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7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3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19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8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0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081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80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86";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"Новгородская ТЭЦ ПАО "ТГК-2" изложить в следующей редакции: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Новгородская ТЭЦ ПАО "ТГК-2"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ая тепловая мощность Новгородской ТЭЦ ПАО "ТГК-2" за 2021 год в целом составила 744 Гкал по котлам, </w:t>
        <w:br/>
        <w:t xml:space="preserve">557 Гкал - по отпускаемому теплу, в том числе 370 Гкал - по отборам турбин. 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ля обеспечения надежности снабжения паром потребителей по категории № 1 в схеме имеются РОУ-140/1,2-2,5 ата, производительность 150 т/ч - 1 шт., БРОУ-140/10-16 ата, производительность 250 т/ч - 1 шт., подключенные к общестанционному коллектору острого пара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аблице 1.7.7 представлен баланс тепловой энергии Новгородской ТЭЦ за период 2018 - 2021 годов. </w:t>
      </w:r>
    </w:p>
    <w:p>
      <w:pPr>
        <w:pStyle w:val="Default"/>
        <w:bidi w:val="0"/>
        <w:spacing w:lineRule="auto" w:line="360"/>
        <w:ind w:left="0" w:right="0" w:firstLine="709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аблица 1.7.7. Баланс тепловой энергии Новгородской ТЭЦ  за 2018 - </w:t>
      </w:r>
      <w:r>
        <w:rPr/>
        <w:t>2021 годы</w:t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496"/>
        <w:gridCol w:w="1870"/>
        <w:gridCol w:w="2185"/>
        <w:gridCol w:w="2495"/>
        <w:gridCol w:w="2771"/>
      </w:tblGrid>
      <w:tr>
        <w:trPr>
          <w:trHeight w:val="39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296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1791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4168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6235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8396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8006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181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011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699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820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164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554</w:t>
            </w:r>
          </w:p>
        </w:tc>
      </w:tr>
      <w:tr>
        <w:trPr>
          <w:trHeight w:val="356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86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866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86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86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8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83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4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46</w:t>
            </w:r>
          </w:p>
        </w:tc>
      </w:tr>
      <w:tr>
        <w:trPr>
          <w:trHeight w:val="29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1405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4168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236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933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011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2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425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164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608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Default"/>
        <w:bidi w:val="0"/>
        <w:spacing w:lineRule="auto" w:line="360" w:before="120" w:after="0"/>
        <w:ind w:left="0" w:right="0" w:firstLine="709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bidi w:val="0"/>
        <w:spacing w:lineRule="auto" w:line="360" w:before="120" w:after="0"/>
        <w:ind w:left="0" w:right="0" w:firstLine="709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bidi w:val="0"/>
        <w:spacing w:lineRule="auto" w:line="360" w:before="120" w:after="0"/>
        <w:ind w:left="0" w:right="0" w:firstLine="709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.7.8. Мощность и нагрузки Новгородской ТЭЦ ПАО "ТГК-2" за 2018 - 2021 годы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420"/>
        <w:gridCol w:w="29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420"/>
        <w:gridCol w:w="29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тановленная тепловая мощно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7</w:t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полагаемая тепловая мощность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7</w:t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ксимальная тепловая нагрузка в 2021 году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3</w:t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4</w:t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циент использования установленной тепловой мощности в 2021 год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76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В пункте 1.8 таблицу 1.8.1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Таблица 1.8.1. Сравнение балансов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8"/>
        <w:gridCol w:w="3405"/>
        <w:gridCol w:w="3406"/>
        <w:gridCol w:w="3405"/>
        <w:gridCol w:w="3406"/>
      </w:tblGrid>
      <w:tr>
        <w:trPr>
          <w:trHeight w:val="7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котельно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становленная мощность котельной, Гкал/час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говорная подключенная нагрузка,  Гкал/час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актическая подключенная нагрузка, Гкал/час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грузка котельной </w:t>
              <w:br/>
              <w:t xml:space="preserve">по факту, % 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8"/>
        <w:gridCol w:w="3405"/>
        <w:gridCol w:w="3406"/>
        <w:gridCol w:w="3405"/>
        <w:gridCol w:w="3406"/>
      </w:tblGrid>
      <w:tr>
        <w:trPr>
          <w:tblHeader w:val="true"/>
          <w:trHeight w:val="3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,0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,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,765</w:t>
            </w:r>
          </w:p>
        </w:tc>
      </w:tr>
      <w:tr>
        <w:trPr>
          <w:trHeight w:val="3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97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98</w:t>
            </w:r>
          </w:p>
        </w:tc>
      </w:tr>
      <w:tr>
        <w:trPr>
          <w:trHeight w:val="3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5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,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</w:tr>
      <w:tr>
        <w:trPr>
          <w:trHeight w:val="3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1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,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1</w:t>
            </w:r>
          </w:p>
        </w:tc>
      </w:tr>
      <w:tr>
        <w:trPr>
          <w:trHeight w:val="3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2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,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065</w:t>
            </w:r>
          </w:p>
        </w:tc>
      </w:tr>
      <w:tr>
        <w:trPr>
          <w:trHeight w:val="3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0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,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58</w:t>
            </w:r>
          </w:p>
        </w:tc>
      </w:tr>
      <w:tr>
        <w:trPr>
          <w:trHeight w:val="3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a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,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62</w:t>
            </w:r>
          </w:p>
        </w:tc>
      </w:tr>
      <w:tr>
        <w:trPr>
          <w:trHeight w:val="3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5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,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639</w:t>
            </w:r>
          </w:p>
        </w:tc>
      </w:tr>
      <w:tr>
        <w:trPr>
          <w:trHeight w:val="3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3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,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5</w:t>
            </w:r>
          </w:p>
        </w:tc>
      </w:tr>
      <w:tr>
        <w:trPr>
          <w:trHeight w:val="3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2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,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1М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,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405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7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,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316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1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,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72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7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879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1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18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3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,28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7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,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02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8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,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5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5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7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2М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,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3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3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,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35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2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,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352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5М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,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,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68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9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,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687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8М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0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,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65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6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,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2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2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,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85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9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,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4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2М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752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4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4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46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7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,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,848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,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86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2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0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2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,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018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,2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,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2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,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6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58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,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589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7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1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,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422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3a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8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,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77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4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,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,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58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6a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8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,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48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7М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0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,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7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2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,48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,487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0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2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,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554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4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2М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,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3М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,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6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79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5М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,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38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63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5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,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631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8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62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4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4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,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430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9М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09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0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8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02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0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,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83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5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,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5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,9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,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265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,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227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94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7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,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942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,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316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7М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2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,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494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1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,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83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,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686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1 ЛБК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6,6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1,5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,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6,67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2М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9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,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236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3К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,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88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4К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,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88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5К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56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6К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,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78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7К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,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926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08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,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9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М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86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,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24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9. В пози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"Комбинированная выработка электрической и тепловой энергии Новгородской ТЭЦ ПАО "ТГК-2":</w:t>
      </w:r>
    </w:p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у, касающуюся установленной и располагаемой тепловой мощности источника тепловой энергии, функционирующего в режиме комбинированной выработки электрической и тепловой энергии, изложить в следующей редакции: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"</w:t>
      </w:r>
      <w:r>
        <w:rPr/>
        <w:t>Установленная и располагаемая тепловая мощность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996"/>
        <w:gridCol w:w="3369"/>
        <w:gridCol w:w="2170"/>
        <w:gridCol w:w="4710"/>
      </w:tblGrid>
      <w:tr>
        <w:trPr>
          <w:trHeight w:val="25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ическая мощность, МВт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, Гкал/час</w:t>
            </w:r>
          </w:p>
        </w:tc>
      </w:tr>
      <w:tr>
        <w:trPr>
          <w:trHeight w:val="38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агаемая на конец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а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плофикационных отборов турб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996"/>
        <w:gridCol w:w="3369"/>
        <w:gridCol w:w="2170"/>
        <w:gridCol w:w="4710"/>
      </w:tblGrid>
      <w:tr>
        <w:trPr>
          <w:tblHeader w:val="true"/>
          <w:trHeight w:val="3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7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, касающуюся установленной и располагаемой тепловой мощности источника тепловой энергии, функционирующего в режиме комбинированной выработки электрической и тепловой энергии, изложить в следующей редакции:</w:t>
      </w:r>
    </w:p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Установленная и располагаемая тепловая мощность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45"/>
        <w:gridCol w:w="1440"/>
        <w:gridCol w:w="1620"/>
        <w:gridCol w:w="2160"/>
        <w:gridCol w:w="1980"/>
        <w:gridCol w:w="2700"/>
        <w:gridCol w:w="2020"/>
      </w:tblGrid>
      <w:tr>
        <w:trPr>
          <w:trHeight w:val="266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мощность, Гкал/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граничения установленной тепловой мощ-ности, Гкал/ча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агаемая тепловая мощность, Гкал/ча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четное потребле-ние тепловой мощ-ности на собственные нужды, Гкал/ча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пловая мощность нетто, Гкал</w:t>
            </w:r>
          </w:p>
        </w:tc>
      </w:tr>
      <w:tr>
        <w:trPr>
          <w:trHeight w:val="49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рбоагрег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32"/>
        <w:gridCol w:w="1440"/>
        <w:gridCol w:w="1620"/>
        <w:gridCol w:w="2160"/>
        <w:gridCol w:w="1980"/>
        <w:gridCol w:w="2700"/>
        <w:gridCol w:w="2020"/>
      </w:tblGrid>
      <w:tr>
        <w:trPr>
          <w:tblHeader w:val="true"/>
          <w:trHeight w:val="1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2</w:t>
            </w:r>
          </w:p>
        </w:tc>
      </w:tr>
      <w:tr>
        <w:trPr>
          <w:trHeight w:val="1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2</w:t>
            </w:r>
          </w:p>
        </w:tc>
      </w:tr>
      <w:tr>
        <w:trPr>
          <w:trHeight w:val="2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2</w:t>
            </w:r>
          </w:p>
        </w:tc>
      </w:tr>
      <w:tr>
        <w:trPr>
          <w:trHeight w:val="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2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62</w:t>
            </w:r>
          </w:p>
        </w:tc>
      </w:tr>
      <w:tr>
        <w:trPr>
          <w:trHeight w:val="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97</w:t>
            </w:r>
          </w:p>
        </w:tc>
      </w:tr>
      <w:tr>
        <w:trPr>
          <w:trHeight w:val="7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2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5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3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, касающуюся года ввода в эксплуатацию, наработки и года достижения паркового ресурса энергетических котлов источника тепловой энергии, функционирующего в режиме комбинированной выработки электрической и тепловой энергии, изложить в следующей редакции:</w:t>
      </w:r>
    </w:p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Год ввода в эксплуатацию, наработка и год достижения паркового ресурса энергетических котлов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43"/>
        <w:gridCol w:w="1600"/>
        <w:gridCol w:w="1674"/>
        <w:gridCol w:w="1942"/>
        <w:gridCol w:w="1948"/>
        <w:gridCol w:w="1528"/>
        <w:gridCol w:w="1517"/>
        <w:gridCol w:w="2276"/>
      </w:tblGrid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нцион-ный 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п котлоагре-г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 ввода в эксплуата-ци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ковый ресурс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работка на конец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ода, ча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 достижения паркового ресур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-ный ресурс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продл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 достижения назначенного ресурса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П-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13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5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П-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61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П-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50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-1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3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, касающуюся года ввода в эксплуатацию, наработки и года достижения паркового ресурса паровых турбин источника тепловой энергии, функционирующего в режиме комбинированной выработки электрической и тепловой энергии, изложить в следующей редакции:</w:t>
      </w:r>
    </w:p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Год ввода в эксплуатацию, наработка и год достижения паркового ресурса паровых турбин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73"/>
        <w:gridCol w:w="1378"/>
        <w:gridCol w:w="1381"/>
        <w:gridCol w:w="1378"/>
        <w:gridCol w:w="1381"/>
        <w:gridCol w:w="1376"/>
        <w:gridCol w:w="1378"/>
        <w:gridCol w:w="1376"/>
        <w:gridCol w:w="1378"/>
        <w:gridCol w:w="1455"/>
      </w:tblGrid>
      <w:tr>
        <w:trPr>
          <w:trHeight w:val="98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он-ный ном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турбо-агрег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-ц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ый ресурс,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аботка на 01.01.2022,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жения паркового ресур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-ное коли-чество пус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ус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-ный ресурс,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д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-жения наз-наченного ресурса</w:t>
            </w:r>
          </w:p>
        </w:tc>
      </w:tr>
      <w:tr>
        <w:trPr>
          <w:trHeight w:val="6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-50-9,0/1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9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17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-60-1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8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-80/100-130/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4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8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Э-1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;</w:t>
            </w:r>
          </w:p>
        </w:tc>
      </w:tr>
    </w:tbl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, касающуюся коэффициентов использования установленной электрической мощности и установленной тепловой мощности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,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"Коэффициенты использования установленной электрической мощности и установленной тепловой мощности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":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506"/>
        <w:gridCol w:w="6071"/>
      </w:tblGrid>
      <w:tr>
        <w:trPr>
          <w:trHeight w:val="3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У тепловой мощности, %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У электрической мощности, %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таблицы, касающейся статистики отказов отпуска тепловой энергии с коллекторов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, в абзаце слова "В 2020 году" заменить словами "В 2021 году";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"Динамика изменения прекращения подачи тепловой энергии от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"Динамика изменения прекращения подачи тепловой энергии от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"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5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14"/>
        <w:gridCol w:w="3659"/>
        <w:gridCol w:w="7944"/>
      </w:tblGrid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прекращен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е время восстановления, ч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ий недоотпуск тепла на одно прекращение теплоснабжения, Гкал/ед.</w:t>
            </w:r>
          </w:p>
        </w:tc>
      </w:tr>
      <w:tr>
        <w:trPr>
          <w:trHeight w:val="3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"Характеристики и расход твердого топлива, сжигаемого на источнике тепловой энергии, функционирующем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"Характеристики и расход твердого топлива, сжигаемого на источнике тепловой энергии, функционирующем в режиме комбинированной выработки электрической и тепловой энергии, в зоне деятельности Новгородской ТЭЦ ПАО "ТГК-2":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18"/>
        <w:gridCol w:w="2160"/>
        <w:gridCol w:w="2340"/>
        <w:gridCol w:w="1620"/>
        <w:gridCol w:w="1800"/>
        <w:gridCol w:w="1800"/>
        <w:gridCol w:w="1470"/>
      </w:tblGrid>
      <w:tr>
        <w:trPr>
          <w:trHeight w:val="30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</w:t>
            </w:r>
          </w:p>
        </w:tc>
      </w:tr>
      <w:tr>
        <w:trPr>
          <w:trHeight w:val="64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ка уг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орийность, Q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  <w:t>н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ккал/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льность, 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жность, W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ход,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сожжено), 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таток, т</w:t>
            </w:r>
          </w:p>
        </w:tc>
      </w:tr>
      <w:tr>
        <w:trPr>
          <w:trHeight w:val="3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голь кузнецкий марки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87(38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616</w:t>
            </w:r>
          </w:p>
        </w:tc>
      </w:tr>
      <w:tr>
        <w:trPr>
          <w:trHeight w:val="1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 кузнецкий марки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5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83</w:t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 кузнецкий марки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70</w:t>
            </w:r>
          </w:p>
        </w:tc>
      </w:tr>
      <w:tr>
        <w:trPr>
          <w:trHeight w:val="2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 кузнецкий марки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(2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50</w:t>
            </w:r>
          </w:p>
        </w:tc>
      </w:tr>
      <w:tr>
        <w:trPr>
          <w:trHeight w:val="3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 кузнецкий марки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50</w:t>
            </w:r>
          </w:p>
        </w:tc>
      </w:tr>
      <w:tr>
        <w:trPr>
          <w:trHeight w:val="33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 кузнецкий марки 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50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"Эксплуатационные показатели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"Эксплуатационные показатели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"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671"/>
        <w:gridCol w:w="2191"/>
        <w:gridCol w:w="1801"/>
        <w:gridCol w:w="2128"/>
        <w:gridCol w:w="2965"/>
      </w:tblGrid>
      <w:tr>
        <w:trPr>
          <w:trHeight w:val="62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670"/>
        <w:gridCol w:w="2191"/>
        <w:gridCol w:w="1802"/>
        <w:gridCol w:w="2127"/>
        <w:gridCol w:w="2947"/>
      </w:tblGrid>
      <w:tr>
        <w:trPr>
          <w:tblHeader w:val="true"/>
          <w:trHeight w:val="25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электрической энерг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3,4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4,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4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7,8</w:t>
            </w:r>
          </w:p>
        </w:tc>
      </w:tr>
      <w:tr>
        <w:trPr>
          <w:trHeight w:val="46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 электрической энергии на собственные нужды, в том чис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,6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,8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,311</w:t>
            </w:r>
          </w:p>
        </w:tc>
      </w:tr>
      <w:tr>
        <w:trPr>
          <w:trHeight w:val="31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 электрической энергии на ТФ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7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040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электрической энергии с шин ТЭ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0,7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8,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3,9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39,440</w:t>
            </w:r>
          </w:p>
        </w:tc>
      </w:tr>
      <w:tr>
        <w:trPr>
          <w:trHeight w:val="43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овой энергии с коллекторов ТЭЦ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7,9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3,9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1,8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78,201</w:t>
            </w:r>
          </w:p>
        </w:tc>
      </w:tr>
      <w:tr>
        <w:trPr>
          <w:trHeight w:val="29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25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производственных отб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,7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,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3,4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1,274</w:t>
            </w:r>
          </w:p>
        </w:tc>
      </w:tr>
      <w:tr>
        <w:trPr>
          <w:trHeight w:val="2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25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теплофикационных отб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,5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6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,0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634</w:t>
            </w:r>
          </w:p>
        </w:tc>
      </w:tr>
      <w:tr>
        <w:trPr>
          <w:trHeight w:val="25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25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отборов противод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25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конденсат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25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ПВ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25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РО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5,6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4,5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0,3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6,293</w:t>
            </w:r>
          </w:p>
        </w:tc>
      </w:tr>
      <w:tr>
        <w:trPr>
          <w:trHeight w:val="83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142" w:right="10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ое значение удельного расхода тепловой энергии брутто на выработку электрической энергии турбоагрега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кал/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9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09</w:t>
            </w:r>
          </w:p>
        </w:tc>
      </w:tr>
      <w:tr>
        <w:trPr>
          <w:trHeight w:val="22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180" w:right="10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величение отпуска тепловой </w:t>
              <w:br/>
              <w:t xml:space="preserve">энергии   с   коллекторов    ТЭЦ    з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4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142" w:right="10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чет прироста тепловой нагрузки </w:t>
              <w:br/>
              <w:t>потребителей, присоединенных к тепловым сетям ТЭЦ, за актуализируемый период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34" w:right="0" w:firstLine="21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сетевой вод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34" w:right="0" w:firstLine="32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пар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4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142" w:right="10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 тепла на выработку электрической энерг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47</w:t>
            </w:r>
          </w:p>
        </w:tc>
      </w:tr>
      <w:tr>
        <w:trPr>
          <w:trHeight w:val="50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34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 тепловой энергии на собственные нуж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9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2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303</w:t>
            </w:r>
          </w:p>
        </w:tc>
      </w:tr>
      <w:tr>
        <w:trPr>
          <w:trHeight w:val="22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34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тепловой энергии нетто на производство электрической энергии группой турбоагрега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кал/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3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646</w:t>
            </w:r>
          </w:p>
        </w:tc>
      </w:tr>
      <w:tr>
        <w:trPr>
          <w:trHeight w:val="50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34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/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,3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4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,4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,182</w:t>
            </w:r>
          </w:p>
        </w:tc>
      </w:tr>
      <w:tr>
        <w:trPr>
          <w:trHeight w:val="78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34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ношение отпуска тепловой энергии с отработавшим паром к полному отпуску тепловой энергии от ТЭ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49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34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ая теплофикационная выработка, в том чис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тхч/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9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6</w:t>
            </w:r>
          </w:p>
        </w:tc>
      </w:tr>
      <w:tr>
        <w:trPr>
          <w:trHeight w:val="7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25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паром производственных отб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тхч/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6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9</w:t>
            </w:r>
          </w:p>
        </w:tc>
      </w:tr>
      <w:tr>
        <w:trPr>
          <w:trHeight w:val="33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25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паром теплофикационных от-б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тхч/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7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7</w:t>
            </w:r>
          </w:p>
        </w:tc>
      </w:tr>
      <w:tr>
        <w:trPr>
          <w:trHeight w:val="54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34" w:right="13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электрической энергии по теплофикационному цик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6,6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,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5,3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8,167</w:t>
            </w:r>
          </w:p>
        </w:tc>
      </w:tr>
      <w:tr>
        <w:trPr>
          <w:trHeight w:val="5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34" w:right="13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электрической энергии по конденсационному цик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6,8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2,7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8,7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9,584</w:t>
            </w:r>
          </w:p>
        </w:tc>
      </w:tr>
      <w:tr>
        <w:trPr>
          <w:trHeight w:val="55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142" w:right="13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условного топлива на отпуск электрической энергии, в том чис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/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,3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4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,4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,182</w:t>
            </w:r>
          </w:p>
        </w:tc>
      </w:tr>
      <w:tr>
        <w:trPr>
          <w:trHeight w:val="26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25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теплофикационному цик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/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7,2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,8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,1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,310</w:t>
            </w:r>
          </w:p>
        </w:tc>
      </w:tr>
      <w:tr>
        <w:trPr>
          <w:trHeight w:val="2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36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онденсационному цик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/кВтх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0,6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0,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,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3,936</w:t>
            </w:r>
          </w:p>
        </w:tc>
      </w:tr>
      <w:tr>
        <w:trPr>
          <w:trHeight w:val="54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условного топлива на отпуск тепловой энерг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/Гк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0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,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,8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,966</w:t>
            </w:r>
          </w:p>
        </w:tc>
      </w:tr>
      <w:tr>
        <w:trPr>
          <w:trHeight w:val="31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ый расход топлива на ТЭ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ту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6,8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8,7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4,2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2,707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"Топливный баланс системы теплоснабжения, образованной на базе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 изложить в следующей редакции:</w:t>
      </w:r>
    </w:p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"</w:t>
      </w:r>
      <w:r>
        <w:rPr/>
        <w:t>Топливный баланс системы теплоснабжения, образованной на базе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"</w:t>
      </w:r>
    </w:p>
    <w:tbl>
      <w:tblPr>
        <w:tblW w:w="15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125"/>
        <w:gridCol w:w="1980"/>
        <w:gridCol w:w="2160"/>
        <w:gridCol w:w="1800"/>
        <w:gridCol w:w="1800"/>
        <w:gridCol w:w="1800"/>
        <w:gridCol w:w="1645"/>
      </w:tblGrid>
      <w:tr>
        <w:trPr>
          <w:trHeight w:val="328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ланс топлива за г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таток топлива на начало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да, тонн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турального топлива, тыс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иход топлив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 год, тонн натурального топли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расходовано топлива за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таток топ-лива, тонн натурального топлива,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зшая теплота сгорания, ккал/кг (ккал/н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, тонн натурального топлива, тыс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, на отпуск элект-рической и тепловой энерг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тура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ловног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160"/>
        <w:gridCol w:w="1800"/>
        <w:gridCol w:w="1800"/>
        <w:gridCol w:w="1800"/>
        <w:gridCol w:w="1660"/>
      </w:tblGrid>
      <w:tr>
        <w:trPr>
          <w:tblHeader w:val="true"/>
          <w:trHeight w:val="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, 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15</w:t>
            </w:r>
          </w:p>
        </w:tc>
      </w:tr>
      <w:tr>
        <w:trPr>
          <w:trHeight w:val="4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 кузнец-кий марки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15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7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7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7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2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09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ефтетопливо, </w:t>
              <w:br/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з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2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;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"Технико-экономические показатели источника тепловой энергии Новгородской ТЭЦ ПАО "ТГК-2" за базовый год разработки актуализации схемы теплоснабжения (с НДС)", абзацы и таблицу, касающуюся тарифов на услуги ПАО "ТГК-2", изложить в следующей редакции:</w:t>
      </w:r>
    </w:p>
    <w:p>
      <w:pPr>
        <w:pStyle w:val="Normal"/>
        <w:spacing w:lineRule="auto" w:line="360" w:before="120" w:after="12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Технико-экономические показатели источника тепловой энергии Новгородской ТЭЦ ПАО "ТГК-2" за базовый год разработки актуализации схемы теплоснабжения (с НДС):</w:t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  <w:gridCol w:w="1800"/>
        <w:gridCol w:w="1800"/>
        <w:gridCol w:w="1800"/>
        <w:gridCol w:w="14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(фактическ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ла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  <w:gridCol w:w="1819"/>
        <w:gridCol w:w="1781"/>
        <w:gridCol w:w="1800"/>
        <w:gridCol w:w="1402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уск тепловой энергии, поставляе-мой с коллекторов источника тепловой энергии, тыс. Гкал, всего </w:t>
            </w:r>
          </w:p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,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,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,2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1,716</w:t>
            </w:r>
          </w:p>
        </w:tc>
      </w:tr>
      <w:tr>
        <w:trPr>
          <w:trHeight w:val="5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оллекторов источника непосредст-венно потребителям, тыс.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,8</w:t>
            </w:r>
          </w:p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,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1,2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9,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аре, тыс.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,6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9,0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рячей воде, тыс.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6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7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оллекторов источника в тепловые сети, тыс. Гкал</w:t>
            </w:r>
            <w:r>
              <w:rPr>
                <w:rStyle w:val="Style10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аре, тыс.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рячей воде, тыс.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е (подконтрольные) рас-ходы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 1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 78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 924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 8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 677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дконтрольные расходы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 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795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 26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 1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 098,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 (производст-во) энергетических ресурсов, холодной воды и теплоносителя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 7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 371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 463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8 5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71 237,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4 2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ль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3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638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 89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5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885,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83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необходимая валовая выручка без НДС</w:t>
            </w:r>
            <w:r>
              <w:rPr>
                <w:rStyle w:val="Style10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29 42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32 999,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56 142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83 5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9 356,3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18 4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необходимая валовая выручка с НДС, тыс. руб. (справоч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50 7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90 939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47 37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80 2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11 227,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62 097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оне деятельности единой теплоснабжающей организации ПАО "ТГК-2" в Великом Новгороде один источник тепловой энергии - Новгородская ТЭЦ ПАО "ТГК-2". Покупная тепловая энергия и теплоноситель у ПАО "ТГК-2" отсутствуют, тепловые сети отсутствуют. В связи с вышеуказанным, таблицы пунктов 19.2 - 19.4 приложения № 19 к Методическим указаниям по разработке схем теплоснабжения, утвержденным приказом Министерства энергетики Российской Федерации от 05.03.2019 № 212, для ПАО "ТГК-2"</w:t>
        <w:br/>
        <w:t>не заполняются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ие тарифы на отпущенную тепловую энергию в зонах деятельности единой теплоснабжающей организации ПАО "ТГК-2" за базовый год разработки актуализации схемы теплоснабжения (без НДС), руб./Гкал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АО "ТГК-2" на территории Великого Новгорода органом тарифного регулирования установлены следующие тарифы с календарной разбивкой по полугодиям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вухставочные тарифы на тепловую энергию (мощность) с дифференциацией по параметрам тепловой энергии;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оставочный тариф на теплоноситель (пар)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ые виды тарифов в сфере теплоснабжения и средние тарифы для ПАО "ТГК-2" органом тарифного регулирования не устанавливаются. </w:t>
      </w:r>
    </w:p>
    <w:p>
      <w:pPr>
        <w:pStyle w:val="Normal"/>
        <w:spacing w:lineRule="auto" w:line="360"/>
        <w:ind w:left="0" w:right="0" w:firstLine="709"/>
        <w:rPr/>
      </w:pPr>
      <w:r>
        <w:rPr/>
        <w:t>Информация об утвержденных тарифах на услуги ПАО "ТГК-2":</w:t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1808"/>
        <w:gridCol w:w="1792"/>
        <w:gridCol w:w="2160"/>
        <w:gridCol w:w="1771"/>
        <w:gridCol w:w="2047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(утвержден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8"/>
        <w:gridCol w:w="1780"/>
        <w:gridCol w:w="1843"/>
        <w:gridCol w:w="1749"/>
        <w:gridCol w:w="2160"/>
        <w:gridCol w:w="1770"/>
        <w:gridCol w:w="2038"/>
        <w:gridCol w:w="1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городская ТЭЦ ПАО "ТГК-2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 тариф, руб.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 тари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за тепловую энергию, руб./Гкал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олугод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,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,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,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ный пар давле-нием от 7 до 13 кг/с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,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,6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-130"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ый и редуцирован-ный па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,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,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,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-130" w:firstLine="25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е полугоди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,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,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,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ный пар давле-нием от 7 до 13 кг/с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,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,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,9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-142"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ый и редуцирован-ный па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,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,9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за содержание тепловой мощности в месяц, тыс. руб./Гкал/час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олугод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2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659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11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18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36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7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е полугод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6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306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18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36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747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816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на теплоноситель (пар), 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олугод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9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е полугод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9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6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"Количество отпущенной тепловой энергии в зонах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</w:t>
      </w:r>
      <w:r>
        <w:rPr>
          <w:rFonts w:cs="Times New Roman" w:ascii="Times New Roman" w:hAnsi="Times New Roman"/>
          <w:color w:val="000000"/>
          <w:sz w:val="26"/>
          <w:szCs w:val="26"/>
        </w:rPr>
        <w:t>, тыс. Гкал (фактически)" изложить в следующей редакции: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Количество отпущенной тепловой энергии в зонах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</w:t>
      </w:r>
      <w:r>
        <w:rPr>
          <w:rFonts w:cs="Times New Roman" w:ascii="Times New Roman" w:hAnsi="Times New Roman"/>
          <w:color w:val="000000"/>
          <w:sz w:val="26"/>
          <w:szCs w:val="26"/>
        </w:rPr>
        <w:t>, тыс. Гкал (фактически)</w:t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8"/>
        <w:gridCol w:w="1785"/>
        <w:gridCol w:w="1787"/>
        <w:gridCol w:w="1785"/>
        <w:gridCol w:w="1784"/>
        <w:gridCol w:w="1824"/>
        <w:gridCol w:w="19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 "ТГК-2" по Великому Новгор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,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,3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,3";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"Средневзвешенный тариф на отпущенную тепловую энергию в зонах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без НДС), руб./Гкал (фактически)" изложить в следующей редакции: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Средневзвешенный тариф на отпущенную тепловую энергию в зонах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br/>
        <w:t>(без НДС), руб./Гкал (фактически)</w:t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840"/>
        <w:gridCol w:w="1839"/>
        <w:gridCol w:w="1839"/>
        <w:gridCol w:w="1840"/>
        <w:gridCol w:w="1873"/>
        <w:gridCol w:w="1997"/>
      </w:tblGrid>
      <w:tr>
        <w:trPr>
          <w:trHeight w:val="2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70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 "ТГК-2" по Великому Новгор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,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,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,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,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,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,05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ы "Фактические показатели частоты повреждаемости системы теплоснабжения Великого Новгорода в зоне деятельности </w:t>
        <w:br/>
        <w:t>ООО "ТК Новгородская" за 2021 год актуализации схемы теплоснабжения", "Фактические показатели восстановления в системе теплоснабжения Великого Новгорода в зоне деятельности ООО "ТК Новгородская" за 2021 год актуализации схемы теплоснабжения", "Средний недоотпуск тепловой энергии на отопление потребителей в системе теплоснабжения Великого Новгорода в зоне действия ООО "ТК Новгородская" за 2021 год актуализации схемы теплоснабжения" изложить в следующей редакции: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Фактические показатели частоты повреждаемости системы теплоснабжения Великого Новгорода в зоне деятельности </w:t>
        <w:br/>
      </w:r>
      <w:r>
        <w:rPr/>
        <w:t>ООО "ТК Новгородская" за 2021 год актуализации схемы теплоснабжения: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1719"/>
        <w:gridCol w:w="1721"/>
        <w:gridCol w:w="1721"/>
        <w:gridCol w:w="1799"/>
        <w:gridCol w:w="1739"/>
      </w:tblGrid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1719"/>
        <w:gridCol w:w="1721"/>
        <w:gridCol w:w="1721"/>
        <w:gridCol w:w="1799"/>
        <w:gridCol w:w="1739"/>
      </w:tblGrid>
      <w:tr>
        <w:trPr>
          <w:tblHeader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реждения в магистральных тепловых сетях, </w:t>
              <w:br/>
              <w:t xml:space="preserve">1 км/год </w:t>
            </w:r>
          </w:p>
          <w:p>
            <w:pPr>
              <w:pStyle w:val="Style21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ительный период, 1 км/о.п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ериод испытаний на плотность и прочность, </w:t>
              <w:br/>
              <w:t>1 км/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реждения в распределительных сетях систем отопления, 1 км/год </w:t>
            </w:r>
          </w:p>
          <w:p>
            <w:pPr>
              <w:pStyle w:val="Style21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ительный период, 1 км/о.п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ериод испытаний на плотность и прочность, </w:t>
              <w:br/>
              <w:t>1 км/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реждения в сетях горячего водоснабжения (в случае наличия), 1 км/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вреждений в тепловых сетях, 1 км/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4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е показатели восстановления в системе теплоснабжения Великого Новгорода в зоне деятельности </w:t>
        <w:br/>
        <w:t>ООО "ТК Новгородская" за 2021</w:t>
      </w:r>
      <w:r>
        <w:rPr/>
        <w:t xml:space="preserve"> год актуализации схемы теплоснабжения:</w:t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620"/>
        <w:gridCol w:w="1620"/>
        <w:gridCol w:w="1620"/>
        <w:gridCol w:w="1676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620"/>
        <w:gridCol w:w="1620"/>
        <w:gridCol w:w="1620"/>
        <w:gridCol w:w="1676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время восстановления теплоснабжения после повреждения в магистральных тепловых сетях в отопительный период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время восстановления отопления после поврежде-ния в распределительных тепловых сетях отопления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время восстановления горячего водоснабжения после повреждения в сетях горячего водоснабжения (в случае наличия)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среднее время восстановления отопления после повреждения в магистральных и распределительных тепловых сетях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3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едний недоотпуск тепловой энергии на отопление потребителей в системе теплоснабжения Великого Новгорода в зоне действия ООО "ТК Новгородская" за 2021</w:t>
      </w:r>
      <w:r>
        <w:rPr/>
        <w:t xml:space="preserve"> год актуализации схемы теплоснабжения:</w:t>
      </w:r>
    </w:p>
    <w:tbl>
      <w:tblPr>
        <w:tblW w:w="15270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0"/>
        <w:gridCol w:w="1620"/>
        <w:gridCol w:w="1620"/>
        <w:gridCol w:w="1620"/>
        <w:gridCol w:w="1620"/>
        <w:gridCol w:w="1630"/>
      </w:tblGrid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недоотпуск тепловой энергии на отопление в системе теплоснабжения, 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95"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 разделе 2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Заголовок раздела изложить в следующей редакции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Раздел 2. Существующие и перспективные балансы тепловой мощности источников тепловой энергии и тепловой нагрузки потребителей";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В пункте 2.4 таблицу 2.4.1 изложить в следующей редакции: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Таблица 2.4.1. Полезный отпуск тепловой энергии и теплоносителя Новгородской ТЭЦ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АО "ТГК-2"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3 год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71"/>
        <w:gridCol w:w="1440"/>
        <w:gridCol w:w="1800"/>
        <w:gridCol w:w="1440"/>
        <w:gridCol w:w="1980"/>
        <w:gridCol w:w="1270"/>
        <w:gridCol w:w="2285"/>
      </w:tblGrid>
      <w:tr>
        <w:trPr>
          <w:trHeight w:val="34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ребитель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 энергия, Гк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,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12 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27+40 а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езный отпуск тепловой энергии</w:t>
            </w:r>
          </w:p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72 0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1 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 3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72 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 72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861 220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О "Акрон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62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92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 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72 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 0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848 000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"Росконсервпродукт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36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"Трест-2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"ПГТ-СТРОЙ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84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С учетом установленной тепловой мощности на 2023 год - 557 Гкал/час.";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В пункте 2.5 в позиции "Новгородская ТЭЦ ПАО "ТГК-2" таблицу 1.5.4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/>
        <w:t>"Таблица 1.5.4. Баланс тепловой энергии, вырабатываемой Новгородской ТЭЦ ПАО "ТГК-2", Гкал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933"/>
        <w:gridCol w:w="2932"/>
        <w:gridCol w:w="2933"/>
        <w:gridCol w:w="303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933"/>
        <w:gridCol w:w="2932"/>
        <w:gridCol w:w="2933"/>
        <w:gridCol w:w="3036"/>
      </w:tblGrid>
      <w:tr>
        <w:trPr>
          <w:tblHeader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ind w:left="0" w:right="0" w:firstLine="7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ind w:left="0" w:right="0" w:firstLine="7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17916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3963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0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91814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9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20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647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5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ind w:left="0" w:right="0" w:firstLine="7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ind w:left="0" w:right="0" w:firstLine="7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8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6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ind w:left="0" w:right="0" w:firstLine="7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ind w:left="0" w:right="0" w:firstLine="7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8933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25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647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08"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В разделе 3 заголовок изложить в следующей редакции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Раздел 3. Существующие и перспективные балансы теплоносителя"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 разделе 4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Заголовок раздела изложить в следующей редакции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Раздел 4. Основные положения мастер-плана развития систем теплоснабжения городского округа Великий Новгород";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В подпункте 4.3.6 таблицу 4.3.6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"Таблица 4.3.6. Технико-экономические показатели Новгородской ТЭЦ ПАО "ТГК-2" за 2021 </w:t>
      </w:r>
      <w:r>
        <w:rPr>
          <w:rFonts w:cs="Times New Roman" w:ascii="Times New Roman" w:hAnsi="Times New Roman"/>
          <w:sz w:val="26"/>
          <w:szCs w:val="26"/>
        </w:rPr>
        <w:t xml:space="preserve"> год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  <w:gridCol w:w="583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личина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  <w:gridCol w:w="5835"/>
      </w:tblGrid>
      <w:tr>
        <w:trPr>
          <w:tblHeader w:val="true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ная тепловая мощность,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left="0" w:right="0" w:firstLine="7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ическая, МВт</w:t>
            </w:r>
          </w:p>
          <w:p>
            <w:pPr>
              <w:pStyle w:val="Normal"/>
              <w:spacing w:before="0" w:after="40"/>
              <w:ind w:left="0" w:right="0" w:firstLine="7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, Гкал/ча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часовая тепловая нагрузка, Гкал/ча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ая выработка электроэнергии, млн. кВ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</w:p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теплофикационному цикл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,2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отпуск электроэнергии, млн. кВ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9,4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отпуск теплоэнергии, тыс. Гкал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,2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расход условного топлива, тыс. т.у.т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,7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расход натурального топлива по видам:</w:t>
            </w:r>
          </w:p>
          <w:p>
            <w:pPr>
              <w:pStyle w:val="Normal"/>
              <w:ind w:left="0" w:right="0" w:firstLine="7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, млн. н.м³</w:t>
            </w:r>
          </w:p>
          <w:p>
            <w:pPr>
              <w:pStyle w:val="Normal"/>
              <w:spacing w:before="0" w:after="40"/>
              <w:ind w:left="0" w:right="0" w:firstLine="7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оль, тыс. т н.т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расход условного топлива:</w:t>
            </w:r>
          </w:p>
          <w:p>
            <w:pPr>
              <w:pStyle w:val="Normal"/>
              <w:ind w:left="0" w:right="0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тпуск электроэнергии, г.у.т./кВ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</w:p>
          <w:p>
            <w:pPr>
              <w:pStyle w:val="Normal"/>
              <w:spacing w:before="0" w:after="40"/>
              <w:ind w:left="0" w:right="0" w:firstLine="7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тпуск теплоэнергии, кг у.т./Гкал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0"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В разделе 5 заголовок изложить в следующей редакции: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Раздел 5. </w:t>
      </w:r>
      <w:bookmarkStart w:id="1" w:name="_Hlk100476808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я по строительству, реконструкции, техническому перевооружению и (или) модернизации 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источников тепловой энергии"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В разделе 6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Заголовок раздела изложить в следующей редакции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Раздел 6. Предложения по строительству, реконструкции и (или) модернизации тепловых сетей";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 В пункте 6.1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ООО "ТК Новгородская" изложить в следующей редакции: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ООО "ТК Новгородская"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видом топлива является природный газ со средней теплопроводной способностью 8100 ккал/м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ы потребления основного топлива котельными, эксплуатируемыми "ООО "ТК Новгородская", представлены </w:t>
        <w:br/>
        <w:t>в таблице 6.1.1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6.1.1. Объемы потребления топлива  котельными, эксплуатируемыми ООО "ТК Новгородская"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19"/>
        <w:gridCol w:w="1800"/>
        <w:gridCol w:w="1800"/>
        <w:gridCol w:w="1900"/>
        <w:gridCol w:w="1880"/>
        <w:gridCol w:w="2405"/>
        <w:gridCol w:w="2645"/>
      </w:tblGrid>
      <w:tr>
        <w:trPr>
          <w:trHeight w:val="32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мер котель-н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ПД расчетный среднегодовой, %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дельный расход топлива, т.у.т./Гка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45"/>
        <w:gridCol w:w="1800"/>
        <w:gridCol w:w="1800"/>
        <w:gridCol w:w="1892"/>
        <w:gridCol w:w="1888"/>
        <w:gridCol w:w="2405"/>
        <w:gridCol w:w="2645"/>
      </w:tblGrid>
      <w:tr>
        <w:trPr>
          <w:tblHeader w:val="true"/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93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33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706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45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120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6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4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6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0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7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68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1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4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3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9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4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16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01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4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0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80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88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62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84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96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0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59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66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58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344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956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28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26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9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0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5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5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39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7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93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2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2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18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4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69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42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18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6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7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1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4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4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07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16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01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52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29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4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9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3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6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5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83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9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0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4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41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40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76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37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66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4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88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84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37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31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90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7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2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2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1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08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3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4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8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5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6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4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5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2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8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4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2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64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85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2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3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4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2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4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0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4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77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3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2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9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00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79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5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3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476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2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25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08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15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9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72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1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5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6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8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6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8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2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4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4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95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79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7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4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5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0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8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63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82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9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3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30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81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50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7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5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00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4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79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84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8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1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67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0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43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8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6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1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6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2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3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6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5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9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3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0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5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6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3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95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2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46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65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24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058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3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8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9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2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4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74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93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69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17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7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1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43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95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2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1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6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28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18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21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46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83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9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64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87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99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4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5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0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9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6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9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3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19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47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87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28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26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3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9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0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4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2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4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3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30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73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54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63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12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43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34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67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49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175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6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2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7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8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8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62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28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8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6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19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7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26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16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3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7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3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2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7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3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3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9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9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12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37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27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89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8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0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63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35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68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25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76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4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2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2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5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49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2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4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7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1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3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0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3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9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66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99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1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2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29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5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8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2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6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6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65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59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22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25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6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8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9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6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7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51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73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46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58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00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9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34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22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7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649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5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07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1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72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87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13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33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28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83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74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859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6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29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4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249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16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76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8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93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57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2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9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62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40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38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85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0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7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2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3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3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1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5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53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67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0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47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80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3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8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9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2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6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8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1 ЛБ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841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929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326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869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536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2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2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7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1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7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7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3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8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5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2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6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4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9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8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6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2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5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3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7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6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18,0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11,99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7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0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3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3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1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2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1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87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66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18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87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940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2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9М(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7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8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87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9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7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аблице помимо потребления топлива представлены показатели среднегодового КПД котельных, рассчитанного по отчетным данным ООО "ТК Новгородская", а также показатели удельного расхода условного топлива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 ряда котельных значение КПД, определенное по представленным данным, выходит за пределы </w:t>
        <w:br/>
        <w:t xml:space="preserve">реальных значений (более 100 процентов). Причина в том, что в таблице ТЭР по всем котельным выработка </w:t>
        <w:br/>
        <w:t xml:space="preserve">расчетная, которая состоит из объемов реализации, нормативных потерь и расчетных собственных нужд. Реализация </w:t>
        <w:br/>
        <w:t xml:space="preserve">складывается из объемов потребления тепловой энергии, определенных расчетным способом на основании договорных </w:t>
        <w:br/>
        <w:t xml:space="preserve">нагрузок, и из фактических значений, определенных по показаниям узлов учета тепловой энергии, </w:t>
        <w:br/>
        <w:t xml:space="preserve">установленных у потребителей. Таким образом, показатели работы котельных зависят от степени оснащенности </w:t>
        <w:br/>
        <w:t xml:space="preserve">потребителей узлами учета тепловой энергии и от их надлежащей эксплуатации. Удельный расход топлива этих </w:t>
        <w:br/>
        <w:t>котельных принят за 0,162 т.у.т./Гкал как средний по всем котельным ООО "ТК Новгородская".";</w:t>
      </w:r>
    </w:p>
    <w:p>
      <w:pPr>
        <w:pStyle w:val="Normal"/>
        <w:widowControl w:val="false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 "Новгородская ТЭЦ ПАО "ТГК-2" таблицы 6.1.3 и 6.1.4 изложить в следующей редакции:</w:t>
      </w:r>
    </w:p>
    <w:p>
      <w:pPr>
        <w:pStyle w:val="Normal"/>
        <w:widowControl w:val="false"/>
        <w:suppressAutoHyphens w:val="false"/>
        <w:spacing w:lineRule="auto" w:line="360"/>
        <w:ind w:left="0" w:right="0" w:firstLine="709"/>
        <w:rPr/>
      </w:pPr>
      <w:r>
        <w:rPr/>
        <w:t>"Таблица 6.1.3. Структура потребления топлива Новгородской ТЭЦ ПАО "ТГК-2"за 2018 - 2021 годы</w:t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95"/>
        <w:gridCol w:w="2196"/>
        <w:gridCol w:w="2196"/>
        <w:gridCol w:w="2195"/>
        <w:gridCol w:w="2195"/>
        <w:gridCol w:w="208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газ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гл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лн. н. м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т.у.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т.у.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7,0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5,5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6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8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9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4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/>
        <w:ind w:left="0" w:right="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Default"/>
        <w:bidi w:val="0"/>
        <w:spacing w:lineRule="auto" w:line="360" w:before="12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6.1.4. Удельные расходы условного топлива Новгородской ТЭЦ ПАО "ТГК-2" </w:t>
      </w:r>
      <w:r>
        <w:rPr/>
        <w:t>за 2018 - 2021 годы</w:t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860"/>
        <w:gridCol w:w="1729"/>
        <w:gridCol w:w="2294"/>
        <w:gridCol w:w="2295"/>
        <w:gridCol w:w="2402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словного топлива на отпущенную электро-энерги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у.т./кВтх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,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,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словного топлива на отпущенную тепло-энерги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у.т./Гка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,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,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"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В разделе 7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1. Заголовок раздела изложить в следующей редакции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Раздел 7. Предложения по переводу открытых систем теплоснабжения (горячего водоснабжения) в закрытые системы горячего водоснабжения";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2. Дополнить абзацем следующего содержания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Великий Новгород обеспечен горячим водоснабжением с помощью систем закрытого типа, в связи с чем перевод из открытых систем горячего водоснабжения в закрытые, технико-экономическое обоснование и оценка целевых показателей эффективности не </w:t>
        <w:br/>
        <w:t>требуются."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 разделе 8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. Заголовок раздела изложить в следующей редакции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Раздел 8. Перспективные топливные балансы";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2. Таблицу 8.2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"Таблица 8.2. Баланс тепловой энергии Новгородской ТЭЦ </w:t>
      </w:r>
      <w:r>
        <w:rPr>
          <w:rFonts w:cs="Times New Roman" w:ascii="Times New Roman" w:hAnsi="Times New Roman"/>
          <w:sz w:val="26"/>
          <w:szCs w:val="26"/>
        </w:rPr>
        <w:t xml:space="preserve">ПАО "ТГК-2" </w:t>
      </w:r>
      <w:r>
        <w:rPr>
          <w:rFonts w:cs="Times New Roman" w:ascii="Times New Roman" w:hAnsi="Times New Roman"/>
          <w:bCs/>
          <w:sz w:val="26"/>
          <w:szCs w:val="26"/>
        </w:rPr>
        <w:t>за 2018 - 2021 годы</w:t>
      </w:r>
    </w:p>
    <w:tbl>
      <w:tblPr>
        <w:tblW w:w="15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96"/>
        <w:gridCol w:w="1985"/>
        <w:gridCol w:w="1984"/>
        <w:gridCol w:w="2095"/>
        <w:gridCol w:w="1977"/>
      </w:tblGrid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96"/>
        <w:gridCol w:w="1984"/>
        <w:gridCol w:w="1970"/>
        <w:gridCol w:w="2110"/>
        <w:gridCol w:w="1961"/>
      </w:tblGrid>
      <w:tr>
        <w:trPr>
          <w:trHeight w:val="8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ind w:left="72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spacing w:before="0" w:after="40"/>
              <w:ind w:left="74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1791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396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0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9181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20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64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54</w:t>
            </w:r>
          </w:p>
        </w:tc>
      </w:tr>
      <w:tr>
        <w:trPr>
          <w:trHeight w:val="9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ind w:left="0" w:right="0" w:firstLine="7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spacing w:before="0" w:after="40"/>
              <w:ind w:left="0" w:right="0" w:firstLine="7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6</w:t>
            </w:r>
          </w:p>
        </w:tc>
      </w:tr>
      <w:tr>
        <w:trPr>
          <w:trHeight w:val="9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ind w:left="0" w:right="0" w:firstLine="7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spacing w:before="0" w:after="40"/>
              <w:ind w:left="0" w:right="0" w:firstLine="7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33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25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64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08"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Раздел 9 дополнить таблицей 9.1 и подразделом "Сценарии развития аварий в системах теплоснабжения города, находящихся в ведении ООО "ТК Новгородская" следующего содержания: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"</w:t>
      </w:r>
      <w:r>
        <w:rPr/>
        <w:t>Таблица 9.1. Предложения (план мероприятий) по повышению надежности системы теплоснабжения Великого Новгорода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8"/>
        <w:gridCol w:w="1322"/>
        <w:gridCol w:w="1620"/>
        <w:gridCol w:w="1800"/>
        <w:gridCol w:w="1260"/>
        <w:gridCol w:w="1260"/>
        <w:gridCol w:w="1440"/>
        <w:gridCol w:w="1080"/>
        <w:gridCol w:w="1260"/>
        <w:gridCol w:w="1450"/>
      </w:tblGrid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 основные техни-ческие параметры необходимого мероприятия 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надежности систем теплоснабже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по источникам финансирования, тыс. руб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-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финанси-рование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8"/>
        <w:gridCol w:w="1322"/>
        <w:gridCol w:w="1620"/>
        <w:gridCol w:w="1800"/>
        <w:gridCol w:w="1260"/>
        <w:gridCol w:w="1260"/>
        <w:gridCol w:w="1440"/>
        <w:gridCol w:w="1080"/>
        <w:gridCol w:w="1260"/>
        <w:gridCol w:w="14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епловых сетей, 1% от общей протяжен-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7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7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4,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4,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99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99,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97,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97,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сновного и вспомогатель-ного оборудова-ния, 5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16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16,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2,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2,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64,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64,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 дизель-генераторных установок, 5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ви-симости от финанси-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е-зервного водо-снабжения, 79 ис-точни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ви-симости от финанси-рования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120" w:after="0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енарии развития аварий в системах теплоснабжения города, находящихся в ведении ООО "ТК Новгородская"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структурным элементом, представляющим опасность на территории ООО "ТК Новгородская", район теплоснабжения Великого Новгорода, является газовое оборудование котельных, включающее газопроводы и газорегуляторные устройства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правило, аварийные ситуации возникают по следующим причин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ческие неполадки, в результате которых происходит отклонение технологических параметров от регламентных значений, вплоть до разрушения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сторожное обращение с огнем при производстве ремонт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ытия, связанные с человеческим фактором: неправильные действия персонала, неверные организационные или проектные решения, постороннее вмешательство (диверсии и теракты)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шнее воздействие природного или техногенного характера: аварии на  соседних объектах, ураганы, землетрясения, наводнения, пожа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ы следующие наиболее вероятные сценарии возникновения и развития пожаровзрывоопасных авар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гновенное воспламенение истекающего газа с последующим факельным гор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гновенной вспышки не произошло, меры по предотвращению пожара успеха не имели, произошло возгорание топл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рыв газопровода внутри котель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рыв газопровода снаружи котель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е облака топливовоздушной смеси и его дрейф с рассеиванием по направлениям в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горание облака с развитием избыточного давления в открытом простран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гновенного воспламенения не произошло, авария локализована благодаря эффективным мерам по предотвращению пожара либо в связи с рассеянием загазованности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арийные ситуации, возникающие при эксплуатации газового оборудования на территории ООО "ТК Новгородская", район теплоснабжения города Великий Новгород, возможны вследств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ечки га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 взрывоопасных концентраций газовоздушной сме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жара в помещении котель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жара вблизи котель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рыва газовоздушной смеси в котель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кращения подачи газа к горелк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ушения строительных конструкций здания котель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ления угарного газа в помещение котельной.</w:t>
      </w:r>
    </w:p>
    <w:p>
      <w:pPr>
        <w:pStyle w:val="Style2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чинами аварийных ситуаций на объекте могут быть:</w:t>
      </w:r>
    </w:p>
    <w:p>
      <w:pPr>
        <w:pStyle w:val="Style2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каз (выход из строя) газового оборудования (технических устройств) газорегуляторного пункта и установок;</w:t>
      </w:r>
    </w:p>
    <w:p>
      <w:pPr>
        <w:pStyle w:val="Style2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каз контрольно-измерительных приборов, автоматики безопасности, сигнализации и блокировок на газоиспользующих установках;</w:t>
      </w:r>
    </w:p>
    <w:p>
      <w:pPr>
        <w:pStyle w:val="Style2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реждение технических устройств (взрывных клапанов) при розжиге котлов;</w:t>
      </w:r>
    </w:p>
    <w:p>
      <w:pPr>
        <w:pStyle w:val="Style2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реждения газопроводов, не повлекшие за собой их отключения;</w:t>
      </w:r>
    </w:p>
    <w:p>
      <w:pPr>
        <w:pStyle w:val="Style2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казы в работе вентиляционного оборудования.</w:t>
      </w:r>
    </w:p>
    <w:p>
      <w:pPr>
        <w:pStyle w:val="Style2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теря герметичности газового оборудования может быть следствием коррозии, брака сварки, деформации, механического повреждения в результате нарушения регламента работ.</w:t>
      </w:r>
    </w:p>
    <w:p>
      <w:pPr>
        <w:pStyle w:val="Style2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варийный процесс может сопровождаться утечкой газа с одновременным его воспламенением в помещении при наличии </w:t>
        <w:br/>
        <w:br/>
        <w:t>источника зажигания либо образованием взрывоопасной смеси, в результате которого в помещении при появлении источника воспламенения произойдет взрыв, сопровождающийся разрушением сооружений и технологического оборудования. Однако чаще всего аварийные утечки заканчиваются рассеиванием газа.</w:t>
      </w:r>
    </w:p>
    <w:p>
      <w:pPr>
        <w:pStyle w:val="Style2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при авариях на распределительных газопроводах можно выделить следующие типовые сценарии развития ситуации:</w:t>
      </w:r>
    </w:p>
    <w:p>
      <w:pPr>
        <w:pStyle w:val="Style2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енарий А: утечка газа в помещении – воспламенение от источника зажигания в помещении - воздействие поражающих факторов;</w:t>
      </w:r>
    </w:p>
    <w:p>
      <w:pPr>
        <w:pStyle w:val="Style2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енарий Б: утечка газа в помещении - загазованность помещения - выброс газа в атмосферу с последующим рассеиванием;</w:t>
      </w:r>
    </w:p>
    <w:p>
      <w:pPr>
        <w:pStyle w:val="Style2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енарий В: утечка газа в помещении - загазованность помещения - взрыв в помещении при появлении источника зажигания - воздействие поражающих факторов.</w:t>
      </w:r>
    </w:p>
    <w:p>
      <w:pPr>
        <w:pStyle w:val="Style221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роятность утечки в помещении зависит от условий эксплуатации, приборного обеспечения. 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арии, как правило, характеризуются комбинацией случайных событий, возникающих с различной частотой на разных стадиях возникновения и развития аварии (отказы оборудования, ошибки человека, внешние воздействия, разрушения конструкций и оборудования, выброс, рассеивание, воспламенение веществ, взрыв и т.д.)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овни реагирования на ЧС: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ый уровень реагирования: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С локального значения - работы по локализации и ликвидации аварий производятся силами и средствами объекта промышленной опасности и заключаются в его немедленном ограничении и полном восстановлении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С муниципального значения - работы по локализации и ликвидации организуются на первом этапе силами и средствами объекта с последующим подключением сил РСЧС местного уровня и аварийно-спасательных формирований (далее – АСФ) специализированных организаций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торой уровень реагирования (осуществляется в рамках территориальной подсистемы РСЧС):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С территориального значения - работы по локализации и ликвидации ЧС на первом этапе производятся силами и средствами объекта с привлечением на втором этапе сил территориальной подсистемы РСЧС и АСФ специализированных организаций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С регионального значения - работы по локализации и ликвидации ЧС на первом этапе проводятся силами и средствами объекта </w:t>
        <w:br/>
        <w:t>с привлечением на втором этапе сил территориальных подсистем РСЧС, региональных центров аварийно-спасательных и экологических операций, региональных центров МЧС России и АСФ специализированных организаций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ретий уровень реагирования (</w:t>
      </w:r>
      <w:r>
        <w:rPr>
          <w:rFonts w:cs="Times New Roman" w:ascii="Times New Roman" w:hAnsi="Times New Roman"/>
          <w:color w:val="000000"/>
          <w:sz w:val="26"/>
          <w:szCs w:val="26"/>
        </w:rPr>
        <w:t>ЧС федерального значения) - работы по локализации и ликвидации производятся силами и средствами объекта, строительно-монтажных и других организаций, включенных в план ликвидации возможных аварий на объекте, при необходимости привлекаются техника, спецсредства и обученный персонал из других регионов, а также АСФ Минобороны России и резервов РСЧС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данной концепцией на ООО "ТК Новгородская" при возникновении аварии, связанной с аварией газового оборудования котельных, будет действовать один уровень реагирования на ЧС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ределение обязанностей между отдельными службами и лицами, участвующими в ликвидации аварий на территории </w:t>
        <w:br/>
        <w:t>ООО "ТК Новгородская", не подпадающих под критерии ЧС, порядок их взаимодействия, участки работ и границы зон ответственности определяются приказом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она ответственности АСФ, выполняющего работы по ликвидации аварий, определена условиями договора по локализации и ликвидации аварий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она ответственности пожарной охраны при ликвидации аварии газового оборудования котельной при возникновении пожара заключается в: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асении и выводе людей из зоны воздействия опасных факторов пожара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ушении пожара, защите зданий и сооружений ООО "ТК Новгородская" и соседних объектов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взаимодействия со службами города по бесперебойному обеспечению водой для тушения пожара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она ответственности пожарной охраны при ликвидации ЧС без воспламенения заключается в: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и проведении мероприятий по эвакуации персонала и населения из опасной зоны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и проведении мероприятий по предотвращению образования газовоздушного облака и его воспламенения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е сил и средств пожарной охраны к ликвидации возможного пожара (установка пожарной техники на водоисточники, прокладка рукавных линий, организация подвоза воды и пенообразователя)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ддержания в готовности органов управления, сил и средств к действиям в условиях ЧС проводятс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ационные инженерно-технические и противопожарные мероприятия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организационным мероприятиям относятся: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профессиональной и противоаварийной подготовки обслуживающего персонала (1 раз в год), правильное оформление его допуска к работе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ение персонала действиям по локализации и ликвидации аварий газового оборудования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несения дежурно-диспетчерской службы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контроля за состоянием газового оборудования с целью своевременного обнаружения неисправностей, повреждений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и постоянная корректировка всей необходимой документации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тренировок с эксплуатационным персоналом, на которых отрабатываются действия персонала в аварийных и чрезвычайных ситуациях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запаса резервов материально-технических средств для локализации последствий ЧС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лечение на договорной основе техники и личного состава территориальных формирований М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государственного надзора и экспертизы, направленных на предупреждение и снижение последствий аварий, катастроф и стихийных бед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ахование ОПО от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ение персонала способам оказания перв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инженерно-техническим мероприятиям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сезонных профилактических работ и нормативного технического обслуживания производственного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в постоянной готовности материальных средств, различного инструмента, ремонтного материала, средств пожароту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улярное проведение проверки технического газового оборудования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тивопожарные мероприятия заключаются в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и: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ок на соответствие обеспеченности первичными средствами пожаротушения действующим нормам, устанавливаемым отраслевыми правилами пожарной безопасности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ческого обслуживания средств пожаротушения, которое обеспечивает поддержание огнетушителей в постоянной готовности к использованию и надежную работу всех узлов огнетушителей в течение всего срока эксплуатации и включает в себя периодические проверки, осмотры, ремонт, испытания и перезарядку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енности организации работ предъявляют к системе управления требования по оперативности, устойчивости, непрерывности, эффективности и достоверности передаваемой информации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ативность, устойчивость и непрерывность управления обеспечиваются: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м приближением органа управления к месту ЧС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ащением пункта управления современными средствами связи и оповещения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пряжением задействованных систем (средств) связи и оповещения всех участников работ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аимодействием органов, осуществляющих управление собственными и привлекаемыми силами и средствами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перативной оценки обстановки и принятия решений при возникновении аварий, катастроф и других стихийных бедствий в ООО "ТК Новгородская" создана комиссия по предупреждению и ликвидации чрезвычайных ситуаций и обеспечению пожарной безопасности (далее – КПЛЧС и ОПБ ООО "ТК Новгородская")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ми задачами КПЛЧС и ОПБ </w:t>
      </w:r>
      <w:r>
        <w:rPr>
          <w:rFonts w:cs="Times New Roman" w:ascii="Times New Roman" w:hAnsi="Times New Roman"/>
          <w:sz w:val="26"/>
          <w:szCs w:val="26"/>
        </w:rPr>
        <w:t xml:space="preserve">ООО "ТК Новгородская"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редупреждении ЧС являются: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и осуществление мероприятий по предупреждению ЧС, уменьшению ущерба от аварий, катастроф, стихийных бедствий, террористических актов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содействия по содержанию и обеспечению постоянной готовности сил и средств АСФ к действиям в ЧС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и организация постоянного наблюдения и контроля за состоянием газового оборудования и газопроводов, оценка и прогнозирование возможности возникновения ЧС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фонда финансовых и материальных ресурсов, используемых для обеспечения аварийно-восстановительных работ при возникновении ЧС и ликвидации ее последствий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взаимодействия с территориальными управлениями по делам ГО и ЧС и функциональными подсистемами РСЧС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ординация действий в период ЧС и ликвидация ее последствий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обучения и практическая подготовка персонала к действиям в ЧС и при ликвидации ее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uppressAutoHyphens w:val="fals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ми задачами КПЛЧС и ОПБ </w:t>
      </w:r>
      <w:r>
        <w:rPr>
          <w:rFonts w:cs="Times New Roman" w:ascii="Times New Roman" w:hAnsi="Times New Roman"/>
          <w:sz w:val="26"/>
          <w:szCs w:val="26"/>
        </w:rPr>
        <w:t xml:space="preserve">ООО "ТК Новгородская"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ликвидации ЧС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о ликвидацией аварии локального значения в соответствии с разработанными пла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оянный анализ складывающейся обстановки, выполнение необходимых расчетов, выработка решения председателя КПЛЧС и ОПБ ООО "ТК Новгородская"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мероприятий по защите персонала и населения (разведка и контроль обстановки, организация медицинского обеспеч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обеспечения сил и средств, участвующих в локализации аварий, продовольствием, водой, ГСМ и другими материа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ие решения о прекращении оп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ение отчетных документов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озникновения аварии, работы по ликвидации ее последствий возглавляет начальник района теплоснабжения до момента прибытия аварийно-спасательной группы АСФ. По прибытии аварийно-спасательной группы АСФ полномочия по локализации аварии передаются руководителю аварийно-спасательной группы АС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шестоящим координирующим органом является комиссия по предупреждению и ликвидации чрезвычайных ситуаций и </w:t>
        <w:br/>
        <w:t>обеспечению пожарной безопасности Администрации Великого Новгорода (далее - комиссия по ЧС Администрации), полномочия и состав которой определяются постановлением Администрации Великого Новгорода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реализации разработанных планов будет установлено, что имеющиеся в распо</w:t>
        <w:softHyphen/>
        <w:t>ряжении ООО "ТК Новгородская" силы и средства недостаточны или неэффективны для полной и надежной ликвидации аварии, то в соответствии с уровневой концепцией реагирования ответственный руководитель работ по ликвидации ЧС обязан оповестить об этом уполномоченные органы государственного управления и обратиться с запросом об оказании помощи. Это может происходить в связи с неблагоприятными погодными условиями, авариями и отказами технических средств, ошибками персонала и другими непредвиденными и непредотвратимыми обстоятельствами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номочия КПЛЧС и ОПБ ООО "ТК Новгородская" могут быть досрочно прекращены или приостановлены только после начала работы и передачи полномочий комиссии по ЧС Администрации, официального принятия руководства операциями по ликвидации аварий и передачи соответствующих функций управления текущими операциями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кращение или приостановка текущих операций по ликвидации аварии, вывод сил и средств, задействованных на ликвидации аварии, без прямого указания комиссии по ЧС Администрации не допускается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ередачи полномочий комиссии по ЧС Администрации персонал ООО "ТК Новгородская" действует в соответствии с ее указаниями в порядке, установленном в РСЧС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беспечения оперативности принятия мер по ликвидации аварийных ситуаций и ЧС на ООО "ТК Новгородская" разработана схема и порядок оповещения всех заинтересованных лиц и организаций в зависимости от уровня ЧС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зависимо от источника поступления сигнала вся информация об аварийной ситуации на ООО "ТК Новгородская" поступает к начальнику района теплоснабжения, который действует по разработанной схеме оповещения. 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вый, заметивший аварию, по доступному средству связи сообщает дежурному оператору или другим работникам </w:t>
        <w:br/>
        <w:t>ООО "ТК Новгородская" о местонахождении, характере, масштабе и времени обнаружения аварии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журный оператор ставит в известность начальника района теплоснабжения, аварийно-диспетчерскую службу АСФ, при необходимости оповещает об аварии пожарные части, а также при необходимости вызывает дежурную бригаду скорой медицинской помощи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района теплоснабжения сообщает об аварии председателю КПЛЧС и ОПБ ООО "ТК Новгородская", оповещает о происшедшей аварии местные органы власти, УВД России по г. Великий Новгород, контролирующие органы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овещение о ЧС населения, проживающего рядом с территорией ООО "ТК Новгородская", производится по громкоговорящей связи дежурным оператором. Организация оповещения населения об угрозе аварий, катастроф на территории ООО "ТК Новгородская" и их возникновении осуществляется Главным управлением МЧС России по Новгородской области с использованием системы централизованного оповещения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, предоставляемая участниками ликвидации аварийных ситуаций и ЧС, должна быть оперативной, достоверной, направленной конкретному абоненту, короткой по содержанию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ликвидации аварий все работы производятся под руководством КПЛЧС и ОПБ ООО "ТК Новгородская". Связь КПЛЧС и ОПБ ООО "ТК Новгородская"с аварийно-спасательными службами осуществляется при помощи всех имеющихся средств связи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журный оператор, получив информацию об аварии, уточняет место, вид и возможные масштабы угрозы, в соответствии со своими функциональными обязанностями выполняет в приведенной ниже последовательности следующие 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медленно вызывает аварийно-спасательную группу АСФ, пожарную часть (при необходимости), оповещает об угрозе и возникновении аварийной ситуации начальника района теплоснабжения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медленно централизованно обесточивает оборудование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зывает на место аварии начальников района теплоснабжения, аварийно-спасательной группы АСФ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эвакуацию персонала с территории объекта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ение безопасности персонала объекта и аварийно-спасательных служб, оказание первой медицинской помощи и эвакуация персонала ООО "ТК Новгородская" в случае необходимости возлагается на председателя КПЛЧС и </w:t>
        <w:br/>
        <w:t>ОПБ ООО"ТК "Новгородская"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радавшим оказывают первую доврачебную помощь и организуют отправку в учреждения здравоохранения Великого Новгорода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мероприятий по защите населения и территорий, охране здоровья населения при возникновении аварийных ситуаций возлагается на территориальные органы исполнительной власти и органы местного самоуправ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аварии на газовом оборудовании в котельных участка теплоснабжения города на ООО "ТК Новгородская" вводится режим ЧС (по решению директора или председателя КПЛЧС и ОПБ ООО"ТК "Новгородская")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овещение органов управления, других сил о возникновении ЧС производится по существующим каналам связи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возникновении аварийной ситуации начальник района теплоснабжения осуществляет оперативное руководство персоналом </w:t>
        <w:br/>
        <w:br/>
        <w:t>объекта, определяет цели и задачи, привлекает аварийно-спасательную группу АСФ, при необходимости пожарные части Великого Новгорода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ОО "ТК Новгородская" готовит необходимые технические средства и средства индивидуальной защиты. По заданию начальника района теплоснабжения персонал ООО "ТК Новгородская" приступает к выполнению работ по локализации и ликвидации аварии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ликвидации аварии, связанной с утечкой газа и образованием взрывоопасной концентрации газовоздушной смеси, в зависимости от развития ситуации: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оператор котельной: </w:t>
      </w:r>
    </w:p>
    <w:p>
      <w:pPr>
        <w:pStyle w:val="Style15"/>
        <w:widowControl w:val="false"/>
        <w:spacing w:lineRule="auto" w:line="360" w:before="0" w:after="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кращает подачу газа к котлам;</w:t>
      </w:r>
    </w:p>
    <w:p>
      <w:pPr>
        <w:pStyle w:val="Style15"/>
        <w:widowControl w:val="false"/>
        <w:spacing w:lineRule="auto" w:line="360" w:before="0" w:after="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интенсивное вентилирование помещения (открывает окна, двери)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ывает доступ газовоздушной смеси из помещения котельной в топки и газоходы с целью предотвращения взрыва газовоздушной смеси в топках котла и газоходах (опускает шабера на газоходах)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зывает аварийно-спасательную группу АСФ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зывает ответственное лицо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ет посторонних лиц в котельную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ет применения огня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стрирует в оперативном журнале время остановки котлов;</w:t>
      </w:r>
    </w:p>
    <w:p>
      <w:pPr>
        <w:pStyle w:val="Style15"/>
        <w:widowControl w:val="false"/>
        <w:spacing w:lineRule="auto" w:line="360" w:before="0" w:after="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ветственное лицо: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безопасность обслуживающего персонала, здания и оборудования котельной, в случае необходимости оказывает первую помощь пострадавшим и вызывает скорую медицинскую помощь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сохранность обстановки и оборудования (котлов, горелок, газопроводов) в том состоянии, которое оказалось после аварии, если такое состояние не угрожает жизни людей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ет посторонних лиц в котельную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аварийно-спасательная группа АСФ по прибытии на место аварии выполняет работы в соответствии с договором по локализации и ликвидации последствий аварий.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ликвидации аварии, связанной с пожаром в котельной, в зависимости от развития ситуации: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ператор котельной: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крывает подачу газа к котлам в газораспределительный узел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ывает запорные устройства котлов, открывает краны на свечах безопасности и продувочной свече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ывает газовую задвижку или кран на вводе и все последующие газовые задвижки или газовые краны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зывает пожарную команду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зывает ответственное лицо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зывает аварийно-спасательную группу АСФ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тупает к ликвидации пожара имеющимися средствами пожарной защиты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ветственное лицо: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участие в тушении пожара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вает обслуживающему персоналу первую доврачебную помощь, при надобности вызывает скорую медицинскую помощь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аварийно-спасательная группа АСФ по прибытии на место аварии выполняет работы в соответствии с договором по локализации и ликвидации последствий аварий.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ликвидации аварии, связанной со взрывом газовоздушной смеси в котельной, в зависимости от развития ситуации: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ператор котельной: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стью отключает котельную от газоснабжения по правилам аварийной остановки котельной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зывает аварийно-спасательную группу АСФ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зывает пожарную команду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зывает ответственное лицо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ветственное лицо: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безопасность обслуживающего персонала, в случае необходимости оказывает первую доврачебную помощь пострадавшим и вызывает скорую медицинскую помощь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сохранность обстановки и оборудования (котлов, горелок, газопроводов) в том состоянии, которое оказалось после аварии, если такое состояние не угрожает жизни окружающих людей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ет посторонних лиц в котельную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аварийно-спасательная группа АСФ по прибытии на место аварии выполняет работы в соответствии с договором по локализации и ликвидации последствий аварий.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ликвидации аварий, связанных с разрушением строительных конструкций в котельной, в зависимости от развития ситуации: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ператор котельной: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стью отключает котельную от газоснабжения по правилам аварийной остановки котельной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зывает аварийно-спасательную группу АСФ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зывает ответственное лицо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ветственное лицо: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обходимости оказывает первую доврачебную помощь, вызывает скорую медицинскую помощь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дежурство на территории котельной, не допуская посторонних лиц в помещение котельной и на территорию объекта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сохранность обстановки и оборудования в том состоянии, которое было после аварии, если такое состояние не угрожает жизни людей;</w:t>
      </w:r>
    </w:p>
    <w:p>
      <w:pPr>
        <w:pStyle w:val="Style15"/>
        <w:widowControl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аварийно-спасательная группа АСФ по прибытии на место аварии выполняет работы в соответствии с договором по локализации и ликвидации последствий аварий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ьно-техническое обеспечение действий сил при ликвидации аварий организуется в целях бесперебойного снабжения их материальными средствами, необходимыми для ликвидации аварий и жизнеобеспечения личного состава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нклатура, объемы, местоположение, а также порядок создания, хранения, использования и пополнения аварийных запасов и финансовых резервов определяется координирующим органом по предупреждению ЧС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и номенклатура материально-технических резервов для ликвидации аварий включают: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арийный запас труб, оборудования, соединительных деталей и других материалов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ьно-техническое имущество производственного персонала и объектовых формирований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анспортно-технические средства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орюче-смазочные материалы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уп в опасную зону разрешается только персоналу, занятому в аварийных работах. Проезд на территорию газоопасной зоны до полного устранения последствий аварийной ситуации разрешается только транспорту аварийно-спасательных служб, оборудованных в соответствии с требованиями правил пожарной безопасности. Контроль доступа персонала и транспорта осуществляется силами группы охраны общественного порядка во взаимодействии с УМВД России по городу Великий Новгород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я проведения ремонтных работ зависит от специфики произошедшей аварии. Работы будут осуществляться специализированными подрядными организациями согласно договорам с ООО "ТК Новгородская"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дение в готовность техники и специальных технических средств производится при получении сигнала о возникновении ЧС по распоряжению ответственного руководителя работ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ОО "ТК Новгородская" имеется аварийный комплект автомобильной техники и специальных технических средств для ликвидации последствий аварий на газовом оборудовании котельных ООО "ТК Новгородская", который находится в постоянной готовности к выполнению мероприятий по ликвидации ЧС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я приведения в готовность техники и специальных технических средств ООО "ТК Новгородская", привлекаемых к работам по ликвидации ЧС, составляет 30 минут с получения информации о возникновении аварии.".</w:t>
      </w:r>
    </w:p>
    <w:p>
      <w:pPr>
        <w:pStyle w:val="Normal"/>
        <w:widowControl w:val="false"/>
        <w:suppressAutoHyphens w:val="fals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зделе 12:</w:t>
      </w:r>
    </w:p>
    <w:p>
      <w:pPr>
        <w:pStyle w:val="Normal"/>
        <w:widowControl w:val="false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1. Заголовок раздела изложить в следующей редакции: </w:t>
      </w:r>
    </w:p>
    <w:p>
      <w:pPr>
        <w:pStyle w:val="Normal"/>
        <w:widowControl w:val="false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Раздел 12. Решения по бесхозяйным тепловым сетям";</w:t>
      </w:r>
    </w:p>
    <w:p>
      <w:pPr>
        <w:pStyle w:val="Normal"/>
        <w:widowControl w:val="false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2. Дополнить абзацем следующего содержания:</w:t>
      </w:r>
    </w:p>
    <w:p>
      <w:pPr>
        <w:pStyle w:val="Style20"/>
        <w:widowControl w:val="false"/>
        <w:suppressAutoHyphens w:val="false"/>
        <w:bidi w:val="0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Бесхозяйные тепловые сети выявляются постоянно. При передаче на содержание и обслуживание в ресурсоснабжающую организацию бесхозяйных тепловых сетей рабочая группа по выявлению бесхозяйных объектов теплоснабжения и передаче их на содержание и обслуживание руководствуется частями 6 - 6.6 статьи 15 Федерального закона от 27 июля 2010 г. № 190-ФЗ </w:t>
        <w:br/>
        <w:t>"О теплоснабжении".".</w:t>
      </w:r>
    </w:p>
    <w:p>
      <w:pPr>
        <w:pStyle w:val="Style15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Дополнить разделами 13, 14 и 15 следующего содержания:</w:t>
      </w:r>
    </w:p>
    <w:p>
      <w:pPr>
        <w:pStyle w:val="Style15"/>
        <w:widowControl w:val="false"/>
        <w:shd w:fill="FFFFFF" w:val="clear"/>
        <w:spacing w:before="0" w:after="12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Раздел 13. Синхронизация схемы теплоснабжения со схемой газоснабжения и газификации Новгородской области, схемой и программой развития электроэнергетики, а также со схемой водоснабжения и водоотведения Великого Новгорода</w:t>
      </w:r>
    </w:p>
    <w:p>
      <w:pPr>
        <w:pStyle w:val="Normal"/>
        <w:widowControl w:val="false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устройство и развитие современных населенных пунктов неразрывно связаны с потреблением топлива на коммунально-бытовые и производственные нужды. Наиболее совершенным является газообразное топливо. Газоснабжение дома - это экономия </w:t>
        <w:br/>
        <w:br/>
        <w:t>денег на отоплении и горячем водоснабжении, это неоспоримое преимущество его использования при пищеприготовлении. Использование природного газа в качестве топлива для котельных приведет к снижению себестоимости производства тепловой энергии и, как следствие, к снижению тарифов для потребителей.</w:t>
      </w:r>
    </w:p>
    <w:p>
      <w:pPr>
        <w:pStyle w:val="Normal"/>
        <w:widowControl w:val="false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газовых сетей, уличных сетей газораспределения, газификация природным газом котельных будут способствовать созданию комфортных условий жизни населения и экономии бюджетных средств и средств населения на отопление и горячее водоснабжение.</w:t>
      </w:r>
    </w:p>
    <w:p>
      <w:pPr>
        <w:pStyle w:val="Normal"/>
        <w:widowControl w:val="false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ями услуг газоснабжения являются население Великого Новгорода, организации социальной сферы, ресурсоснабжающие организации, промышленные потребители, организации сферы услуг, расположенные на территории города.</w:t>
      </w:r>
    </w:p>
    <w:p>
      <w:pPr>
        <w:pStyle w:val="Style15"/>
        <w:widowControl w:val="false"/>
        <w:shd w:fill="FFFFFF" w:val="clear"/>
        <w:spacing w:lineRule="auto" w:line="360"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4. Индикаторы развития систем теплоснабжения городского округа Великий Новгород</w:t>
      </w:r>
    </w:p>
    <w:p>
      <w:pPr>
        <w:pStyle w:val="Style15"/>
        <w:widowControl w:val="false"/>
        <w:shd w:fill="FFFFFF" w:val="clear"/>
        <w:spacing w:lineRule="auto" w:line="360"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. Индикаторы развития систем теплоснабжения городского округа Великий Новгород</w:t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854"/>
      </w:tblGrid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854"/>
      </w:tblGrid>
      <w:tr>
        <w:trPr>
          <w:tblHeader w:val="true"/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40"/>
              <w:jc w:val="both"/>
              <w:rPr/>
            </w:pPr>
            <w:r>
              <w:rPr/>
              <w:t>Количество прекра-щений подачи теп-ловой энергии, теп-лоносителя в ре-зультате технологи-ческих нарушений на тепловых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40"/>
              <w:jc w:val="both"/>
              <w:rPr/>
            </w:pPr>
            <w:r>
              <w:rPr/>
              <w:t>Количество прекра-щений подачи теп-ловой энергии, теп-лоносителя в ре-зультате технологи-ческих нарушений на источниках теп-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40"/>
              <w:jc w:val="both"/>
              <w:rPr/>
            </w:pPr>
            <w:r>
              <w:rPr/>
              <w:t>Удельный расход условного топлива на единицу тепло-вой энергии, отпу-скаемой с коллек-торов источников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г.у.т./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2,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0" w:hanging="0"/>
              <w:jc w:val="center"/>
              <w:rPr/>
            </w:pPr>
            <w:r>
              <w:rPr/>
              <w:t>162,62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-142" w:hanging="0"/>
              <w:jc w:val="both"/>
              <w:rPr/>
            </w:pPr>
            <w:r>
              <w:rPr/>
              <w:t>Отношение       вели-</w:t>
            </w:r>
          </w:p>
          <w:p>
            <w:pPr>
              <w:pStyle w:val="Style15"/>
              <w:spacing w:before="0" w:after="0"/>
              <w:ind w:left="0" w:right="-142" w:hanging="0"/>
              <w:jc w:val="both"/>
              <w:rPr/>
            </w:pPr>
            <w:r>
              <w:rPr/>
              <w:t>чины   технологичес-</w:t>
            </w:r>
          </w:p>
          <w:p>
            <w:pPr>
              <w:pStyle w:val="Style15"/>
              <w:spacing w:before="0" w:after="0"/>
              <w:ind w:left="0" w:right="-142" w:hanging="0"/>
              <w:jc w:val="both"/>
              <w:rPr/>
            </w:pPr>
            <w:r>
              <w:rPr/>
              <w:t xml:space="preserve">ких потерь тепловой </w:t>
            </w:r>
          </w:p>
          <w:p>
            <w:pPr>
              <w:pStyle w:val="Style15"/>
              <w:spacing w:before="0" w:after="0"/>
              <w:ind w:left="0" w:right="-142" w:hanging="0"/>
              <w:jc w:val="both"/>
              <w:rPr/>
            </w:pPr>
            <w:r>
              <w:rPr/>
              <w:t>энергии      к      мате-</w:t>
            </w:r>
          </w:p>
          <w:p>
            <w:pPr>
              <w:pStyle w:val="Style15"/>
              <w:spacing w:before="0" w:after="0"/>
              <w:ind w:left="0" w:right="-142" w:hanging="0"/>
              <w:jc w:val="both"/>
              <w:rPr/>
            </w:pPr>
            <w:r>
              <w:rPr/>
              <w:t>риальной характерис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тике теплов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4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40"/>
              <w:jc w:val="both"/>
              <w:rPr/>
            </w:pPr>
            <w:r>
              <w:rPr/>
              <w:t>Коэффициент ис-пользования уста-новленной тепловой мощ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,94</w:t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40"/>
              <w:jc w:val="both"/>
              <w:rPr/>
            </w:pPr>
            <w:r>
              <w:rPr/>
              <w:t xml:space="preserve">Доля отпуска теп-ловой энергии, осу-ществляемого пот-ребителям по при-бору учета, в общем объеме отпущенной энерг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1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40"/>
              <w:jc w:val="both"/>
              <w:rPr/>
            </w:pPr>
            <w:r>
              <w:rPr/>
              <w:t>Средневзвешенный (по материальной характеристике) срок эксплуатации теплов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120" w:after="0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15. Ценовые (тарифные) последств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. Информация об утвержденных тарифах на услуги коммунального комплекса Новгородской области на 2022 год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900"/>
        <w:gridCol w:w="900"/>
        <w:gridCol w:w="900"/>
        <w:gridCol w:w="900"/>
        <w:gridCol w:w="1620"/>
        <w:gridCol w:w="900"/>
        <w:gridCol w:w="1080"/>
        <w:gridCol w:w="900"/>
        <w:gridCol w:w="900"/>
        <w:gridCol w:w="900"/>
        <w:gridCol w:w="900"/>
        <w:gridCol w:w="900"/>
        <w:gridCol w:w="73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района/организаци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становле-ния комитета по тарифной политике Новгородской области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4 год</w:t>
            </w:r>
          </w:p>
        </w:tc>
      </w:tr>
      <w:tr>
        <w:trPr>
          <w:trHeight w:val="12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ариф для потребителей, кроме населе-ния, руб./Гкал, руб./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 без НД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ариф для населения, руб./Гкал, руб./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с НД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ариф для потребителей, кроме населения, руб./Гкал, руб./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 без НД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ариф для населения, руб./Гкал, руб./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с НД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ариф для потребителей, кроме населе-ния, руб./Гкал, руб./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 без НД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ариф для населения, руб./Гкал, руб./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с НДС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-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-31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-3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-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-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-30.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-31.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2"/>
        <w:gridCol w:w="900"/>
        <w:gridCol w:w="900"/>
        <w:gridCol w:w="900"/>
        <w:gridCol w:w="900"/>
        <w:gridCol w:w="1620"/>
        <w:gridCol w:w="900"/>
        <w:gridCol w:w="1080"/>
        <w:gridCol w:w="900"/>
        <w:gridCol w:w="900"/>
        <w:gridCol w:w="900"/>
        <w:gridCol w:w="900"/>
        <w:gridCol w:w="900"/>
        <w:gridCol w:w="7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еликий 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0" w:right="-171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АО ТГ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епловая энергия в режиме комбиниро-ванной вы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ind w:left="0" w:right="-59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ОО "Компаньон-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9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епловая 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8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5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7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6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 16.12.2019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епловая энергия ко-тельной по ул. Воро-шилова д. 2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 16.12.2019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 16.12.2019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0 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АО "Акро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40"/>
              <w:ind w:left="0" w:right="-142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ранспортировка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 14.12.2018 № 6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40"/>
              <w:ind w:left="0" w:right="0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оодоотведение (полный ци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 14.12.2018 № 6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40"/>
              <w:ind w:left="0" w:right="0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чистка ст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 14.12.2018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6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АО "Спект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епловая 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П "Новгородский водокана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18.12.2018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одоотведение (полный ци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18.12.2018 №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одоотведение (ливн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18.12.2020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7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О "Трансви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ехническая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12.11.2018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ОО "НОВОИН-ВЕС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-142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ранспортировка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09.11.2020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5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ранспортировка сточ-</w:t>
            </w:r>
          </w:p>
          <w:p>
            <w:pPr>
              <w:pStyle w:val="Normal"/>
              <w:suppressAutoHyphens w:val="false"/>
              <w:spacing w:before="0" w:after="40"/>
              <w:ind w:left="0" w:right="-108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09.11.2020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5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ОО "Тепловая Компания Новгород-ская" (концес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епловая 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1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9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0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9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17.12.2019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8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17.12.2019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8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ОО "Тепловая Ком-пания Новгород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ГВС (котельные № 5 и № 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ГВС (котельная № 27, Псковская ул., д. 50, корп. 1)</w:t>
            </w:r>
          </w:p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4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18.12.2018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65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ОО "Новтепло" (не осуществляет регу-лируемый вид дея-тель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епловая 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ОО "Экоси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0" w:right="0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бращение с ТКО</w:t>
              <w:br/>
              <w:t>4 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7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9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14.12.2018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6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"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ind w:left="0" w:right="0" w:hanging="0"/>
        <w:jc w:val="center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Segoe UI Symbol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Bookman Old Style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пуск потребителям, подключенным через тепловые сети иных потребител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ределяется согласно методике тарифного регулирования без НДС (нет населения) с учетом корректировок по методу долгосрочной индекс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979" w:right="0" w:hanging="197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uto" w:line="252"/>
      <w:ind w:left="1979" w:right="36" w:hanging="1979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uto" w:line="264" w:before="0" w:after="5"/>
      <w:ind w:left="55" w:right="0" w:hanging="10"/>
      <w:outlineLvl w:val="1"/>
    </w:pPr>
    <w:rPr>
      <w:rFonts w:ascii="Arial" w:hAnsi="Arial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libri Light" w:hAnsi="Calibri Light" w:eastAsia="NSimSu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eastAsia="NSimSu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eastAsia="NSimSu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lineRule="auto" w:line="264" w:before="0" w:after="5"/>
      <w:ind w:left="60" w:right="0" w:hanging="10"/>
      <w:jc w:val="left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Segoe UI Symbol" w:hAnsi="Segoe UI Symbol" w:eastAsia="Times New Roman" w:cs="Segoe UI Symbo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Arial" w:hAnsi="Arial" w:eastAsia="Times New Roman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Segoe UI Symbol" w:hAnsi="Segoe UI Symbol" w:eastAsia="Times New Roman" w:cs="Segoe UI Symbo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1z3">
    <w:name w:val="WW8Num11z3"/>
    <w:qFormat/>
    <w:rPr>
      <w:rFonts w:ascii="Arial" w:hAnsi="Arial" w:eastAsia="Times New Roman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Segoe UI Symbol" w:hAnsi="Segoe UI Symbol" w:eastAsia="Times New Roman" w:cs="Segoe UI Symbo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>
      <w:rFonts w:ascii="Arial" w:hAnsi="Arial" w:eastAsia="Times New Roman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8z0">
    <w:name w:val="WW8Num48z0"/>
    <w:qFormat/>
    <w:rPr>
      <w:rFonts w:ascii="Arial" w:hAnsi="Arial" w:eastAsia="Times New Roman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ascii="Segoe UI Symbol" w:hAnsi="Segoe UI Symbol" w:eastAsia="Times New Roman" w:cs="Segoe UI Symbo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9">
    <w:name w:val="Знак"/>
    <w:qFormat/>
    <w:rPr>
      <w:rFonts w:ascii="Calibri" w:hAnsi="Calibri" w:eastAsia="Times New Roman" w:cs="Calibri"/>
      <w:sz w:val="22"/>
      <w:lang w:val="ru-RU"/>
    </w:rPr>
  </w:style>
  <w:style w:type="character" w:styleId="WW">
    <w:name w:val="WW- Знак"/>
    <w:qFormat/>
    <w:rPr>
      <w:rFonts w:ascii="Calibri" w:hAnsi="Calibri" w:eastAsia="Times New Roman" w:cs="Calibri"/>
      <w:sz w:val="22"/>
      <w:lang w:val="ru-RU"/>
    </w:rPr>
  </w:style>
  <w:style w:type="character" w:styleId="WW1">
    <w:name w:val="WW- Знак1"/>
    <w:qFormat/>
    <w:rPr>
      <w:rFonts w:ascii="Tahoma" w:hAnsi="Tahoma" w:eastAsia="Times New Roman" w:cs="Tahoma"/>
      <w:sz w:val="16"/>
      <w:lang w:val="ru-RU"/>
    </w:rPr>
  </w:style>
  <w:style w:type="character" w:styleId="WW2">
    <w:name w:val="WW- Знак2"/>
    <w:qFormat/>
    <w:rPr>
      <w:rFonts w:ascii="Calibri" w:hAnsi="Calibri" w:cs="Calibri"/>
      <w:b/>
      <w:bCs w:val="false"/>
      <w:sz w:val="28"/>
      <w:lang w:val="ru-RU"/>
    </w:rPr>
  </w:style>
  <w:style w:type="character" w:styleId="WW3">
    <w:name w:val="WW- Знак3"/>
    <w:qFormat/>
    <w:rPr>
      <w:rFonts w:ascii="Calibri" w:hAnsi="Calibri" w:cs="Calibri"/>
      <w:b/>
      <w:bCs w:val="false"/>
      <w:i/>
      <w:iCs w:val="false"/>
      <w:sz w:val="26"/>
      <w:lang w:val="ru-RU"/>
    </w:rPr>
  </w:style>
  <w:style w:type="character" w:styleId="WW4">
    <w:name w:val="WW- Знак4"/>
    <w:qFormat/>
    <w:rPr>
      <w:rFonts w:ascii="Calibri Light" w:hAnsi="Calibri Light" w:cs="Calibri Light"/>
      <w:b/>
      <w:bCs w:val="false"/>
      <w:sz w:val="26"/>
      <w:lang w:val="ru-RU"/>
    </w:rPr>
  </w:style>
  <w:style w:type="character" w:styleId="WW5">
    <w:name w:val="WW- Знак5"/>
    <w:qFormat/>
    <w:rPr>
      <w:rFonts w:ascii="Calibri" w:hAnsi="Calibri" w:eastAsia="Times New Roman" w:cs="Calibri"/>
      <w:b/>
      <w:bCs w:val="false"/>
      <w:color w:val="000000"/>
      <w:sz w:val="22"/>
      <w:lang w:val="ru-RU"/>
    </w:rPr>
  </w:style>
  <w:style w:type="character" w:styleId="WW6">
    <w:name w:val="WW- Знак6"/>
    <w:qFormat/>
    <w:rPr>
      <w:rFonts w:ascii="Arial" w:hAnsi="Arial" w:eastAsia="Times New Roman" w:cs="Arial"/>
      <w:b/>
      <w:bCs w:val="false"/>
      <w:color w:val="000000"/>
      <w:sz w:val="22"/>
      <w:lang w:val="ru-RU"/>
    </w:rPr>
  </w:style>
  <w:style w:type="character" w:styleId="WW7">
    <w:name w:val="WW- Знак7"/>
    <w:qFormat/>
    <w:rPr>
      <w:rFonts w:ascii="Arial" w:hAnsi="Arial" w:eastAsia="Times New Roman" w:cs="Arial"/>
      <w:b/>
      <w:bCs w:val="false"/>
      <w:color w:val="000000"/>
      <w:sz w:val="22"/>
      <w:lang w:val="ru-RU"/>
    </w:rPr>
  </w:style>
  <w:style w:type="character" w:styleId="WW8">
    <w:name w:val="WW-Интернет-ссылка"/>
    <w:qFormat/>
    <w:rPr>
      <w:color w:val="0000FF"/>
      <w:u w:val="single"/>
    </w:rPr>
  </w:style>
  <w:style w:type="character" w:styleId="WW9">
    <w:name w:val="WW-Посещённая гиперссылка"/>
    <w:qFormat/>
    <w:rPr>
      <w:color w:val="800080"/>
      <w:u w:val="single"/>
    </w:rPr>
  </w:style>
  <w:style w:type="character" w:styleId="WW81">
    <w:name w:val="WW- Знак8"/>
    <w:qFormat/>
    <w:rPr>
      <w:sz w:val="24"/>
    </w:rPr>
  </w:style>
  <w:style w:type="character" w:styleId="CITE">
    <w:name w:val="CITE"/>
    <w:qFormat/>
    <w:rPr>
      <w:i/>
      <w:iCs w:val="fals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bCs w:val="false"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z w:val="24"/>
    </w:rPr>
  </w:style>
  <w:style w:type="character" w:styleId="WW8NumSt15z0">
    <w:name w:val="WW8NumSt15z0"/>
    <w:qFormat/>
    <w:rPr>
      <w:rFonts w:ascii="Times New Roman" w:hAnsi="Times New Roman" w:cs="Times New Roman"/>
      <w:color w:val="000000"/>
      <w:sz w:val="24"/>
    </w:rPr>
  </w:style>
  <w:style w:type="character" w:styleId="WW8NumSt16z0">
    <w:name w:val="WW8NumSt16z0"/>
    <w:qFormat/>
    <w:rPr>
      <w:rFonts w:ascii="Times New Roman" w:hAnsi="Times New Roman" w:cs="Times New Roman"/>
      <w:color w:val="000000"/>
      <w:sz w:val="24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  <w:color w:val="000000"/>
      <w:sz w:val="24"/>
    </w:rPr>
  </w:style>
  <w:style w:type="character" w:styleId="WW8NumSt19z0">
    <w:name w:val="WW8NumSt19z0"/>
    <w:qFormat/>
    <w:rPr>
      <w:rFonts w:ascii="Times New Roman" w:hAnsi="Times New Roman" w:cs="Times New Roman"/>
      <w:color w:val="000000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Style10">
    <w:name w:val="Символ сноски"/>
    <w:basedOn w:val="Style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  <w:ind w:left="0" w:right="0" w:hanging="0"/>
      <w:jc w:val="left"/>
    </w:pPr>
    <w:rPr>
      <w:rFonts w:ascii="Times New Roman" w:hAnsi="Times New Roman" w:eastAsia="NSimSun" w:cs="Times New Roman"/>
      <w:sz w:val="24"/>
      <w:szCs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Ari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1979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  <w:ind w:left="1979" w:right="0" w:hanging="197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Times New Roman" w:hAnsi="Times New Roman" w:eastAsia="NSimSu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eastAsia="NSimSun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eastAsia="NSimSun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eastAsia="NSimSun" w:cs="Arial"/>
      <w:color w:val="FF0000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eastAsia="NSimSun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ind w:left="0" w:righ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left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eastAsia="NSimSun" w:cs="Arial"/>
      <w:b/>
      <w:bCs/>
      <w:color w:val="000000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NSimSun" w:cs="Times New Roman"/>
      <w:sz w:val="24"/>
      <w:szCs w:val="24"/>
    </w:rPr>
  </w:style>
  <w:style w:type="paragraph" w:styleId="111">
    <w:name w:val="Знак Знак1 Знак Знак Знак1 Знак Знак Знак"/>
    <w:basedOn w:val="Normal"/>
    <w:qFormat/>
    <w:pPr>
      <w:spacing w:lineRule="exact" w:line="240" w:before="0" w:after="160"/>
      <w:ind w:left="0" w:right="0" w:hanging="0"/>
    </w:pPr>
    <w:rPr>
      <w:rFonts w:ascii="Times New Roman" w:hAnsi="Times New Roman" w:eastAsia="NSimSu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4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4"/>
    <w:qFormat/>
    <w:pPr/>
    <w:rPr/>
  </w:style>
  <w:style w:type="paragraph" w:styleId="DefinitionList">
    <w:name w:val="Definition List"/>
    <w:basedOn w:val="14"/>
    <w:qFormat/>
    <w:pPr>
      <w:ind w:left="360" w:right="0" w:hanging="0"/>
    </w:pPr>
    <w:rPr/>
  </w:style>
  <w:style w:type="paragraph" w:styleId="H1">
    <w:name w:val="H1"/>
    <w:basedOn w:val="14"/>
    <w:qFormat/>
    <w:pPr>
      <w:keepNext w:val="true"/>
    </w:pPr>
    <w:rPr>
      <w:b/>
      <w:kern w:val="2"/>
      <w:sz w:val="48"/>
    </w:rPr>
  </w:style>
  <w:style w:type="paragraph" w:styleId="H2">
    <w:name w:val="H2"/>
    <w:basedOn w:val="14"/>
    <w:qFormat/>
    <w:pPr>
      <w:keepNext w:val="true"/>
    </w:pPr>
    <w:rPr>
      <w:b/>
      <w:sz w:val="36"/>
    </w:rPr>
  </w:style>
  <w:style w:type="paragraph" w:styleId="H3">
    <w:name w:val="H3"/>
    <w:basedOn w:val="14"/>
    <w:qFormat/>
    <w:pPr>
      <w:keepNext w:val="true"/>
    </w:pPr>
    <w:rPr>
      <w:b/>
      <w:sz w:val="28"/>
    </w:rPr>
  </w:style>
  <w:style w:type="paragraph" w:styleId="H4">
    <w:name w:val="H4"/>
    <w:basedOn w:val="14"/>
    <w:qFormat/>
    <w:pPr>
      <w:keepNext w:val="true"/>
    </w:pPr>
    <w:rPr>
      <w:b/>
    </w:rPr>
  </w:style>
  <w:style w:type="paragraph" w:styleId="H5">
    <w:name w:val="H5"/>
    <w:basedOn w:val="14"/>
    <w:qFormat/>
    <w:pPr>
      <w:keepNext w:val="true"/>
    </w:pPr>
    <w:rPr>
      <w:b/>
      <w:sz w:val="20"/>
    </w:rPr>
  </w:style>
  <w:style w:type="paragraph" w:styleId="H6">
    <w:name w:val="H6"/>
    <w:basedOn w:val="14"/>
    <w:qFormat/>
    <w:pPr>
      <w:keepNext w:val="true"/>
    </w:pPr>
    <w:rPr>
      <w:b/>
      <w:sz w:val="16"/>
    </w:rPr>
  </w:style>
  <w:style w:type="paragraph" w:styleId="Address">
    <w:name w:val="Address"/>
    <w:basedOn w:val="14"/>
    <w:qFormat/>
    <w:pPr/>
    <w:rPr>
      <w:i/>
    </w:rPr>
  </w:style>
  <w:style w:type="paragraph" w:styleId="Blockquote">
    <w:name w:val="Blockquote"/>
    <w:basedOn w:val="14"/>
    <w:qFormat/>
    <w:pPr>
      <w:ind w:left="360" w:right="360" w:hanging="0"/>
    </w:pPr>
    <w:rPr/>
  </w:style>
  <w:style w:type="paragraph" w:styleId="Preformatted">
    <w:name w:val="Preformatted"/>
    <w:basedOn w:val="14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15">
    <w:name w:val="1"/>
    <w:basedOn w:val="Normal"/>
    <w:qFormat/>
    <w:pPr>
      <w:widowControl w:val="false"/>
      <w:suppressAutoHyphens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NSimSun" w:cs="Times New Roman"/>
      <w:sz w:val="20"/>
      <w:szCs w:val="20"/>
      <w:lang w:val="en-GB"/>
    </w:rPr>
  </w:style>
  <w:style w:type="paragraph" w:styleId="Style221">
    <w:name w:val="Style22"/>
    <w:basedOn w:val="Normal"/>
    <w:qFormat/>
    <w:pPr>
      <w:widowControl w:val="false"/>
      <w:suppressAutoHyphens w:val="false"/>
      <w:spacing w:lineRule="exact" w:line="320"/>
      <w:ind w:left="0" w:right="0" w:firstLine="682"/>
    </w:pPr>
    <w:rPr>
      <w:rFonts w:ascii="Bookman Old Style" w:hAnsi="Bookman Old Style" w:eastAsia="NSimSu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Arial"/>
      <w:color w:val="auto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2:00Z</dcterms:created>
  <dc:creator>1</dc:creator>
  <dc:description/>
  <dc:language>en-US</dc:language>
  <cp:lastModifiedBy>kmv</cp:lastModifiedBy>
  <cp:lastPrinted>1995-11-21T17:41:00Z</cp:lastPrinted>
  <dcterms:modified xsi:type="dcterms:W3CDTF">2022-06-28T13:13:00Z</dcterms:modified>
  <cp:revision>14</cp:revision>
  <dc:subject/>
  <dc:title>УТВЕРЖДЕНЫ</dc:title>
</cp:coreProperties>
</file>