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новгородцы, участники акции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отмечаем две даты в истории нашего государства – радостную и трагическу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десят пять лет назад закончилась Вторая Мировая война. Она принесла много горя народам мира. Даже в тех частях света, где не падали бомбы, люди уходили на фронт и не возвращались с войны. Поэтому Вторая Мировая – общая боль для всех людей на земле, а день окончания той войны – всемирный праздни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лет назад в эти дни советские войска завершили разгром Квантунской армии Японии. И главным в той победе были боевой опыт Советской Армии и флота, моральный боевой дух фронтовиков и умение командования применить свой опыт на практике. В этот день японским правительством был подписан акт о безоговорочной капитуляции – Вторая мировая  война закончилас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егодня мы вспоминаем об этой победе, чтобы сказать «Нет!» войнам, насилию, террору, чтобы не напрасными оказались подвиги солдат и офицеров, жен и матерей, детей и стариков!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ем не менее, спустя почти 60 лет, в сентябре 2004-го, в нашей стране нашлись люди, для которых гибель детей – пустой звук. Я говорю о трагедии Беслана. Особенно горько, что эти люди растоптали память своих дедов, наверняка сражавшихся на фронте за то, чтобы все дети были здоровы и счастливы, могли ходить в школ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урная дата, отмеченная в российском календаре, стала не только Днем памяти, но и Днем солидарности. Ведь только совместными усилиями всего общества, всех правоохранительных органов можно остановить террористическую угрозу. Будем вместе заботиться о покое наших семей и наших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Я желаю нашим уважаемым ветеранам войны, ветеранам боевых действий и всем новгородцам мира и добра, чистого неба над головой и яркого солнца!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4:00Z</dcterms:created>
  <dc:creator>mas</dc:creator>
  <dc:description/>
  <cp:keywords/>
  <dc:language>en-US</dc:language>
  <cp:lastModifiedBy>USER</cp:lastModifiedBy>
  <dcterms:modified xsi:type="dcterms:W3CDTF">2020-09-02T11:18:00Z</dcterms:modified>
  <cp:revision>4</cp:revision>
  <dc:subject/>
  <dc:title/>
</cp:coreProperties>
</file>