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МА ВЕЛИКОГО НОВ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 октября 2009 г. N 4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ФОРМИРОВАНИЯ, 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ОБЯЗАТЕЛЬНОГО ОПУБЛИКОВАНИЯ ПЕРЕЧНЯ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А ВЕЛИКОГО НОВГОРОДА, ПРЕДНАЗНАЧ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ЕРЕДАЧИ ВО ВЛАДЕНИЕ И (ИЛИ) В ПОЛЬЗОВАНИЕ СУБЪЕК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И ОРГАНИЗАЦ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УЮЩИМ ИНФРАСТРУКТУРУ ПОДДЕРЖКИ СУБЪЕКТОВ МАЛ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ой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ктября 2009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решений Думы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2.02.2012 N 1203, от 01.11.2013 N 37, от 06.05.2016 N 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08.2018 N 1517, от 26.03.2020 N 401, от 28.05.2020 N 4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ля 2007 года N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в Великом Новгороде Дума Великого Новгорода реш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ред. Решения Думы Великого Новгорода от 06.05.2016 N 8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формирования, ведения и обязательного опубликования перечня муниципального имущества Великого Новгород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Новгор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эр Великого Новгор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И.БОБРЫШ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умы Великого Новгор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10.2009 N 4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Я, ВЕДЕНИЯ И ОБЯЗАТЕЛЬНОГО ОПУБЛИК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НЯ МУНИЦИПАЛЬНОГО ИМУЩЕСТВА ВЕЛИКОГО НОВ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НАЗНАЧЕННОГО ДЛЯ ПЕРЕДАЧИ ВО ВЛАДЕНИЕ И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ЬЗОВАНИЕ СУБЪЕКТАМ МАЛОГО И СРЕДН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решений Думы Великого Нов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0.08.2018 N 1517, от 26.03.2020 N 401, от 28.05.2020 N 4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т 24 июля 2007 г. N 209-ФЗ "О развитии малого и среднего предпринимательства в Российской Федерации", Постановлением Правительства Российской Федерации от 21 августа 2010 г. N 645 "Об имущественной поддержке субъектов малого и среднего предпринимательства при предоставлении федерального имущества" и определяет порядок действий органов местного самоуправления Великого Новгорода по формированию, ведению и обязательному опубликованию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тельность по формированию и ведению Перечня осуществляет Администрация Великого Новгорода в лице комитета по управлению муниципальным имуществом и земельными ресурсами Великого Новгорода (далее - ком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формируется на основании решения созданного Администрацией Великого Новгорода координационного совета по развитию малого и среднего предпринимательства в Великом Нов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Перечень подлежит включению имущество, находящееся в муниципальной собственности Великого Новгород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соответствующее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отношении муниципального имущества муниципальными правовыми акт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б" в ред. Решения Думы Великого Новгорода от 26.03.2020 N 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униципальное имущество не является объектом религиоз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г" в ред. Решения Думы Великого Новгорода от 26.03.2020 N 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отношении муниципального имущества не принято решение о предоставлении его ины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униципальное имущество не подлежит приватизации в соответствии с Программой приватизации муниципального имущества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Решения Думы Великого Новгорода от 26.03.2020 N 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муниципальное имущество не признано аварийным и подлежащим сносу или реконстр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з" введен Решением Думы Великого Новгорода от 26.03.2020 N 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чень может быть включено муниципальное имущество,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 в порядке, установленном частью 4.6 статьи 18 Федерального закона от 24 июля 2007 г. N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ечень и вносимые в него изменения утверждаются решением Думы Великого Нов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лежит ежегодному - до 1 ноября текущего года дополнению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шения Думы Великого Новгорода об утверждении Перечня, а также о внесении изменений в него в течение 10 рабочих дней со дня их подписания подлежат опубликованию в газете "Новгород" и в течение 3 рабочих дней размещаются на официальном сайте Думы Великого Новгорода в информационно-телекоммуникационной сети "Интернет" по адресу http://www.duma.nov.ru и официальном сайте Администрации Великого Новгорода в информационно-телекоммуникационной сети "Интернет" по адресу http://www.adm.n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едение Перечня осуществляется комитетом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т 24 июля 2007 г. N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униципальное имущество исключается из Перечн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ие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уждение имущества в соответствии с Федеральным законом от 22 июля 2008 г.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права муниципальной собственности на имущество по решению суда или в ином установленно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Думой Великого Новгорода решения о предложении о передаче имущества в государственную соб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а или гибель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потребности в данном имуществе у органов местного самоуправления Великого Новгорода для обеспечения осуществления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заявлений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 предоставлении в аренду данного имущества, в том числе земельного участка, в течение полутора лет со дня его включения в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решений Думы Великого Новгорода от 26.03.2020 N 401, от 28.05.2020 N 4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не соответствует критериям, установленным пунктом 3 настоящего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Решением Думы Великого Новгорода от 26.03.2020 N 4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В течение 30 календарных дней со дня наступления оснований, перечисленных в пункте 8 настоящего Порядка, Администрация Великого Новгорода вносит на рассмотрение Думы Великого Новгорода проект решения </w:t>
      </w:r>
      <w:bookmarkStart w:id="0" w:name="_GoBack"/>
      <w:bookmarkEnd w:id="0"/>
      <w:r>
        <w:rPr>
          <w:rFonts w:cs="Times New Roman" w:ascii="Times New Roman" w:hAnsi="Times New Roman"/>
          <w:sz w:val="24"/>
          <w:szCs w:val="24"/>
        </w:rPr>
        <w:t>о внесении изменений в Перечень</w:t>
      </w:r>
      <w:r>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09</Words>
  <Characters>7464</Characters>
  <CharactersWithSpaces>87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8:00Z</dcterms:created>
  <dc:creator>Смирнова Юлия Борисовна</dc:creator>
  <dc:description/>
  <dc:language>en-US</dc:language>
  <cp:lastModifiedBy>Смирнова Юлия Борисовна</cp:lastModifiedBy>
  <dcterms:modified xsi:type="dcterms:W3CDTF">2023-11-2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