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. 8 (Дерявини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8724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0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. Садов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-53/038/2025 от 19.02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4-53/035/2024 от 03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94/2025-6 от 24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861-53/036/2025-1</w:t>
            </w:r>
            <w:r>
              <w:rPr>
                <w:lang w:val="en-US"/>
              </w:rPr>
              <w:t xml:space="preserve"> </w:t>
            </w:r>
            <w:r>
              <w:rPr/>
              <w:t>от 18.06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861</w:t>
            </w:r>
          </w:p>
          <w:p>
            <w:pPr>
              <w:pStyle w:val="Normal"/>
              <w:rPr/>
            </w:pPr>
            <w:r>
              <w:rPr/>
              <w:t>пл. 806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863-53/036/2025-1 от 18.06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863</w:t>
            </w:r>
          </w:p>
          <w:p>
            <w:pPr>
              <w:pStyle w:val="Normal"/>
              <w:rPr/>
            </w:pPr>
            <w:r>
              <w:rPr/>
              <w:t>пл. 806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1:1055-53/036/2025 от 04.08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5</w:t>
            </w:r>
          </w:p>
          <w:p>
            <w:pPr>
              <w:pStyle w:val="Normal"/>
              <w:rPr/>
            </w:pPr>
            <w:r>
              <w:rPr/>
              <w:t>пл. 490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  <w:p>
            <w:pPr>
              <w:pStyle w:val="Normal"/>
              <w:rPr/>
            </w:pPr>
            <w:r>
              <w:rPr/>
              <w:t>18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5</w:t>
            </w:r>
          </w:p>
          <w:p>
            <w:pPr>
              <w:pStyle w:val="Normal"/>
              <w:rPr/>
            </w:pPr>
            <w:r>
              <w:rPr/>
              <w:t>(исклю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3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  <w:p>
            <w:pPr>
              <w:pStyle w:val="Normal"/>
              <w:rPr/>
            </w:pPr>
            <w:r>
              <w:rPr/>
              <w:t>04.06.2025 № 215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  <w:p>
            <w:pPr>
              <w:pStyle w:val="Normal"/>
              <w:rPr/>
            </w:pPr>
            <w:r>
              <w:rPr/>
              <w:t>18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  <w:p>
            <w:pPr>
              <w:pStyle w:val="Normal"/>
              <w:rPr/>
            </w:pPr>
            <w:r>
              <w:rPr/>
              <w:t>(исклю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  <w:p>
            <w:pPr>
              <w:pStyle w:val="Normal"/>
              <w:rPr/>
            </w:pPr>
            <w:r>
              <w:rPr/>
              <w:t xml:space="preserve">04.06.2025 </w:t>
              <w:br/>
              <w:t>№ 215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  <w:p>
            <w:pPr>
              <w:pStyle w:val="Normal"/>
              <w:rPr/>
            </w:pPr>
            <w:r>
              <w:rPr/>
              <w:t>23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30</w:t>
            </w:r>
          </w:p>
          <w:p>
            <w:pPr>
              <w:pStyle w:val="Normal"/>
              <w:rPr/>
            </w:pPr>
            <w:r>
              <w:rPr/>
              <w:t>пл. 52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0</w:t>
            </w:r>
          </w:p>
          <w:p>
            <w:pPr>
              <w:pStyle w:val="Normal"/>
              <w:rPr/>
            </w:pPr>
            <w:r>
              <w:rPr/>
              <w:t>пл. 600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2</w:t>
            </w:r>
          </w:p>
          <w:p>
            <w:pPr>
              <w:pStyle w:val="Normal"/>
              <w:rPr/>
            </w:pPr>
            <w:r>
              <w:rPr/>
              <w:t>пл. 595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</w:t>
            </w:r>
            <w:r>
              <w:rPr>
                <w:b/>
              </w:rPr>
              <w:t>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2800500:131-53/036/2025 от 01.08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2800500:131</w:t>
            </w:r>
          </w:p>
          <w:p>
            <w:pPr>
              <w:pStyle w:val="Normal"/>
              <w:rPr/>
            </w:pPr>
            <w:r>
              <w:rPr/>
              <w:t>пл. 438 кв.м.,</w:t>
            </w:r>
          </w:p>
          <w:p>
            <w:pPr>
              <w:pStyle w:val="Normal"/>
              <w:rPr/>
            </w:pPr>
            <w:r>
              <w:rPr/>
              <w:t>тер. ПОС Кабеч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1</w:t>
            </w:r>
          </w:p>
          <w:p>
            <w:pPr>
              <w:pStyle w:val="Normal"/>
              <w:rPr/>
            </w:pPr>
            <w:r>
              <w:rPr/>
              <w:t>пл. 53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мелья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368 от 1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йдаров Юрий Юлда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025 от 16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монт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351 от 19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ушок Макс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268-В от 2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р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579 от 27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хиненко Анто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646 от 0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088 от 0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ь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91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хаче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0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лодский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455 от 25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им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239 от 2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уйл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752 от 2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хомиров Вяче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1974 от 0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есников Дании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13 от 0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67 от 2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кас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588-В от 28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01.2025 </w:t>
              <w:br/>
              <w:t>№ 170</w:t>
            </w:r>
          </w:p>
          <w:p>
            <w:pPr>
              <w:pStyle w:val="Normal"/>
              <w:rPr/>
            </w:pPr>
            <w:r>
              <w:rPr/>
              <w:t xml:space="preserve">(29.01.2025 </w:t>
              <w:br/>
              <w:t>№ 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пуков Алексей Таг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85 от 15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0-В от 21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01.2025 </w:t>
              <w:br/>
              <w:t>№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ельц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3 от 1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ыг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73 от 20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39-В от 05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дяе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23 от 22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фен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71 от 2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тни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3-В от 30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7 от 04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нин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72 от 0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бин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21 от 10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а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2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5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ковле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770 от 04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ров 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02 от 07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ов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19-В от 19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гоедов 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837 от 2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нукян Аревик С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311 от 28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1454-В от 0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078 от 10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ьячков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136 от 11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кшин Геннад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297-В от 16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личев Его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4580 от 22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 Вяче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028 от 26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уменко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258 от 29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ов Макс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54-В от 13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инчик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849 от 1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бо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485 от 19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нюшкин Арте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4 от 28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цких Григо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84-В от 29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юбанов Михаи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427 от 0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овяк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984 от 0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рков Алекс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103 от 21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бедев Анато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35 от 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рактеев 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043-В от 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дков Миха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142-В от 30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667 от 07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щак Леони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265-В от 10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н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304 от 10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б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5 от 01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ищ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859 от 11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однюк Игорь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847 от 11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укич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м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538 от 14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893 от 17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Миро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265 от 19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ор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05 от 21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ец Русл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352 от 25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ров Влад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451-В от 28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ехо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126 от 06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кин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541-В от 07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8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204 от 14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штаков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445 от 18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Роман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631 от 21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велье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787 от 22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Макс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154 от 26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мирнов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306 от 29.08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врилов Филипп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477 от 03.09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рионов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564 от 10.09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супов Фируз Хаким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886-В от 15.09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тап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323 от 16.09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хов Серг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98-В от 23.09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0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5-10-10T06:05:00Z</dcterms:modified>
  <cp:revision>119</cp:revision>
  <dc:subject/>
  <dc:title/>
</cp:coreProperties>
</file>