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9.2025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728 </w:t>
      </w:r>
      <w:r>
        <w:rPr>
          <w:color w:val="000000"/>
          <w:sz w:val="28"/>
          <w:szCs w:val="28"/>
        </w:rPr>
        <w:t xml:space="preserve">семей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444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8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8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пециальной военной операции – 14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семей погибших (умерших) участников специальной военной операции –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69 </w:t>
      </w:r>
      <w:r>
        <w:rPr>
          <w:color w:val="000000"/>
          <w:sz w:val="28"/>
          <w:szCs w:val="28"/>
        </w:rPr>
        <w:t xml:space="preserve">земельных участков площадью 1677130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6 участков (219686 кв.м), из них: многодетным семьям – </w:t>
        <w:br/>
        <w:t>72 участка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61  участок (60909 кв.м.), из них молодым семьям – 14 участков, многодетным семьям – 45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2 участка (2370 кв.м.), из них многодетным семьям – 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40 участков (345445 кв.м.), из них: многодетным семьям – 204 участка, молодым семьям – 165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30.09.2025 года включено </w:t>
      </w:r>
      <w:r>
        <w:rPr>
          <w:b/>
          <w:color w:val="000000"/>
          <w:sz w:val="28"/>
          <w:szCs w:val="28"/>
        </w:rPr>
        <w:t xml:space="preserve">926 </w:t>
      </w:r>
      <w:r>
        <w:rPr>
          <w:color w:val="000000"/>
          <w:sz w:val="28"/>
          <w:szCs w:val="28"/>
        </w:rPr>
        <w:t>человек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етераны боевых действий – 155;</w:t>
        <w:br/>
        <w:t>- члены семей умерших инвалидов Великой Отечественной войны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для индивидуального жилищного строительства предоставлены по 254 номер очереди включительно, а также 9 земельных участков для садоводства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4:00Z</dcterms:created>
  <dc:creator>ats</dc:creator>
  <dc:description/>
  <cp:keywords/>
  <dc:language>en-US</dc:language>
  <cp:lastModifiedBy>Алхимова Татьяна Сергеевна</cp:lastModifiedBy>
  <cp:lastPrinted>2025-09-30T16:14:00Z</cp:lastPrinted>
  <dcterms:modified xsi:type="dcterms:W3CDTF">2025-10-10T05:51:00Z</dcterms:modified>
  <cp:revision>3</cp:revision>
  <dc:subject/>
  <dc:title>Информация по распределению земельных участков</dc:title>
</cp:coreProperties>
</file>