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ВЕЛИКОГО НОВГОР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января 2013 г. N 13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РАЗОВАНИИ ИЗБИРАТЕЛЬНЫХ УЧАСТК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6.06.2013 </w:t>
            </w:r>
            <w:hyperlink r:id="rId3">
              <w:r>
                <w:rPr>
                  <w:color w:val="0000FF"/>
                </w:rPr>
                <w:t>N 3252</w:t>
              </w:r>
            </w:hyperlink>
            <w:r>
              <w:rPr>
                <w:color w:val="392C69"/>
              </w:rPr>
              <w:t xml:space="preserve">, от 26.08.2013 </w:t>
            </w:r>
            <w:hyperlink r:id="rId4">
              <w:r>
                <w:rPr>
                  <w:color w:val="0000FF"/>
                </w:rPr>
                <w:t>N 4435</w:t>
              </w:r>
            </w:hyperlink>
            <w:r>
              <w:rPr>
                <w:color w:val="392C69"/>
              </w:rPr>
              <w:t xml:space="preserve">, от 25.03.2014 </w:t>
            </w:r>
            <w:hyperlink r:id="rId5">
              <w:r>
                <w:rPr>
                  <w:color w:val="0000FF"/>
                </w:rPr>
                <w:t>N 15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1.04.2014 </w:t>
            </w:r>
            <w:hyperlink r:id="rId6">
              <w:r>
                <w:rPr>
                  <w:color w:val="0000FF"/>
                </w:rPr>
                <w:t>N 1668</w:t>
              </w:r>
            </w:hyperlink>
            <w:r>
              <w:rPr>
                <w:color w:val="392C69"/>
              </w:rPr>
              <w:t xml:space="preserve">, от 20.08.2014 </w:t>
            </w:r>
            <w:hyperlink r:id="rId7">
              <w:r>
                <w:rPr>
                  <w:color w:val="0000FF"/>
                </w:rPr>
                <w:t>N 4436</w:t>
              </w:r>
            </w:hyperlink>
            <w:r>
              <w:rPr>
                <w:color w:val="392C69"/>
              </w:rPr>
              <w:t xml:space="preserve">, от 28.10.2014 </w:t>
            </w:r>
            <w:hyperlink r:id="rId8">
              <w:r>
                <w:rPr>
                  <w:color w:val="0000FF"/>
                </w:rPr>
                <w:t>N 561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6.10.2015 </w:t>
            </w:r>
            <w:hyperlink r:id="rId9">
              <w:r>
                <w:rPr>
                  <w:color w:val="0000FF"/>
                </w:rPr>
                <w:t>N 4387</w:t>
              </w:r>
            </w:hyperlink>
            <w:r>
              <w:rPr>
                <w:color w:val="392C69"/>
              </w:rPr>
              <w:t xml:space="preserve">, от 20.11.2015 </w:t>
            </w:r>
            <w:hyperlink r:id="rId10">
              <w:r>
                <w:rPr>
                  <w:color w:val="0000FF"/>
                </w:rPr>
                <w:t>N 4901</w:t>
              </w:r>
            </w:hyperlink>
            <w:r>
              <w:rPr>
                <w:color w:val="392C69"/>
              </w:rPr>
              <w:t xml:space="preserve">, от 15.03.2016 </w:t>
            </w:r>
            <w:hyperlink r:id="rId11">
              <w:r>
                <w:rPr>
                  <w:color w:val="0000FF"/>
                </w:rPr>
                <w:t>N 107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3.05.2016 </w:t>
            </w:r>
            <w:hyperlink r:id="rId12">
              <w:r>
                <w:rPr>
                  <w:color w:val="0000FF"/>
                </w:rPr>
                <w:t>N 2379</w:t>
              </w:r>
            </w:hyperlink>
            <w:r>
              <w:rPr>
                <w:color w:val="392C69"/>
              </w:rPr>
              <w:t xml:space="preserve">, от 03.08.2016 </w:t>
            </w:r>
            <w:hyperlink r:id="rId13">
              <w:r>
                <w:rPr>
                  <w:color w:val="0000FF"/>
                </w:rPr>
                <w:t>N 3627</w:t>
              </w:r>
            </w:hyperlink>
            <w:r>
              <w:rPr>
                <w:color w:val="392C69"/>
              </w:rPr>
              <w:t xml:space="preserve">, от 13.01.2017 </w:t>
            </w:r>
            <w:hyperlink r:id="rId14">
              <w:r>
                <w:rPr>
                  <w:color w:val="0000FF"/>
                </w:rPr>
                <w:t>N 8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3.06.2017 </w:t>
            </w:r>
            <w:hyperlink r:id="rId15">
              <w:r>
                <w:rPr>
                  <w:color w:val="0000FF"/>
                </w:rPr>
                <w:t>N 2392</w:t>
              </w:r>
            </w:hyperlink>
            <w:r>
              <w:rPr>
                <w:color w:val="392C69"/>
              </w:rPr>
              <w:t xml:space="preserve">, от 28.11.2017 </w:t>
            </w:r>
            <w:hyperlink r:id="rId16">
              <w:r>
                <w:rPr>
                  <w:color w:val="0000FF"/>
                </w:rPr>
                <w:t>N 5272</w:t>
              </w:r>
            </w:hyperlink>
            <w:r>
              <w:rPr>
                <w:color w:val="392C69"/>
              </w:rPr>
              <w:t xml:space="preserve">, от 05.02.2018 </w:t>
            </w:r>
            <w:hyperlink r:id="rId17">
              <w:r>
                <w:rPr>
                  <w:color w:val="0000FF"/>
                </w:rPr>
                <w:t>N 44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8.06.2018 </w:t>
            </w:r>
            <w:hyperlink r:id="rId18">
              <w:r>
                <w:rPr>
                  <w:color w:val="0000FF"/>
                </w:rPr>
                <w:t>N 2543</w:t>
              </w:r>
            </w:hyperlink>
            <w:r>
              <w:rPr>
                <w:color w:val="392C69"/>
              </w:rPr>
              <w:t xml:space="preserve">, от 13.05.2019 </w:t>
            </w:r>
            <w:hyperlink r:id="rId19">
              <w:r>
                <w:rPr>
                  <w:color w:val="0000FF"/>
                </w:rPr>
                <w:t>N 1849</w:t>
              </w:r>
            </w:hyperlink>
            <w:r>
              <w:rPr>
                <w:color w:val="392C69"/>
              </w:rPr>
              <w:t xml:space="preserve">, от 14.01.2020 </w:t>
            </w:r>
            <w:hyperlink r:id="rId20">
              <w:r>
                <w:rPr>
                  <w:color w:val="0000FF"/>
                </w:rPr>
                <w:t>N 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8.03.2020 </w:t>
            </w:r>
            <w:hyperlink r:id="rId21">
              <w:r>
                <w:rPr>
                  <w:color w:val="0000FF"/>
                </w:rPr>
                <w:t>N 957</w:t>
              </w:r>
            </w:hyperlink>
            <w:r>
              <w:rPr>
                <w:color w:val="392C69"/>
              </w:rPr>
              <w:t xml:space="preserve">, от 15.06.2020 </w:t>
            </w:r>
            <w:hyperlink r:id="rId22">
              <w:r>
                <w:rPr>
                  <w:color w:val="0000FF"/>
                </w:rPr>
                <w:t>N 2104</w:t>
              </w:r>
            </w:hyperlink>
            <w:r>
              <w:rPr>
                <w:color w:val="392C69"/>
              </w:rPr>
              <w:t xml:space="preserve">, от 10.11.2020 </w:t>
            </w:r>
            <w:hyperlink r:id="rId23">
              <w:r>
                <w:rPr>
                  <w:color w:val="0000FF"/>
                </w:rPr>
                <w:t>N 431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5.12.2020 </w:t>
            </w:r>
            <w:hyperlink r:id="rId24">
              <w:r>
                <w:rPr>
                  <w:color w:val="0000FF"/>
                </w:rPr>
                <w:t>N 5219</w:t>
              </w:r>
            </w:hyperlink>
            <w:r>
              <w:rPr>
                <w:color w:val="392C69"/>
              </w:rPr>
              <w:t xml:space="preserve">, от 18.06.2021 </w:t>
            </w:r>
            <w:hyperlink r:id="rId25">
              <w:r>
                <w:rPr>
                  <w:color w:val="0000FF"/>
                </w:rPr>
                <w:t>N 3394</w:t>
              </w:r>
            </w:hyperlink>
            <w:r>
              <w:rPr>
                <w:color w:val="392C69"/>
              </w:rPr>
              <w:t xml:space="preserve">, от 19.11.2021 </w:t>
            </w:r>
            <w:hyperlink r:id="rId26">
              <w:r>
                <w:rPr>
                  <w:color w:val="0000FF"/>
                </w:rPr>
                <w:t>N 607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4.06.2022 </w:t>
            </w:r>
            <w:hyperlink r:id="rId27">
              <w:r>
                <w:rPr>
                  <w:color w:val="0000FF"/>
                </w:rPr>
                <w:t>N 2689</w:t>
              </w:r>
            </w:hyperlink>
            <w:r>
              <w:rPr>
                <w:color w:val="392C69"/>
              </w:rPr>
              <w:t xml:space="preserve">, от 01.03.2023 </w:t>
            </w:r>
            <w:hyperlink r:id="rId28">
              <w:r>
                <w:rPr>
                  <w:color w:val="0000FF"/>
                </w:rPr>
                <w:t>N 891</w:t>
              </w:r>
            </w:hyperlink>
            <w:r>
              <w:rPr>
                <w:color w:val="392C69"/>
              </w:rPr>
              <w:t xml:space="preserve">, от 21.06.2023 </w:t>
            </w:r>
            <w:hyperlink r:id="rId29">
              <w:r>
                <w:rPr>
                  <w:color w:val="0000FF"/>
                </w:rPr>
                <w:t>N 303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06.12.2023 </w:t>
            </w:r>
            <w:hyperlink r:id="rId30">
              <w:r>
                <w:rPr>
                  <w:color w:val="0000FF"/>
                </w:rPr>
                <w:t>N 586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1">
        <w:r>
          <w:rPr>
            <w:color w:val="0000FF"/>
          </w:rPr>
          <w:t>статьей 19</w:t>
        </w:r>
      </w:hyperlink>
      <w:r>
        <w:rPr/>
        <w:t xml:space="preserve"> Федерального закона от 12 июня 2002 г. N 67-ФЗ "Об основных гарантиях избирательных прав и права на участие в референдуме граждан Российской Федерации" и на основании постановления Территориальной избирательной комиссии Великого Новгорода от 10.01.2013 N 53/1-2 "О нумерации избирательных участков (участков референдума) на территории Великого Новгорода" постановляю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32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28.11.2017 N 52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Образовать избирательные участки, которые являются едиными для всех выборов и референдумов, проводимых на территории муниципального образования - городского округа Великий Новгород, согласно прилагаемому </w:t>
      </w:r>
      <w:hyperlink w:anchor="P38">
        <w:r>
          <w:rPr>
            <w:color w:val="0000FF"/>
          </w:rPr>
          <w:t>списку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28.11.2017 N 52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убликовать настоящее постановление в газете "Новгород" и на официальном сайте Администрации Великого Нов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Великого Новгорода</w:t>
      </w:r>
    </w:p>
    <w:p>
      <w:pPr>
        <w:pStyle w:val="ConsPlusNormal"/>
        <w:jc w:val="right"/>
        <w:rPr/>
      </w:pPr>
      <w:r>
        <w:rPr/>
        <w:t>Ю.И.БОБРЫ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18.01.2013 N 13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8"/>
      <w:bookmarkEnd w:id="2"/>
      <w:r>
        <w:rPr/>
        <w:t>СПИСОК</w:t>
      </w:r>
    </w:p>
    <w:p>
      <w:pPr>
        <w:pStyle w:val="ConsPlusTitle"/>
        <w:jc w:val="center"/>
        <w:rPr/>
      </w:pPr>
      <w:r>
        <w:rPr/>
        <w:t>ИЗБИРАТЕЛЬНЫХ УЧАСТКОВ, КОТОРЫЕ ЯВЛЯЮТСЯ ЕДИНЫМИ ДЛЯ ВСЕХ</w:t>
      </w:r>
    </w:p>
    <w:p>
      <w:pPr>
        <w:pStyle w:val="ConsPlusTitle"/>
        <w:jc w:val="center"/>
        <w:rPr/>
      </w:pPr>
      <w:r>
        <w:rPr/>
        <w:t>ВЫБОРОВ И РЕФЕРЕНДУМОВ, ПРОВОДИМЫХ НА ТЕРРИТОРИИ</w:t>
      </w:r>
    </w:p>
    <w:p>
      <w:pPr>
        <w:pStyle w:val="ConsPlusTitle"/>
        <w:jc w:val="center"/>
        <w:rPr/>
      </w:pPr>
      <w:r>
        <w:rPr/>
        <w:t>МУНИЦИПАЛЬНОГО ОБРАЗОВАНИЯ - ГОРОДСКОГО ОКРУГА</w:t>
      </w:r>
    </w:p>
    <w:p>
      <w:pPr>
        <w:pStyle w:val="ConsPlusTitle"/>
        <w:jc w:val="center"/>
        <w:rPr/>
      </w:pPr>
      <w:r>
        <w:rPr/>
        <w:t>ВЕЛИКИЙ НОВГОРОД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1.06.2023 </w:t>
            </w:r>
            <w:hyperlink r:id="rId34">
              <w:r>
                <w:rPr>
                  <w:color w:val="0000FF"/>
                </w:rPr>
                <w:t>N 3030</w:t>
              </w:r>
            </w:hyperlink>
            <w:r>
              <w:rPr>
                <w:color w:val="392C69"/>
              </w:rPr>
              <w:t xml:space="preserve">, от 06.12.2023 </w:t>
            </w:r>
            <w:hyperlink r:id="rId35">
              <w:r>
                <w:rPr>
                  <w:color w:val="0000FF"/>
                </w:rPr>
                <w:t>N 586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01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, д. 11/11, д. 13а, четная сторона: дома N 4 - N 44/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я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ворц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ван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льи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тная сторона: дома N 2 - N 24, нечетная сторона: дома N 1 - N 2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хайл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икол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1 - N 24/2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ут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4 - N 10/1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гатиц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14 - N 2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лав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Фёдоровский Руче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/13, д. 6, д. 8/33, д. 10/48, д. 12/5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набережная Александра Не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18 - N 22/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Вечевая площад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Ярославово Дворищ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Московская ул., д. 7, МБУДО "Новгородская детская музыкальная школа N 1 имени С.В. Рахманинов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02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наме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льи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тная сторона: дома N 26 - N 48/17, нечетная сторона: дома N 25а - N 45/1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льме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асил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икол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25 - N 67/1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ут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13 - N 41/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нкра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1 - N 30, д. 30/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сол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ушк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гатиц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26 - N 48/2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Фёдоровский Руче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4, д. 14, корп. 2, д. 16, д. 16, корп. 2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скресе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ородище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наме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ртиза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вомай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гати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лав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Красное пол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Городищ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5) сквер Александра Панкра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) лесопарк "Славенская роща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7) парк Красное пол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8) Знаменская площад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Рогатица, д. 27/56, МАОУ "Средняя общеобразовательная школа N 4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03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0/1, д. 22, корп. 1, 2, д. 24, д. 26, д. 26, корп. 1, 2, д. 28, корп. 1, 2, 3, 4, д. 30, д. 30, корп. 1, 2, д. 31, д. 33, д. 35, д. 37, д. 39, д. 41, д. 43, д. 45, д. 47, д. 53, д. 55, д. 57, д. 59, д. 6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ижегород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яз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уденче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0, д. 14, д. 31, д. 3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Московская ул., д. 30, МБУ "Новгородский молодежный центр" (клуб "Алые паруса"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04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ндре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д. 5/12, д. 6, д. 8, д. 9, д. 11/16, д. 12/15, д. 14, д. 16, д. 18/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7/11, д. 19, д. 21/6, д. 21а, д. 23/7, д. 25, д. 29/10, д. 46/13, д. 48, д. 50/8, д. 52/9, д. 54, д. 54а, д. 56/1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ерасименко - Маницы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лот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3 - N 20/2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.Фрунзе - Оловян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/3, д. 2/5, д. 3, д. 4, д. 5, д. 6, д. 7, д. 10/4, д. 12/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Фёдоровский Руче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нечетная сторона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Щит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, д. 14, д. 20, д. 22а, д. 2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набережная Александра Не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5, д. 2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) Никитин переул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) Балашовский скве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Фёдоровский Ручей, д. 19, МАОУ "Средняя общеобразовательная школа N 8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05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аловишер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хмани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6, д. 8, д. 8, корп. 1, д. 10, д. 11, д. 13, корп. 1, д. 15, д. 17/1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вхоз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Хуты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, д. 7а, дома N 9 - N 20, д. 21, д. 22, д. 22а, д. 23, д. 23, корп. 1, д. 25, д. 26, д. 27, дома N 28 - N 91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ревяниц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овоселиц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вхоз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Хуты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роезд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водск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Хуты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Рахманинова, д. 7, МАОУ "Средняя школа N 13 с углубленным изучением предметов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06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04, д. 104, корп. 1, 2, д. 106, д. 108, д. 108, корп. 1, д. 110/2, д. 112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хмани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3, д. 4, д. 6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Рахманинова, д. 7, МАОУ "Средняя школа N 13 с углубленным изучением предметов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07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ндре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0/13, д. 12, д. 15, д. 19, д. 21, д. 25, д. 27, д. 38, д. 40, д. 42, д. 44, д. 46, д. 48а, д. 48/4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1/7, д. 33, д. 35/10, д. 37/9, д. 39, д. 39а, д. 58/9, д. 60, д. 62, д. 64/11, д. 66, д. 66а, д. 68, д. 68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лот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22/23 - N 37/3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нкра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34 - N 4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.Фрунзе - Оловян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1/3, дома N 13 - N 4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ремнова - Конюх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Щит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/9, д. 6, д. 11/13, д. 17/1, д. 19, д. 19/2, д. 21/21, д. 23а, д. 25, д. 27, д. 2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набережная Александра Не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7, д. 28, д. 29, д. 30/2, д. 3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Красный переул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Московская ул., д. 37/9, МАУК "Центр культуры и искусства "Диалог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08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0, д. 70, корп. 1, д. 74, д. 76, д. 78, д. 80, д. 82/2</w:t>
            </w:r>
          </w:p>
        </w:tc>
      </w:tr>
      <w:tr>
        <w:trPr/>
        <w:tc>
          <w:tcPr>
            <w:tcW w:w="9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6.12.2023 N 5865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, д. 6, д. 8, д. 10, д. 12, д. 14, д. 18, д. 22/38, д. 24а, д. 26а, д. 30/50, д. 32, д. 34, д. 36, д. 38, д. 38а, д. 40/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став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род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ст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 Загородный переул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) сквер Любовь и голуб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Московская ул., д. 70, ГБПОУ "Новгородский областной колледж искусств им. С.В.Рахманинов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09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ё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, д. 6, д. 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рк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3, д. 3, корп. 1, 2, д. 3а, д. 3б, д. 4, корп. 1, 2, 3, д. 6, д. 6/2, д. 8, корп. 1, д. 8/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уденче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2, д. 3, д. 5, корп. 1, д. 5/1, д. 7, д. 9, д. 11, д. 13, д. 13, корп. 2, д. 15/2, д. 1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бульвар Лёни Гол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2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арковый переул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парк "30 лет Октября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Студенческая ул., д. 5/1, МБОУ "Лицей-интернат имени М.М.Сперанского"</w:t>
            </w:r>
          </w:p>
        </w:tc>
      </w:tr>
      <w:tr>
        <w:trPr/>
        <w:tc>
          <w:tcPr>
            <w:tcW w:w="9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6.12.2023 N 5865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10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5, д. 47, д. 49, д. 49, корп. 2, 3, д. 84/1, д. 86, д. 88, д. 92, д. 94, д. 96, д. 98/19, д. 98а, д. 1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д. 5, д. 7, д. 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уденче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9, д. 21/43, д. 23, д. 25, д. 2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Хуты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3, д. 3б, д. 4, д. 5, д. 5б, д. 6, д. 6а, д. 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Антониевский переул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Студенческая ул., д. 19, МАОУ "Средняя общеобразовательная школа N 14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11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3, корп. 1, 2, 3, д. 55, д. 6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нец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5а, д. 22, д. 24, д. 26/1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ё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2, д. 26, д. 28, д. 3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ёни Гол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4, д. 1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бульвар Лёни Гол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, корп. 1, 2, 3, 4, д. 6, д. 8/5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Зелёный переул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Московская ул., д. 49, корп. 4, МБУ "Новгородский молодежный центр" (клуб "PRO-движение"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12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нтони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лтий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алдай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че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инов-интернационалис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рошил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рк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, д. 5, корп. 1, д. 9, д. 11, д. 13, д. 14, корп. 1, 2, 3, 5, дома N 15 - N 17, д. 1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фессора Соро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пасателе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ветской Арм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, д. 7, д. 9, д. 9, корп. 1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реч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адож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неж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Антоно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Антоново, гуманитарный институт ФГБОУ ВО "Новгородский государственный университет имени Ярослава Мудрого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13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9, д. 59, корп. 2, д. 61, корп. 1, д. 63, корп. 1, д. 65, корп. 2, д. 6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нец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3/11, дома N 28/11 - N 4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ё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нечетная сторона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ёни Гол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3, д. 7, дома N 18 - N 3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рк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, д. 10, д. 10, корп. 1, д. 10а, д. 12, д. 12а, д. 14, корп. 6, д. 18, корп. 1, 2, 3, 4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нец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угов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релков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роезд Лёни Гол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арковая ул., д. 7, общежитие N 2 ФГБОУ ВО "Новгородский государственный университет имени Ярослава Мудрого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14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12, д. 114, корп. 1, 2, 3, 4, д. 116/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ржави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, д. 4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хмани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, д. 5а, д. 7, д. 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Рахманинова, д. 7, МАОУ "Средняя школа N 13 с углубленным изучением предметов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15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ржави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6, д. 8, корп. 1, 2, 3, д. 10, д. 1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хмани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3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Хуты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1, корп. 1, 3, д. 23, корп. 2, 3, д. 25, корп. 1, д. 27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Маловишерский переул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Державина, д. 6, институт медицинского образования ФГБОУ ВО "Новгородский государственный университет имени Ярослава Мудрого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16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3, д. 120, корп. 1, 2, д. 122, д. 122, корп. 1, 2, 3, д. 124, д. 124, корп. 1, 2, 3, д. 126, д. 126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ржави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 площадь Держави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Московская ул., д. 126, корп. 3, МАОУ "Средняя школа N 36 имени Гавриила Романовича Державин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17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лексея Царё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сточ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ревяниц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ролё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овосёл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спектив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ветской Арм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. 19, д. 19, корп. 1, д. 30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екстильщ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адов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коль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Деревяницкий монастыр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Деревяницкий пар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20 Января, д. 14, МАОУ "Средняя общеобразовательная школа N 16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18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0 Январ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ветской Арм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2, корп. 2, 3, д. 34, корп. 2, д. 36, корп.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20 Января, д. 14, МАОУ "Средняя общеобразовательная школа N 16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19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рег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лагодат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дн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стое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апт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здоль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йд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одник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еколь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робьи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асточки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лодёж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рус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дуж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ловьи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Чайки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) Сметанинская мыз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) огороднические товариществ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"Речник-1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"Речник-2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"Речник-3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"Яблонька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) территория Борисо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20 Января, д. 14, МАОУ "Средняя общеобразовательная школа N 16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20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мя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арё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ддор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6, д. 46, корп. 1, 2, д. 48, д. 48, корп. 1, д. 50, корп. 2, 3, д. 56, д. 56, корп. 1, 2, д. 58, д. 70, д. 70, корп. 1, д. 72, д. 158, д. 158а, д. 158б, д. 160</w:t>
            </w:r>
          </w:p>
        </w:tc>
      </w:tr>
      <w:tr>
        <w:trPr/>
        <w:tc>
          <w:tcPr>
            <w:tcW w:w="9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6.12.2023 N 5865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рко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руно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уриц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зыне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озер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рго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садоводческое товарищество "Мечта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сковская ул., д. 50, корп. 2, ОГБПОУ "Новгородский агротехнический техникум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21 имени Героя Советского Союза С.П.Шпунякова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микрорайон Кречевиц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корп. 1, 2, д. 9, д. 21, д. 24, д. 26, д. 36, д. 37, д. 43, д. 48, д. 48, корп. 1, д. 49, д. 50, д. 51, д. 52, д. 53, д. 79, д. 80, д. 83, д. 84, д. 137, д. 139, д. 140, д. 141, д. 149, д. 150, д. 151, д. 153, д. 163, д. 164, д. 173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лександр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рмей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енерала Ковале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питана Бура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ётчика Журавлё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ало-Волх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хайл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овач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дгор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ржанта Харченк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лижн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рагу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андир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ёт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р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турма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Эскадрон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садоводческие некоммерческие товариществ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Авиатор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Одуванчик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5) парк Авиатор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микрорайон Кречевицы, д. 79, МАОУ "Средняя общеобразовательная школа N 15 имени С.П.Шпуняков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22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теран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ражда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ач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ерамиче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ес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овгород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селк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езж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ахал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лнеч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Юж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ереулок Карьер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лощадь Ветеран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потребительское общество садоводов и огородников "Волховский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5) парк Архиерейская мыз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микрорайон Волховский, Новгородская ул., д. 6, ОГАПОУ "Новгородский торгово-технологический техникум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23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36, корп. 1, д. 138, д. 146, д. 148, корп. 1, 2, д. 150, д. 150, корп. 2, д. 162, д. 164, д. 16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ре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Щус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Колмовская набереж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9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арк Чистые пруд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Санкт-Петербургская ул., д. 161, ОГБПОУ "Новгородский строительный колледж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24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шоссе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ужско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ырковско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ма N 8 - N 3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 проспект Александра Корсу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8, д. 10, д. 12, д. 12а, д. 12б, д. 12г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то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ая Санкт-Петербург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11, д. 113, д. 115, д. 115, корп. 2, д. 117, д. 161, д. 161, корп. 2, 3, д. 179, д. 181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п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еч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гистраль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оватор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боч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четная сторона, четная сторона: дома N 34/6 - N 4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вер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) проезд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яжищ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нергет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5) территория Акро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Санкт-Петербургская ул., д. 161, ОГБПОУ "Новгородский строительный колледж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25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Александра Корсу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3, д. 5, д. 7, д. 9, д. 1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а Менделе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2а, д. 4, д. 4а, д. 6/1, д. 8, д. 10, д. 12, д. 14, д. 1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Технический проез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Ломоносова, д. 7а, МАОУ "Средняя общеобразовательная школа N 18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26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а Щус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, корп. 1, 2, 3, д. 9, корп. 1, 4, д. 10, корп. 1, 2, д. 11, д. 11, корп. 2, д. 12, корп. 1,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Колмовская набереж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3, д. 85, д. 8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Щусева, д. 12, корп. 2, отдел-центр по работе с населением по месту жительства "Северный" Администрации Великого Новгор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27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24, корп. 1, 2, д. 126, д. 130, д. 132, д. 13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Щус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2, корп. 1, 2, д. 3а, д. 4, корп. 1, 2, 3, д. 7, д. 7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Санкт-Петербургская ул., д. 118, корп. 3, МАОУ "Гимназия "Исток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28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20, д. 120, корп. 2, д. 122, д. 124, д. 124а, д. 124б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Щус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а, д. 8, корп. 4, 5, д. 10, корп.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Колмовская набереж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1а, д. 71б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Санкт-Петербургская ул., д. 118, корп. 3, МАОУ "Гимназия "Исток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29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Большая Санкт-Петербургская улиц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06, корп. 1, 2, 4, 5, д. 108, корп. 3, 5, 7, д. 110, д. 112, д. 114, д. 116, д. 118, корп.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Колмовская набереж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63, д. 65, д. 71</w:t>
            </w:r>
          </w:p>
        </w:tc>
      </w:tr>
      <w:tr>
        <w:trPr/>
        <w:tc>
          <w:tcPr>
            <w:tcW w:w="9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39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6.12.2023 N 5865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арк Лугов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Санкт-Петербургская ул., д. 118, корп. 3, МАОУ "Гимназия "Исток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30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-я Се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-я Се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1, д. 83, д. 85, д. 89а, д. 91, д. 93, д. 95/1, д. 97/2, д. 98, д. 98, корп. 1, д. 98а, д. 99, д. 101, д. 102, д. 103, д. 104, д. 106, д. 10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ла Левитт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5, д. 18, д. 22, д. 22, корп. 2, д. 2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мышле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боч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тная сторона: дома N 2 - N 3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дищ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ирпич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мышлен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боч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Санкт-Петербургская ул., д. 94, МАОУ "Гимназия "Эврик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31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Сырковское шосс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4, д. 6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1, д. 59, д. 61, д. 73, д. 74, д. 76, д. 80, д. 82, д. 84, д. 86, д. 88, д. 90, д. 90, корп. 1, д. 94, д. 96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вла Левитт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2, д. 2а, д. 2, корп. 2, 4, д. 3, д. 4, д. 5, д. 6, д. 7, д. 9, д. 10, д. 11, д. 12, д. 13, д. 14, д. 1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репич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Базовый переул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сквер Мужест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Санкт-Петербургская ул., д. 94, МАОУ "Гимназия "Эврик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32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смонав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2 - N 1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нделе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3, д. 3а, д. 3б, д. 5, корп. 1, д. 1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Хим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4, д. 6, д. 8, д. 10, д. 12, д. 12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Менделеева, д. 3, ОГАПОУ "Технологический колледж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33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ркаж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ерестя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иан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лаговеще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берова - Влась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0, д. 82, д. 97, д. 97, корп. 1, д. 10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уг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яч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рф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9, д. 31/1, д. 139, д. 149, д. 155, д. 157, д. 157а, д. 159, д. 161, д. 171, корп.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ч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четная сторона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Холм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Старорусский бульва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1, д. 33, д. 52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садоводческие товариществ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Ветеран-Мостищи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Золотая осень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Озёрная ул., д. 13, МАОУ "Средняя общеобразовательная школа N 37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34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4, д. 24, корп. 2, д. 26, д. 28, д. 28, корп. 1, 2, 3, 4, д. 30, д. 32, д. 34, д. 39, д. 41, д. 42, д. 43, д. 44, д. 46, д. 60, д. 62, д. 6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8, д. 18а, д. 20, д. 22, д. 2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аши Усти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3, д. 5, д. 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уд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а, д. 3, д. 4, д. 4а, д. 7, д. 9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набережные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. Гзен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нечетная сторона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м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лощадь Строителе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сквер на Гзен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Чудовская ул., д. 9, МАОУ "Средняя общеобразовательная школа N 22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35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/9, д. 4, д. 6/11, д. 10, д. 12, д. 14, д. 16, д. 18/98, д. 2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редова - Звери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тная сторона: дома N 2 - N 16, нечетная сторона: дома N 1- N 2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лх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аньслав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зьмодемья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расноармей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азар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.Джалиля - Дух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озваж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роителе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ихв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рняхо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0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Яковл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набережная р. Гзен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четная сторона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азаре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ни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иколо-Качано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сквер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дн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амя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граничн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фсоюз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Якова Павл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Яковлева ул., д. 15, ГОБОУ "Центр психолого-педагогической реабилитации и коррекции"</w:t>
            </w:r>
          </w:p>
        </w:tc>
      </w:tr>
      <w:tr>
        <w:trPr/>
        <w:tc>
          <w:tcPr>
            <w:tcW w:w="9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6.12.2023 N 5865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36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Мо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26, корп. 3, д. 128, корп. 1, д. 128/10, д. 130, д. 132, д. 132, корп. 1, 2, 3, д. 134, д. 134, корп. 1, 2, д. 136, д. 138, д. 138, корп. 1</w:t>
            </w:r>
          </w:p>
        </w:tc>
      </w:tr>
      <w:tr>
        <w:trPr/>
        <w:tc>
          <w:tcPr>
            <w:tcW w:w="9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Великого Новгорода от 06.12.2023 N 5865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рошил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четная сторона: дома N 13 - N 2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Московская ул., д. 126, корп. 3, МАОУ "Средняя школа N 36 имени Гавриила Романовича Державин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37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сяти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3, д. 3, корп. 1, д. 4, д. 4а, д. 5, д. 6, д. 6а, д. 9, д. 11, д. 13, д. 1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рецкова - Воло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/1, д. 1а, д. 1б, д. 3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тече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рняхо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2, д. 44, д. 6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удинц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3, д. 4, д. 5, д. 6/64, д. 7, д. 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Софийская набереж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Кремл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Кремлевский пар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5) площад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беды - Софий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) скверы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ёни Гол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 Сенн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 церкви Двенадцати апостол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Чудинцева ул., д. 3, МАУДО "Дворец детского (юношеского) творчества имени Лёни Голиков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38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сяти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, д. 10, д. 14, д. 16, д. 17, корп. 1, 2, 3, д. 20/10, д. 20, корп. 2, 3, д. 25/10, д. 31, д. 33/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брын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берова - Влась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4, д. 6, д. 18, д. 20, д. 2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рецкова - Воло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/2, д. 7/1, д. 9, д. 9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ус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д. 3а, д. 4, д. 5/21, д. 6, д. 7, д. 8/19, д. 10/12, д. 11, д. 12, д. 1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рняхо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0, д. 38, д. 4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Цветочный переул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Десятинный монастыр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сквер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сехсвят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сяти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русская ул., д. 4, МАОУ "Гимназия "Новоскул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39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виацио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рхитектора Кушн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Влась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здвиже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сяти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ои Круглов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берова - Влась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5, д. 15а, д. 17, д. 19, д. 19, корп. 1, 2, д. 21, корп. 1, 2, д. 21а, д. 31, д. 33, д. 35, д. 37, д. 39, д. 41, д. 41а, д. 43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итвинова - Луки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рецкова - Воло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3, д. 15, д. 15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орон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3/1, д. 4, д. 6, д. 7/1, д. 8/2, д. 9, д. 9а, д. 10, д. 11/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рл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2 - N 25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тр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ком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лец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елегина - Редяти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роиц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рняхо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, д. 6, д. 8, д. 14, д. 16, д. 18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ончар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узнеч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одей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Юрье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роезд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рло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летар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Воскресенская слобо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Троицкая ул., д. 13, МАОУ "Школа N 20 имени Кирилла и Мефодия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40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Александра Корсу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8, д. 38, корп. 2, 3, 4, 5, 6, 7, д. 40а, д. 40, корп. 1, 2, 3, 4, 5, 6, 7, д. 42, д. 42, корп. 2, 3, д. 48, д. 50, д. 50, корп. 2, д. 52, д. 54, д. 56, д. 58, д. 58, корп. 1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оотехниче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уж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росп. Александра Корсунова, д. 38, ОГБПОУ "Новгородский агротехнический техникум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41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Александра Корсу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3/1, д. 55/2, д. 5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а Коровн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/53, д. 4, д. 4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ровникова, д. 9, корп. 1, МАОУ "Средняя общеобразовательная школа-комплекс N 33 имени генерал-полковника Ивана Терентьевича Коровников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42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Александра Корсу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7, д. 47, корп. 2, 3, д. 49, д. 51, д. 51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а 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2, корп. 2, 3, д. 4, д. 4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сквер 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росп. Александра Корсунова, д. 38, ОГБПОУ "Новгородский агротехнический техникум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43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лександра Корсу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4, д. 34а, д. 34б, д. 34в, д. 34г, д. 36, корп. 1, 2, 3, 4, 5, 6, 7, д. 41/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а 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лощадь Генерала Филимоненк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сквер Защитников Отечест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росп. Александра Корсунова, д. 36, корп. 3, общежитие N 5 ФГБОУ ВО "Новгородский государственный университет имени Ярослава Мудрого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44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, д. 6, д. 6, корп. 2, д. 1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а 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д. 5, д. 6, д. 7, д. 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Свободы, д. 14, корп. 2, МАОУ "Гимназия N 4 имени Героя Советского Союза, Почетного гражданина Новгорода И.А.Каберов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45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ровн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корп. 1, 2, 3, 4, д. 5, д. 7, д. 7, корп. 2, д. 9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6, корп. 1, 2, 3, 4, д. 8, д. 8, корп.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ровникова, д. 9, корп. 1, МАОУ "Средняя общеобразовательная школа-комплекс N 33 имени генерал-полковника Ивана Терентьевича Коровников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46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ровн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9, корп. 2, 3, 4, д. 10, д. 10, корп. 1, д. 11, корп. 1, д. 12, д. 1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, корп. 1, д. 10, д. 10, корп. 1, 2, 3, д. 12, д. 12, корп. 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ровникова, д. 11, МАОУ "Средняя общеобразовательная школа N 34 с углубленным изучением предметов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47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а Коровн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1, д. 13, корп. 1, 2, 3, 4, 5, д. 15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Веряжский пар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ровникова, д. 11, МАОУ "Средняя общеобразовательная школа N 34 с углубленным изучением предметов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48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ровник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5, корп. 2, д. 1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2, корп. 2, д. 14, корп. 1,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сквер Минут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ровникова, д. 15, корп. 2, МАОУ "Средняя общеобразовательная школа N 34 с углубленным изучением предметов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49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4/1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3/31, д. 15, корп. 1, д. 17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обод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7, корп. 1, 2, 3, д. 2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Зелинского, д. 42, ГОАОУ "Гимназия N 3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50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проспект Александра Корсу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4, д. 14а, д. 18, д. 23/2а, д. 25, д. 26, д. 26а, д. 27, д. 28, д. 28а, д. 29, корп. 1, 2, 3, д. 30, д. 30а, д. 32, д. 32, корп. 3, д. 32а, д. 32б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омоно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4, д. 4а, д. 6/2, д. 6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обод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/6, д. 4, д. 4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Свободы, д. 6, МАОУ "Средняя общеобразовательная школа N 9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51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. 8, д. 12, д. 12, корп. 2, д. 14/1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 улица Свобод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. 14, д. 14, корп. 2, 3, д. 16/1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Свободы, д. 14, корп. 2, МАОУ "Гимназия N 4 имени Героя Советского Союза, Почетного гражданина Новгорода И.А.Каберов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52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лександра Корсу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1, д. 33, д. 35, корп. 1, 2, 3, д. 37, д. 3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3, корп. 1, 2, 3, 4, д. 5/1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а Свобод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6, д. 6, корп. 2, д. 8, д. 10/5, д. 1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Свободы, д. 6, МАОУ "Средняя общеобразовательная школа N 9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53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проспект Александра Корсу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3а, д. 17, д. 19а, д. 19б, д. 21а, д. 21/1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омоно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корп. 1, 2, 3, 4, д. 5, д. 5а, д. 7, д. 7а, д. 9, д. 9а, д. 9б, д. 11, д. 13, д. 1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им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4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Ломоносова, д. 7а, МАОУ "Средняя общеобразовательная школа N 18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54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. 16/21, д. 18, д. 20/38, д. 20, корп. 2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. 40, корп. 1, 2, д. 4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обод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. 23, д. 25, д. 25, корп.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Зелинского, д. 42, ГОАОУ "Гимназия N 3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55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, д. 7, корп. 2, д. 9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2, корп. 1, 2, д. 34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обод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5, д. 15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Зелинского, д. 30, ГОАОУ "Гимназия N 3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56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4, д. 24а, д. 26, д. 28, д. 3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омоно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/1, д. 1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вобод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/8, д. 3, д. 3а, д. 5, д. 7, д. 9, д. 9а, д. 11, д. 11а, д. 1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Зелинского, д. 30, ГОАОУ "Гимназия N 3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57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3, корп. 1, 2, 3, д. 15, д. 15, корп. 2, д. 17, д. 17, корп. 2, д. 19, д. 19, корп. 2, 3, 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а 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7, корп. 2, 3, д. 19, корп. 2, д. 21, д. 2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Зелинского, д. 15, МАОУ "Средняя общеобразовательная школа N 1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58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5, д. 17, корп. 1, д. 19, корп. 1, д. 22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омоно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2, д. 14/20, д. 16/13, д. 18, корп. 1, 2, 3, 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Зелинского, д. 15, МАОУ "Средняя общеобразовательная школа N 1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59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, д. 10, д. 11, д. 12, д. 14, д. 1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омоно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9/19, д. 21, д. 23/18, д. 25, д. 25а, д. 2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Хим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3, д. 13, корп. 1, д. 13а, д. 15, д. 15, корп. 2, д. 1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Зелинского, д. 6, МАОУ "Средняя общеобразовательная школа N 23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60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4, корп. 1, 2, д. 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смонав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8/1, д. 20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Хим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, д. 7, д. 9, д. 1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Зелинского, д. 6, МАОУ "Средняя общеобразовательная школа N 23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61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8, корп. 1, 2, 3, д. 50, д. 50, корп. 1, д. 52, корп. 1, 2, д. 54/1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6/4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ровникова, д. 15, корп. 2, МАОУ "Средняя общеобразовательная школа N 34 с углубленным изучением предметов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62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6, корп. 5, 6, д. 28, корп. 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9, д. 31, д. 31, корп. 2, д. 3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9, д. 21, д. 23, д. 23, корп. 2, д. 25, д. 2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четова, д. 23, корп. 2, МАОУ "Гимназия "Гармония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63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2/25, д. 24, корп. 1, д. 26, корп. 1, 2, 3, 4, д. 28, корп. 1, 2, д. 30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а 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5, корп. 1, д. 27, корп. 1,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четова, д. 23, корп. 2, МАОУ "Гимназия "Гармония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64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8, корп. 4, д. 30, д. 30, корп. 2, 4, 5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0, д. 20 корп. 1, 1а, д. 22, д. 24, д. 29, корп. 1, 2, 3, 4, 5, д. 31, д. 31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п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Светлый скве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аллея Веряжское раздоль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четова, д. 29, корп. 3, МАОУ "Гимназия "Гармония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65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6, д. 26, корп. 1, д. 28, д. 30, д. 30, корп. 1, 2, 3, 4, д. 39, д. 41, д. 43, корп. 2, 3, д. 45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6, корп. 1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садоводческие товариществ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Ветеран-2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Заверяжье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Дружба-2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отребительские общества садоводов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Кабачок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"Афганец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четова, д. 28, ОГАПОУ "Новгородский химико-индустриальный техникум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66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альня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2, д. 4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8, д. 30а, д. 30/32, д. 32, д. 32, корп. 1, 2, д. 34, д. 34, корп. 1, 2, дома N 57 - N 12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отребительское общество садоводов "Ракита"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четова, д. 28, ОГАПОУ "Новгородский химико-индустриальный техникум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67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0, корп. 3, д. 32а, д. 32б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а Поп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4/32, д. 16, д. 16, корп. 1, 2, д. 18, д. 2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четова, д. 29, корп. 3, МАОУ "Гимназия "Гармония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68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1, д. 21, корп. 2, д. 21а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омоно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0, корп. 1, 2, д. 22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п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/22, д. 4, корп. 1, 2, д. 6, корп. 2, 3, 4, д. 8, корп. 2, д. 1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Ломоносова, д. 22а, культурный центр ПАО "Акрон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69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3/17, д. 33, корп. 2, д. 35, корп. 1, 2, 3, 4, 5, д. 37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п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3, корп. 2, 3, 4, 5, д. 15, корп. 1,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четова, д. 35, корп. 4, МАОУ "Средняя общеобразовательная школа N 26 с углубленным изучением химии и биологии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70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4/11, д. 34, корп. 2, д. 36, д. 38, д. 40, корп. 1, 2, 3, 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а Поп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3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четова, д. 35, корп. 4, МАОУ "Средняя общеобразовательная школа N 26 с углубленным изучением химии и биологии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71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3/9, д. 23, корп. 1, 2, д. 25, корп. 1, 2, 3, д. 27, д. 27, корп. 3, 4, д. 29, д. 29а, д. 31, корп. 1, 2, д. 33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п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, д. 5а, д. 7, д. 9/2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сквер Мир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Ломоносова, д. 30, МАОУ "Средняя общеобразовательная школа N 25 "Олимп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72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2, д. 42, корп. 2, д. 44, д. 44/20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чет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5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2, корп. 1, 2, 3, д. 26, д. 26, корп.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Нехинская ул., д. 24, институт медицинского образования ФГБОУ ВО "Новгородский государственный университет имени Ярослава Мудрого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73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5, д. 25а, д. 27, д. 27а, д. 29/1, д. 33, д. 3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ерма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9, д. 21, д. 23, д. 24, д. 25, д. 26, д. 26, корп. 1, д. 27, д. 28, д. 29, д. 29а, д. 30, д. 31, д. 32, д. 33, д. 3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оператив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оволуча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тная сторона: дома N 28 - N 4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дис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/11, д. 21, д. 23, д. 23а, д. 25, д. 27, д. 29, д. 31, д. 33, д. 35/1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аши Устин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9, д. 1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роезд Радис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Германа, д. 31, Новгородский филиал ФГБОУ ВО "Российская академия народного хозяйства и государственной службы при Президенте Российской Федерации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74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ерма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4, д. 6, д. 8, д. 10, д. 12, д. 13, д. 15, д. 15, корп. 2, д. 18, д. 20, д. 20а, д. 2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оволуча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3, д. 35, д. 37, д. 39, д. 4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5, д. 17, д. 32, д. 34, д. 36, д. 38, д. 38, корп. 2, д. 40, д. 40а, д. 42, д. 42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дис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2, д. 3, д. 5, д. 7, д. 13, д. 1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Октябрьская ул., д. 30, МАОУ "Гимназия "Новоскул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75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ерма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1а, д. 3, д. 5, д. 7, д. 9, д. 1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6, д. 28, д. 3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Воскресенский бульва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четная сторона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сквер Железнодорожник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Октябрьская ул., д. 30, МАОУ "Гимназия "Новоскул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76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оволуча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7, д. 20, д. 26, д. 27, д. 33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тече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2а, д. 14, д. 14, корп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ратилат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5, д. 16, д. 17, д. 19, д. 25, корп. 2, д. 2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рняхо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6, д. 80, д. 8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Новолучанская ул., д. 17, МАОУ "Гимназия N 2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77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Конюше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ольшая Санкт-Петербург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/7, д. 3, д. 5/1, д. 7/2, д. 9, д. 11/1, д. 13, д. 19, д. 2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азо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а, д. 5/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оволуча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, д. 6/5, д. 7/12, д. 8/8, д. 10, д. 10а, д. 11, д. 14, д. 1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тече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д. 4, д. 4а, д. 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ратилат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3, д. 4, д. 5, д. 6, д. 8, д. 9, д. 9а, д. 10, д. 10а, д. 1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рняхо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84, д. 86, д. 8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Новолучанская ул., д. 27, ГОАУДПО "Региональный институт профессионального развития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78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азо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а, д. 3/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юдогощ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оволуча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д. 5/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тече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9, д. 11, д. 16/5, д. 1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ерняхо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2, д. 7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сквер Печа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Людогоща, д. 4, МАОУ "Средняя общеобразовательная школа N 2 с углубленным изучением английского язык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79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ел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окомотив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2, д. 3, д. 4, д. 6, д. 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удинце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1/6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Воскресенский бульва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1а, д. 3, д. 5, д. 5а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сквер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инской Слав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ультур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сковская ул., д. 1, МАУК "Дворец культуры и молодежи "ГОРОД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80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вокзаль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елин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, д. 9, д. 9а, д. 9б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смонав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0, корп. 1, д. 22, д. 24, д. 26, д. 28, д. 32, д. 36, д. 3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, д. 6, д. 6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Завокзальный проез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Космонавтов, д. 32, ГОАУДО "СШ "Спорт-индустрия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81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роспект Мир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5, корп. 4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Загород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иней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омонос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4/1, д. 26, д. 28, д. 30, д. 32, д. 32, корп. 1, 2, д. 34, д. 36, д. 37, д. 43, д. 45, д. 4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ороз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х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1а, д. 10, д. 37, д. 38/2, д. 40/1, д. 41, д. 43, д. 45/8, д. 46, д. 46а, д. 48, д. 51, д. 5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ле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п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д. 3, корп.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Целин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бульвар Ю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парк Ю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5) Полевой переуло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) Морозовский проез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ул. Ломоносова, д. 30, МАОУ "Средняя общеобразовательная школа N 25 "Олимп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82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корп. 1, 2, 3, д. 4, корп.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8, д. 38, корп. 2, д. 40, корп. 1, 2, д. 42, корп.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сковская ул., д. 44, корп. 2, МАОУ "Средняя общеобразовательная школа N 31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83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сковская улиц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0, д. 42, д. 42, корп. 1, 2, 4, 5, д. 44, корп. 1, 2, 3, 4, д. 44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сковская ул., д. 44, корп. 2, МАОУ "Средняя общеобразовательная школа N 31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84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Псковская улиц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6, корп. 3, 4, 5, д. 48, корп.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сковская ул., д. 50, корп. 2, ОГБПОУ "Новгородский агротехнический техникум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85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рциховск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елорус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берова - Влась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зёр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2, д. 14, д. 14, корп. 1,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1, д. 23, д. 25, д. 151, д. 15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ч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нечетная сторона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елорус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зёр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трад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чн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тарорус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Старорусский бульва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1 - N 2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скверы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бер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Цветоч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Озёрная ул., д. 13, МАОУ "Средняя общеобразовательная школа N 37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86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ел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д. 5, д. 6, д. 8, д. 10, д. 12, д. 14, д. 1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олук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окомотив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, д. 3, д. 3а, д. 5, д. 6, д. 7, д. 8/1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8, д. 2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Воскресенский бульва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, д. 9, д. 11, д. 13, д. 13а, д. 17/2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Вокзальная площад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авто- и железнодорожный вокзал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Великолукская ул., д. 17, МАОУ "Гимназия N 2", начальная школ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87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ел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7, д. 9, д. 11, д. 1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2, корп. 3, 4, д. 14, д. 14а, д. 16, д. 16, корп.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2, д. 14, д. 16, д. 16, корп. 2, 3, 4, д. 18, д. 18, корп. 2, 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Октябрьская ул., д. 14, МАОУ "Средняя общеобразовательная школа N 21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88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0, д. 10, корп. 1, 2, 3, д. 12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2, д. 24, д. 24, корп. 2, д. 28, д. 28, корп. 1, 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Октябрьская ул., д. 14, МАОУ "Средняя общеобразовательная школа N 21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89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лот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, д. 6, д. 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тябрь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, корп. 1, 2, д. 6, корп. 1, 2, д. 8, д. 8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1, д. 13, д. 30, д. 30а, д. 32, д. 32, корп. 2, д. 32а, д. 34, д. 3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Солнечный скве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Октябрьская ул., д. 14, МАОУ "Средняя общеобразовательная школа N 21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90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8 Март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лот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5, д. 5, корп. 1, д. 7, д. 7, корп. 1, д. 10, д. 1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муналь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зёр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3 - N 11, д. 1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5, д. 67а, нечетная сторона: дома N 91 - N 12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лавя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4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ело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, д. 1а, д. 6, д. 8, д. 10, д. 12, д. 16, д. 18, д. 20, д. 22, д. 24, д. 26/2, д. 26/2, стр. 1, д. 32, д. 34, д. 38, д. 42/2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муналь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Шелонский проез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Озёрная ул., д. 13, МАОУ "Средняя общеобразовательная школа N 37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91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Юрьевское шосс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тец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еорги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женер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берова - Власье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26/12, д. 28, д. 28а, д. 30, д. 32, д. 34, д. 36, д. 38, д. 38а, д. 40а, д. 40/28, д. 42/27, д. 43, дома N 43б - N 75, д. 79, д. 81, д. 81а, д. 83, д. 85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ичури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борон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4/1, д. 14а, д. 16/1, дома N 17 - N 3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рл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29а - N 71/2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ус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3, д. 13, корп. 1, дома N 15 - N 38а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сков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9, д. 23/56, нечетная сторона: дома N 33/2 - N 67, N 69 - N 7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лавя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ма N 1/33 - N 3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Физкультур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елон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3, д. 5, д. 7, д. 9, д. 15, д. 17, д. 19, д. 33, д. 33а, д. 33б, д. 40, д. 40а, д. 42, д. 46, д. 48, д. 50, д. 52, д. 5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имск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3) переулки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зар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араж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ости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женер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саакие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лхоз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рло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лец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пас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портив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их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оргов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Юннат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4) проезд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тец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саакиев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чн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лавянски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лободск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имско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5) Юрьевская набереж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6) Витославлиц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7) Перынский ски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8) Юрьев монастыр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9) парк имени 1100-летия Новгоро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Прусская ул., д. 24, ОГАПОУ "Новгородский торгово-технологический техникум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часток N 1192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состав участка входит часть территории Великого Новгорода:</w:t>
            </w:r>
          </w:p>
        </w:tc>
      </w:tr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) улицы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орошил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ржави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. 11, д. 11, корп. 2, 3, 5, д. 13, д. 13, корп. 1, д. 15, д. 17, д. 19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Якова Павло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(полностью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ликий Новгород, Большая Московская ул., д. 126, корп. 3, МАОУ "Средняя школа N 36 имени Гавриила Романовича Державина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e425a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4e42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4e425a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qFormat/>
    <w:rsid w:val="004e42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4e425a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4e425a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4e425a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4e425a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154&amp;n=41151&amp;dst=100005" TargetMode="External"/><Relationship Id="rId4" Type="http://schemas.openxmlformats.org/officeDocument/2006/relationships/hyperlink" Target="https://login.consultant.ru/link/?req=doc&amp;base=RLAW154&amp;n=42042&amp;dst=100005" TargetMode="External"/><Relationship Id="rId5" Type="http://schemas.openxmlformats.org/officeDocument/2006/relationships/hyperlink" Target="https://login.consultant.ru/link/?req=doc&amp;base=RLAW154&amp;n=46044&amp;dst=100005" TargetMode="External"/><Relationship Id="rId6" Type="http://schemas.openxmlformats.org/officeDocument/2006/relationships/hyperlink" Target="https://login.consultant.ru/link/?req=doc&amp;base=RLAW154&amp;n=46315&amp;dst=100005" TargetMode="External"/><Relationship Id="rId7" Type="http://schemas.openxmlformats.org/officeDocument/2006/relationships/hyperlink" Target="https://login.consultant.ru/link/?req=doc&amp;base=RLAW154&amp;n=48927&amp;dst=100005" TargetMode="External"/><Relationship Id="rId8" Type="http://schemas.openxmlformats.org/officeDocument/2006/relationships/hyperlink" Target="https://login.consultant.ru/link/?req=doc&amp;base=RLAW154&amp;n=50323&amp;dst=100005" TargetMode="External"/><Relationship Id="rId9" Type="http://schemas.openxmlformats.org/officeDocument/2006/relationships/hyperlink" Target="https://login.consultant.ru/link/?req=doc&amp;base=RLAW154&amp;n=57462&amp;dst=100005" TargetMode="External"/><Relationship Id="rId10" Type="http://schemas.openxmlformats.org/officeDocument/2006/relationships/hyperlink" Target="https://login.consultant.ru/link/?req=doc&amp;base=RLAW154&amp;n=58195&amp;dst=100005" TargetMode="External"/><Relationship Id="rId11" Type="http://schemas.openxmlformats.org/officeDocument/2006/relationships/hyperlink" Target="https://login.consultant.ru/link/?req=doc&amp;base=RLAW154&amp;n=60554&amp;dst=100005" TargetMode="External"/><Relationship Id="rId12" Type="http://schemas.openxmlformats.org/officeDocument/2006/relationships/hyperlink" Target="https://login.consultant.ru/link/?req=doc&amp;base=RLAW154&amp;n=62049&amp;dst=100005" TargetMode="External"/><Relationship Id="rId13" Type="http://schemas.openxmlformats.org/officeDocument/2006/relationships/hyperlink" Target="https://login.consultant.ru/link/?req=doc&amp;base=RLAW154&amp;n=63660&amp;dst=100005" TargetMode="External"/><Relationship Id="rId14" Type="http://schemas.openxmlformats.org/officeDocument/2006/relationships/hyperlink" Target="https://login.consultant.ru/link/?req=doc&amp;base=RLAW154&amp;n=66750&amp;dst=100005" TargetMode="External"/><Relationship Id="rId15" Type="http://schemas.openxmlformats.org/officeDocument/2006/relationships/hyperlink" Target="https://login.consultant.ru/link/?req=doc&amp;base=RLAW154&amp;n=69589&amp;dst=100005" TargetMode="External"/><Relationship Id="rId16" Type="http://schemas.openxmlformats.org/officeDocument/2006/relationships/hyperlink" Target="https://login.consultant.ru/link/?req=doc&amp;base=RLAW154&amp;n=73322&amp;dst=100005" TargetMode="External"/><Relationship Id="rId17" Type="http://schemas.openxmlformats.org/officeDocument/2006/relationships/hyperlink" Target="https://login.consultant.ru/link/?req=doc&amp;base=RLAW154&amp;n=74574&amp;dst=100005" TargetMode="External"/><Relationship Id="rId18" Type="http://schemas.openxmlformats.org/officeDocument/2006/relationships/hyperlink" Target="https://login.consultant.ru/link/?req=doc&amp;base=RLAW154&amp;n=77177&amp;dst=100005" TargetMode="External"/><Relationship Id="rId19" Type="http://schemas.openxmlformats.org/officeDocument/2006/relationships/hyperlink" Target="https://login.consultant.ru/link/?req=doc&amp;base=RLAW154&amp;n=83078&amp;dst=100009" TargetMode="External"/><Relationship Id="rId20" Type="http://schemas.openxmlformats.org/officeDocument/2006/relationships/hyperlink" Target="https://login.consultant.ru/link/?req=doc&amp;base=RLAW154&amp;n=87074&amp;dst=100005" TargetMode="External"/><Relationship Id="rId21" Type="http://schemas.openxmlformats.org/officeDocument/2006/relationships/hyperlink" Target="https://login.consultant.ru/link/?req=doc&amp;base=RLAW154&amp;n=88066&amp;dst=100005" TargetMode="External"/><Relationship Id="rId22" Type="http://schemas.openxmlformats.org/officeDocument/2006/relationships/hyperlink" Target="https://login.consultant.ru/link/?req=doc&amp;base=RLAW154&amp;n=89745&amp;dst=100005" TargetMode="External"/><Relationship Id="rId23" Type="http://schemas.openxmlformats.org/officeDocument/2006/relationships/hyperlink" Target="https://login.consultant.ru/link/?req=doc&amp;base=RLAW154&amp;n=92333&amp;dst=100005" TargetMode="External"/><Relationship Id="rId24" Type="http://schemas.openxmlformats.org/officeDocument/2006/relationships/hyperlink" Target="https://login.consultant.ru/link/?req=doc&amp;base=RLAW154&amp;n=93215&amp;dst=100007" TargetMode="External"/><Relationship Id="rId25" Type="http://schemas.openxmlformats.org/officeDocument/2006/relationships/hyperlink" Target="https://login.consultant.ru/link/?req=doc&amp;base=RLAW154&amp;n=95392&amp;dst=100005" TargetMode="External"/><Relationship Id="rId26" Type="http://schemas.openxmlformats.org/officeDocument/2006/relationships/hyperlink" Target="https://login.consultant.ru/link/?req=doc&amp;base=RLAW154&amp;n=97413&amp;dst=100005" TargetMode="External"/><Relationship Id="rId27" Type="http://schemas.openxmlformats.org/officeDocument/2006/relationships/hyperlink" Target="https://login.consultant.ru/link/?req=doc&amp;base=RLAW154&amp;n=100775&amp;dst=100005" TargetMode="External"/><Relationship Id="rId28" Type="http://schemas.openxmlformats.org/officeDocument/2006/relationships/hyperlink" Target="https://login.consultant.ru/link/?req=doc&amp;base=RLAW154&amp;n=105131&amp;dst=100005" TargetMode="External"/><Relationship Id="rId29" Type="http://schemas.openxmlformats.org/officeDocument/2006/relationships/hyperlink" Target="https://login.consultant.ru/link/?req=doc&amp;base=RLAW154&amp;n=106753&amp;dst=100005" TargetMode="External"/><Relationship Id="rId30" Type="http://schemas.openxmlformats.org/officeDocument/2006/relationships/hyperlink" Target="https://login.consultant.ru/link/?req=doc&amp;base=RLAW154&amp;n=109200&amp;dst=100005" TargetMode="External"/><Relationship Id="rId31" Type="http://schemas.openxmlformats.org/officeDocument/2006/relationships/hyperlink" Target="https://login.consultant.ru/link/?req=doc&amp;base=LAW&amp;n=217768&amp;dst=100210" TargetMode="External"/><Relationship Id="rId32" Type="http://schemas.openxmlformats.org/officeDocument/2006/relationships/hyperlink" Target="https://login.consultant.ru/link/?req=doc&amp;base=RLAW154&amp;n=73322&amp;dst=100006" TargetMode="External"/><Relationship Id="rId33" Type="http://schemas.openxmlformats.org/officeDocument/2006/relationships/hyperlink" Target="https://login.consultant.ru/link/?req=doc&amp;base=RLAW154&amp;n=73322&amp;dst=100008" TargetMode="External"/><Relationship Id="rId34" Type="http://schemas.openxmlformats.org/officeDocument/2006/relationships/hyperlink" Target="https://login.consultant.ru/link/?req=doc&amp;base=RLAW154&amp;n=106753&amp;dst=100005" TargetMode="External"/><Relationship Id="rId35" Type="http://schemas.openxmlformats.org/officeDocument/2006/relationships/hyperlink" Target="https://login.consultant.ru/link/?req=doc&amp;base=RLAW154&amp;n=109200&amp;dst=100005" TargetMode="External"/><Relationship Id="rId36" Type="http://schemas.openxmlformats.org/officeDocument/2006/relationships/hyperlink" Target="https://login.consultant.ru/link/?req=doc&amp;base=RLAW154&amp;n=109200&amp;dst=100006" TargetMode="External"/><Relationship Id="rId37" Type="http://schemas.openxmlformats.org/officeDocument/2006/relationships/hyperlink" Target="https://login.consultant.ru/link/?req=doc&amp;base=RLAW154&amp;n=109200&amp;dst=100009" TargetMode="External"/><Relationship Id="rId38" Type="http://schemas.openxmlformats.org/officeDocument/2006/relationships/hyperlink" Target="https://login.consultant.ru/link/?req=doc&amp;base=RLAW154&amp;n=109200&amp;dst=100012" TargetMode="External"/><Relationship Id="rId39" Type="http://schemas.openxmlformats.org/officeDocument/2006/relationships/hyperlink" Target="https://login.consultant.ru/link/?req=doc&amp;base=RLAW154&amp;n=109200&amp;dst=100015" TargetMode="External"/><Relationship Id="rId40" Type="http://schemas.openxmlformats.org/officeDocument/2006/relationships/hyperlink" Target="https://login.consultant.ru/link/?req=doc&amp;base=RLAW154&amp;n=109200&amp;dst=100018" TargetMode="External"/><Relationship Id="rId41" Type="http://schemas.openxmlformats.org/officeDocument/2006/relationships/hyperlink" Target="https://login.consultant.ru/link/?req=doc&amp;base=RLAW154&amp;n=109200&amp;dst=100021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3</Pages>
  <Words>8656</Words>
  <Characters>49343</Characters>
  <CharactersWithSpaces>57884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1:00Z</dcterms:created>
  <dc:creator>Смирнова Елена Витальевна</dc:creator>
  <dc:description/>
  <dc:language>en-US</dc:language>
  <cp:lastModifiedBy>Смирнова Елена Витальевна</cp:lastModifiedBy>
  <dcterms:modified xsi:type="dcterms:W3CDTF">2025-02-13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